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ДОШКОЛЬНОГО ОБРАЗОВАТЕЛЬНОГО УЧРЕЖДЕНИЯ С СОЦИАЛЬНЫМИ ПАРТНЕ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аленко Н.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ший воспитатель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елоханова Л.А, воспитатель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школьных групп «Непоседы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«Гора – Подоль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вшихся  в нашей стране экономических, социальных и политических условий, современное образовательное учреждение не может эффективно осуществлять функцию воспитания без установления взаимовыгодного социального партнер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задумались над созданием взаимовыгодного социального партнерства для функционирования учреждения в режиме открытого образовательного пространства, обеспечивающего полноценную реализацию интересов личности, общества, государства в воспитании подрастающего  поко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ли формы эффективного взаимодействия ДОУ с социальными партнерами по вопросам оздоровления детей, а также семейного, патриотического воспит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ли профессиональную компетентность и общекультурный уровень педагогических работ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ли положительный имидж, как образовательного учреждения, так и социального партн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ременное дошкольное образовательное учреждение не может успешно реализовывать свою деятельность и развиваться без широкого сотрудничества с социумом на уровне социального партнерства. «Социальное партнерство - это приемлемый для социальных субъектов вариант отношений, мера консенсуса их потребностей, интересов, ценностных ориентиров, основанных на принципе социальной справедливости». Кроме того, детский сад выступает в роли активного помощника семье в обеспечении единого образовательного пространства «детский сад - семья - социум», способствующего качественной подготовке ребенка к дальнейшему обучению в школе, воспитанию, развитию его индивидуальных возможностей и оздор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каждым учреждением строится на договорной основе с определением конкретных задач по развитию ребенка и конкретной деятельности. Развитие социальных связей дошкольного образовательного учреждения с культурными и образовательными учреждениями дает дополнительный импульс для духовного развития и обогащения личности ребенка с первых лет жизни, совершенствует конструктивные взаимоотношения с родителями, строящиеся на идее социального партне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этим связям мы получили возможность параллельно с образовательной деятельностью осуществлять комплекс профилактических и оздоровительных мероприятий, существенно улучшающих состояние здоровья субъектов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процесс взаимодействия с социальными партнёрами способствует росту профессионального мастерства всех специалистов детского сада, работающих с детьми, поднимает статус учреждения, указывает на особую роль его социальных связей в развитии каждой личности и тех взрослых, которые входят в ближайшее окружение ребенка. Что в конечном итоге ведет к повышению качества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нашего детского сада строит связи с социумом на основе следующих принципов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запросов общественности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я политики детского сада социумом,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имиджа учреждения в обществе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коммуникаций между детским садом и социумом.</w:t>
      </w:r>
    </w:p>
    <w:p>
      <w:pPr>
        <w:pStyle w:val="Normal"/>
        <w:jc w:val="both"/>
        <w:rPr/>
      </w:pPr>
      <w:r>
        <w:rPr/>
        <w:t>Работая в таких условиях, мы создаём возможность расширять воспитательную и культурно-образовательную среду и влиять на широкий социум, гармонизируя отношения различных социальных групп, получая определенные социальные эффекты образовательной деятельности. Предметом взаимодействия и сотрудничества является ребенок, его интересы, заботы о том, чтобы каждое педагогическое воздействие, оказанное на него, было грамотным, профессиональным и безопасным. Внешние связи и взаимоотношения в нашем детском саду строятся с учетом интересов детей, родителей и педагог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412"/>
        <w:gridCol w:w="2606"/>
        <w:gridCol w:w="2080"/>
        <w:gridCol w:w="1996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ртне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продукт деятельно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эффек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Гора – Подольская СОШ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йворонского района Белгород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совместные праздники, посещение школьных постановок, выставок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совместных мероприят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отовности дошкольников к обучению в школе. Снижение порога тревожности при поступлении в 1-ый класс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 творче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райворо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рисунк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оциально-эмоциональной сферы дете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етская библиоте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беседы,  посещение праздников, выставок, участие в конкурса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рисунков, детские рукописные кни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познавательной сферы дете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ластное государственное автоном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полнительного профессион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Белгородский институт развития образования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педагог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класс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ых форм и методов в работу педагогов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йворонский районный краеведческий муз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выставка рисунков, поделок, рассказ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, изготовленные под руководством педагогов ДО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оциально-эмоциональной сферы дете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родуктивной деятельност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скусств Грайворонского района райо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музыкальное воспит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их работ, песни, танц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детского творчества «Семицветик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оциально-эмоциональной сферы детей.</w:t>
            </w:r>
          </w:p>
        </w:tc>
      </w:tr>
      <w:tr>
        <w:trPr>
          <w:trHeight w:val="15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поликлиник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осмотры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эпидемические меропри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екомендации, кар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пропусков детьми по болезни</w:t>
            </w:r>
          </w:p>
        </w:tc>
      </w:tr>
      <w:tr>
        <w:trPr>
          <w:trHeight w:val="15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ОМВД Грайворонского райо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тского дорожно-транспортного травматизм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акци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ассовые меропри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конкурсы детских раб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о профилактике дорожно-транспортного травматизм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и обучающих семинаро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озможности опасных ситуаций на улице, которые могут привести к травмам  дете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детьми правил дорожного движения.</w:t>
            </w:r>
          </w:p>
        </w:tc>
      </w:tr>
      <w:tr>
        <w:trPr>
          <w:trHeight w:val="15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йворонский дом ремесе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ассовые меропри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адиционных праздников, мастер – классов по изготовлению народных игруше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Сохранение народных промыслов и ремесел Грайворонского края, всемерное развитие у детей и жителей района интереса к народному художественному творчеству, Повешение уровня квалификации, овладении современными техниками декоративно-прикладного искусства.</w:t>
            </w:r>
          </w:p>
        </w:tc>
      </w:tr>
      <w:tr>
        <w:trPr>
          <w:trHeight w:val="15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граничного контроля «Грайворон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экскурс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концер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ние нравственно-патриотических качеств личности через формирование представлений о Российской Границе</w:t>
            </w:r>
            <w:r>
              <w:rPr>
                <w:rFonts w:cs="Verdana" w:ascii="Verdana" w:hAnsi="Verdana"/>
                <w:color w:val="303F50"/>
                <w:sz w:val="20"/>
                <w:szCs w:val="20"/>
                <w:shd w:fill="FFFFFF" w:val="clear"/>
              </w:rPr>
              <w:t>.</w:t>
            </w:r>
          </w:p>
        </w:tc>
      </w:tr>
      <w:tr>
        <w:trPr>
          <w:trHeight w:val="15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емьи Грайворон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ассовые меропри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курсы, совместные проекты, встреч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семейных традиций, воспитание семейных ценностей</w:t>
            </w:r>
          </w:p>
        </w:tc>
      </w:tr>
      <w:tr>
        <w:trPr>
          <w:trHeight w:val="15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молодежных инициати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йворонского райо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ассовые меропри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молодым специалистам, наставничество, тренинги, мастер - класс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даптация в новом коллектив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ширения социокультурного пространства, успешной социализации дошкольников активно строится взаимодействие со  всеми социальными партнерами района. Благодаря этому удаётся решать приоритетные задачи образовательной сфер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качества образова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доступности качественного обще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современном этапе обновления дошкольной образовательной политики уделяется большое внимание проблемам семьи, семейного воспитания, сотрудничества семьи и образовательного учреждения. Поэтому важнейшим условием совершенствования системы дошкольного воспитания является деятельность педагогов, ориентированная на освоение новых инновационных форм взаимодействия с родителями.</w:t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Педагогическая культура родителей – один из самых действенных факторов воспитания и социализации дошкольников. Новые задачи, встающие перед дошкольным учреждением, предполагают его открытость, тесное сотрудничество и взаимодействие с другими социальными институтами, помогающими ему решать образовательные задачи. На современном этапе детский сад постепенно превращается в открытую образовательную систему: с одной стороны, педагогический процесс дошкольного учреждения становится более свободным, гибким, дифференцированным, гуманным со стороны педагогического коллектива, с другой — педагоги ориентируются на сотрудничество и взаимодействие с родителями и ближайшими социальными институтами. Таким образом, получается, что социальное партнерство — взаимовыгодное взаимодействие различных секторов общества, направленное на решение социальных проблем, обеспечение устойчивого развития социальных отношений и повышение качества жизни, осуществляемое в рамках действующего законодательства. На современном этапе в дошкольных образовательных учреждениях существует проблема взаимодействия всех участников образовательного процесса. ФГОС дошкольного образования предъявляют особые требования к взаимодействию педагогического коллектива с семьями воспитанников. Социальное партнерство семьи и ДОУ необходимо рассматривать как ресурс социо-культурного развития ребенка. Актуальность данного направления обусловлена тем, что реализация первой ступени образования современным ребенком - дошкольником возможна только в случае разработки организационно - методических условий построения образовательного процесса в ДОУ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Цели проекта</w:t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ставленный мной проект взаимодействия участников воспитательного процесса предусматривает параллельное просвещение родителей и развитие, и взаимодействие с детьми в ДОУ в соответствии с образовательными областями, который предусматривает следующие цели</w:t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создание единого образовательного пространства «детский сад - семья», обеспечивающего целостное развитие личности дошкольника, через организацию взаимодействия ДОУ с семьями воспитанников на основе социального партнерства.</w:t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привнесение в сознание родителей идеи развития детско-родительских отношений, понимание потребностей и интересов ребенка и своих родительских обязанностей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Основные задачи:</w:t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формирование у детей и взрослых способов межличностного взаимодействия, обогащение социального опыта;</w:t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формирование ценностного отношения членов семьи друг к другу и окружающим;</w:t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здание условий для осознания каждым ребенком своей индивидуальности, самоценности;</w:t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сширение педагогического кругозора родителей за счет пополнения средств и методов взаимодействия с детьми;</w:t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зменение позиции родителей по отношению к деятельности ДОУ, привлечение родителей к активному участию в жизни детского сада;</w:t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зучение особенностей взаимоотношений в семьях воспитанников;</w:t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еспечение пространства для личного роста участников, создания творческой атмосферы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Участники проекта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едагог-психолог Зиновкина Т. Н., воспитатель Морозова Е. М., дети старшей группы № 2 и их родители.</w:t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Форма проекта: совместная деятельность участников воспитательного процесса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Принципами взаимодействия с родителями являются:</w:t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оброжелательный стиль общения педагогов с родителями.</w:t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индивидуальный подход (и к родителям и ребенку).</w:t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отрудничество, а не наставничество.</w:t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инамичность воспитательного процесса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Основные принципы:</w:t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ткрытость детского сада для семьи (каждому родителю обеспечивается возможность знать и видеть, как живет и развивается его ребенок) ;</w:t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отрудничество педагогов и родителей в воспитании детей;</w:t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оздание активной развивающей среды, активных форм общения детей и взрослых, обеспечивающих единые подходы к развитию ребенка в семье и в ДОУ.</w:t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знакомление родителей с содержанием и методикой учебно-воспитательного процесса, организуемого в ДОУ.</w:t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сихолого - педагогическое просвещение родителей.</w:t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овлечение родителей в совместную с детьми деятельность.</w:t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омощь отдельным семьям в воспитании детей.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иболее эффективной формой сотрудничества специалистов и воспитателей  МБДОУ № 22 «Синяя птица» с родителями  детей групп компенсирующей направленности с ТНР и ЗПР стал семейный клуб «В кругу друзей».</w:t>
      </w:r>
    </w:p>
    <w:p>
      <w:pPr>
        <w:pStyle w:val="Normal"/>
        <w:shd w:fill="FFFFFF" w:val="clear"/>
        <w:spacing w:lineRule="atLeast" w:line="368" w:before="75" w:after="7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гласно положению о Клубе (приложение 1), его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целью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является установление сотрудничества детского сада и семьи в вопросах воспитания детей старшего дошкольного возраста  групп компенсирующей направленности с ТНР и ЗПР.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Задачи Клуб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3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казание психолого-педагогической помощи родителям детей старшего возраст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3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вышение педагогической культуры родителе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3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общение родителей к участию в жизни ДОУ через поиск и внедрение наиболее эффективных форм работ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3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здание условий для реализации собственных идей, способствующих проявлению творче</w:t>
        <w:softHyphen/>
        <w:t>ских способностей, полноценному общению (обмен мнениями, опытом семейного воспитания).</w:t>
      </w:r>
    </w:p>
    <w:p>
      <w:pPr>
        <w:pStyle w:val="Normal"/>
        <w:shd w:fill="FFFFFF" w:val="clear"/>
        <w:spacing w:lineRule="atLeast" w:line="368" w:before="75" w:after="75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Деятельность Клуба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уществляется в соответствии с планом работы, который составляется на один учебный год (приложение 2) и может корректироваться в соответствии с запросом родителей. В плане отражается тематика заседаний, консультаций; форма организации, сроки, ответственные.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рганизации встреч с родителями предшествует подготовительная работа, которая состоит из нескольких этапов: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С помощью анкетирования и опроса родителей руководитель Клуба выявляет волнующие родителей проблемы, наиболее востребованные темы для обсуждения.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Тема встречи оглашается заранее. На информационных стендах для родителей в приемных вывешивается приглашение на встречу, а также каждому родителю выдается приглашение.</w:t>
      </w:r>
    </w:p>
    <w:p>
      <w:pPr>
        <w:pStyle w:val="Normal"/>
        <w:shd w:fill="FFFFFF" w:val="clear"/>
        <w:spacing w:lineRule="atLeast" w:line="368" w:before="75" w:after="75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Заседания клуба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ходят в нетрадиционных формах – «Тематический вечер» (приложение 3), «Круглый стол», «Семинар – практикум» и др. Все встречи с родителями  состоят из нескольких этапов (приложение 4):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u w:val="single"/>
          <w:lang w:eastAsia="ru-RU"/>
        </w:rPr>
        <w:t>1 . Приветствие.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се участники заседания сидят по кругу, каждый  встает и произносит фразу, посвященную всем остальным: «Добрый день», «Желаю всем…», «Приятно с Вами общаться» и т. п. Вместо фраз участники могут использовать жесты.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u w:val="single"/>
          <w:lang w:eastAsia="ru-RU"/>
        </w:rPr>
        <w:t>2.Основная часть.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суждение темы заседания обычно проходит в виде дискуссии. Педагог – психолог (социальный педагог, учитель – логопед) обсуждает с родителями вопросы,  вызывающие наибольшие затруднения, заставляя тем самым родителей посмотреть на многие ситуации глазами ребенка, чтобы лучше понять и принять своих детей, правильно направить. Темы обсуждения могут варьироваться в зависимости от запросов родителей: «О поощрениях и наказаниях», «Во что играют Ваши дети?» и др.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u w:val="single"/>
          <w:lang w:eastAsia="ru-RU"/>
        </w:rPr>
        <w:t>3.Эмоциональная регуляция.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 этом этапе применяется техника релаксации, направленная на выработку способности к расслаблению мышц в состоянии  покоя, снятию в них локального напряжения, к переключаемости с травмирующих переживаний к гармоничным состояниям.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u w:val="single"/>
          <w:lang w:eastAsia="ru-RU"/>
        </w:rPr>
        <w:t>4. Подведение итогов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 время проведения процедуры обратной связи в конце заседания используются следующие методы: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Письменная форма (каждый участник отвечает на вопросы письменно): чем полезна именно для вас данная встреча? Ваши пожелания на следующее занятие и др.</w:t>
        <w:br/>
        <w:t>2.  Устная форма (продолжи фразу: «Работая с группой я понял, что.....»).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 В конце встречи участники получают домашнее задание: поучаствовать в различных конкурсах и мероприятиях, например, сделать развивающую игру к конкурсу «Чудо игрушка», создать «Самодельную книгу», приготовить сладкое блюдо для чаепития и многое другое. В конце заседаний всем семьям вручаются грамоты или поощрительные призы.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ля воспитателей и специалистов, участвующих в работе Клуба, очень важна оценка их деятельности. Для этого в конце учебного года мы проводит анкетирование «Ваше мнение, родители» (приложение 5). Данное анкетирование позволяет специалистам планировать дальнейшую работу с учетом пожеланий родителей.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з всего вышесказанного следует вывод, что только объединение усилий данных социальных институтов (родителей и ДОУ) помогает достичь успеха в воспитании и обучении детей дошкольного возраста.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9:12:00Z</dcterms:created>
  <dc:creator>Admin</dc:creator>
  <dc:description/>
  <cp:keywords/>
  <dc:language>en-US</dc:language>
  <cp:lastModifiedBy>Пользователь Windows</cp:lastModifiedBy>
  <cp:lastPrinted>2012-05-31T10:07:00Z</cp:lastPrinted>
  <dcterms:modified xsi:type="dcterms:W3CDTF">2015-10-27T10:08:00Z</dcterms:modified>
  <cp:revision>10</cp:revision>
  <dc:subject/>
  <dc:title/>
</cp:coreProperties>
</file>