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1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едания школьного методического объединения учителей начальных классов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6 августа 2018 г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рисутствовал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Коломиец И.М.-руководитель ШМО, учителя начальных классов –Сидоренко Н.Д.,Новоселова В.В., Федотова Т.В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Анализ работы методического объединения учителей начальной школы.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Составление, утверждение графика прохождения курсовой подготовки учителей .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Инновации и перемены. Стандарт второго поколения в начальной школе.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Выборы руководителя ШМО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о 1 вопрос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лушали Коломиец И.М..  Она проанализировала результаты педагогической деятельности за прошлый учебный год. 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о 2 вопрос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тупили учителя МО начальных классов. Был проведен мониторинг по курсовой подготовке учителей, планом введения новых ФГОС на начальной ступени школы и составлен график прохождения курсовой подготовки учителей 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о 3 вопрос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ли руководителя МО о внедрении стандартов второго поколения в начальной школе. Рассказала о структуре и основе разработки стандарта, требованиях к результатам освоения основной образовательной программы, к кадровым, финансовым, материально-техническим условиям реализации основной образовательной программы начального общего образования, перечне проектов документов и материалов, обеспечивающих реализацию стандарта. Дала рекомендации по изучению содержания стандарта. Пригласила учителей начальных классов работать в рабочей группе по реализации ФГОС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color w:val="000000"/>
          <w:sz w:val="28"/>
          <w:szCs w:val="28"/>
        </w:rPr>
        <w:t>По 4 вопросу</w:t>
      </w:r>
      <w:r>
        <w:rPr>
          <w:color w:val="000000"/>
          <w:sz w:val="28"/>
          <w:szCs w:val="28"/>
        </w:rPr>
        <w:t xml:space="preserve"> слушали Толмачеву Л.В. Она предложила кандидатуру Коломиец И.М. на должность руководителя ШМО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ешили: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Признать работу МО учителей начальных классов за 2017-18 учебный год удовлетворительной.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Утвердить график прохождения курсов.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Изучить проекты программ по стандартам второго поколения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Утвердить руководителем ШМО Коломиец И.М. 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ШМО _________________ Коломиец И.М.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2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едания школьного методического объединения учителей начальных классов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5 сентября 2018 г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рисутствовал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Коломиец И.М- руководитель ШМО, учителя начальных классов –Сидоренко Н.Д., Новоселова В.В., Федотова Т.В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Обсуждение и утверждение плана работы методобъединения на 2018 – 2019 учебный год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тверждение тем по самообразованию.</w:t>
      </w:r>
    </w:p>
    <w:p>
      <w:pPr>
        <w:pStyle w:val="Style16"/>
        <w:ind w:left="-993" w:firstLine="993"/>
        <w:rPr/>
      </w:pPr>
      <w:r>
        <w:rPr>
          <w:sz w:val="28"/>
          <w:szCs w:val="28"/>
        </w:rPr>
        <w:t xml:space="preserve">3.. </w:t>
      </w:r>
      <w:r>
        <w:rPr>
          <w:rFonts w:cs="Times New Roman" w:ascii="Times New Roman" w:hAnsi="Times New Roman"/>
          <w:sz w:val="28"/>
          <w:szCs w:val="28"/>
        </w:rPr>
        <w:t>Единые нормы  оценки знаний умений и навыков учащих учащихся при        проверке письменных, контрольных и         самостоятельных   работ в начальной школе (2- 4кл).</w:t>
      </w:r>
    </w:p>
    <w:p>
      <w:pPr>
        <w:pStyle w:val="Style16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требования оформления письменных работ п работ по  математике и русскому языку.</w:t>
      </w:r>
    </w:p>
    <w:p>
      <w:pPr>
        <w:pStyle w:val="Style16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 и формы организации выполнения домашних заданий в начальных классах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ровести входные контрольные работы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Преемственность между ДОУ и начальными классами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о 1 вопрос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ли руководителя МО Коломиец И.М... Ознакомила присутствующих с планом работы МО на 2018-2019 уч. год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о 2 вопрос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ли учителей начальных классов. Ознакомили присутствующих с темами пор самообразованию и объяснили свой выбор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о 3 вопрос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ли руководителя МО Коломиец И.М... Рассказала о требованиях при заполнении журналов, познакомила с положением о порядке ведения ученических тетрадей, дала рекомендации по оформлению письменных работ по математике и русскому языку, по проверке тетрадей, работе над ошибками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Домашнее задание задается после каждого урока , за исключением тех случаев, когда проведен итоговый урок по теме или конторольная работа, в последний урок четверти.</w:t>
      </w:r>
      <w:r>
        <w:rPr/>
        <w:t xml:space="preserve"> </w:t>
      </w:r>
      <w:r>
        <w:rPr>
          <w:sz w:val="28"/>
          <w:szCs w:val="28"/>
        </w:rPr>
        <w:t xml:space="preserve">По форме и содержанию домашнее задание носит разнообразный характер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машнее задание бывает как устное, так и письменно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гласуются с изученным материалом, с подробным инструктажем, если задание без образц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дание дается в зависимости от типа урока  на карточках, в тетрадях-задачниках, творческие зада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усскому языку и математике упражнения даются для закрепления тем и для подготовки к контролю знаний, по окружающему миру и литературному чтению  задания для расширения кругозора, развития читательских навыков т.д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-й класс - без домашнего задания в течение всего учебного года; . 2-й класс - не более 1,5 ч каждый учебный день; 3-й класс - не более 1,5 ч каждый учебный день; 4-й класс - не более 2 ч каждый учебный день. Временные нормы (1,5-2 ч) включают в себя возможность выполнения как письменных, так и устных заданий по всем учебным предметам, в т. ч. и по иностранному языку. Также данные нормы рассчитаны на всех учащихся, т. е. на учеников с разным личным потенциалом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о 4 вопрос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ли руководителя МО Коломиец И.М...Разработан график проведения входных контрольных работ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о 5 вопрос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ли Новоселову В.В.Указала на необходимость соблюдения преемственности в обучении и воспитании детей между ДОУ и начальными классами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Решили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работы МО.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Утвердить темы по  самообразованию учителей.</w:t>
      </w:r>
    </w:p>
    <w:p>
      <w:pPr>
        <w:pStyle w:val="Style16"/>
        <w:ind w:left="-993" w:firstLine="99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Приня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е нормы  оценки знаний умений и навыков учащих учащихся при        проверке письменных, контрольных и         самостоятельных   работ в начальной школе (2- 4кл).</w:t>
      </w:r>
    </w:p>
    <w:p>
      <w:pPr>
        <w:pStyle w:val="Style16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требования оформления письменных работ п работ по  математике и русскому языку. Требования к дозировке домашних заданий.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Утвердить входящие контрольные работы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5.Соблюдать </w:t>
      </w:r>
      <w:r>
        <w:rPr>
          <w:sz w:val="28"/>
          <w:szCs w:val="28"/>
        </w:rPr>
        <w:t>преемственность между ДОУ и начальными классами.</w:t>
      </w:r>
      <w:r>
        <w:rPr>
          <w:color w:val="000000"/>
          <w:sz w:val="28"/>
          <w:szCs w:val="28"/>
        </w:rPr>
        <w:t xml:space="preserve"> Руководитель ШМО _________________ Коломиец И.М.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3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едания школьного методического объединения учителей начальных классов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0 октября 2018 г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рисутствовал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омиец И.М- руководитель ШМО, учителя начальных классов –Сидоренко Н.Д.,Новоселова В.В., Федотова Т.В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400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 «Развитие контрольно-оценочной самостоятельности в начальной школе»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нализ открытого урока. 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 </w:t>
      </w:r>
      <w:r>
        <w:rPr>
          <w:sz w:val="28"/>
          <w:szCs w:val="28"/>
        </w:rPr>
        <w:t>Вопросы адаптации 5-классников, результаты мониторинга  «входных» контрольных работ, уровень  подготовки выпускников начальных классов.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 Анализ подготовки учащихся 1-х классов к обучению в школе, формирование первичных навыков учебной деятельности. 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тчет за 1 четверть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1 вопрос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лушали Сидоренко Н.Д.Ознакомила присутствующих с </w:t>
      </w:r>
      <w:r>
        <w:rPr>
          <w:sz w:val="28"/>
          <w:szCs w:val="28"/>
        </w:rPr>
        <w:t>особенностями современных информационно-коммуникационных образовательных ресурсов в контрольно-оценочной деятельности учащихся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о 2 вопрос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лушали руководителя МО Коломиец И.М.. Проанализировала урок русского языка в 4 классе «Падежи». Новоселову В.В. 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ала о приемах работы на уроке по созданию ситуации успеха.рассказала присутствующим о формах закрепления изученного материала на уроках математики ( тема урока «Что узнали? Чему научились?)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о 3 вопрос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ли учителей начальных классов . Указали на проблемы адаптации пятиклассников. Коломиец И.М. ознакомила присутствующих со справкой зам директора по УВР Толмачевой Л.В. о результатах «входных» контрольных работ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о 4 вопрос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ли Коломиец И.М. ознакомила присутствующих со справкой зам директора по УВР Толмачевой Л.В. о результатах мониторинга в 1 классе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о 5 вопрос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ли учителей начальных классов. Ознакомили присутствующих с результатами 1 четверти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Решение: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к сведению доклад, использавать рекомендации в работе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 подготовке к уроку подбирать материал способствующий созданию ситуации успеха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езультаты «входных» контрольных работ признать удовлетворительными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зультаты мониторинга в 1 классе  признать удовлетворительными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зультаты 1 четверти   признать удовлетворительными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ШМО _________________ Коломиец И.М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4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едания школьного методического объединения учителей начальных классов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5 декабря 2018 года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рисутствовал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омиец И.М- руководитель ШМО, учителя начальных классов –Сидоренко, Н.Д.,Новоселова В.В., Федотова Т.В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Style16"/>
        <w:ind w:right="-568" w:hanging="0"/>
        <w:rPr/>
      </w:pPr>
      <w:r>
        <w:rPr>
          <w:b/>
          <w:bCs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 «Использование технологии критического мышления на уроках в начальной школе».</w:t>
      </w:r>
    </w:p>
    <w:p>
      <w:pPr>
        <w:pStyle w:val="Style16"/>
        <w:ind w:right="-568" w:hanging="0"/>
        <w:rPr/>
      </w:pPr>
      <w:r>
        <w:rPr>
          <w:rFonts w:cs="Times New Roman" w:ascii="Times New Roman" w:hAnsi="Times New Roman"/>
          <w:sz w:val="28"/>
          <w:szCs w:val="28"/>
        </w:rPr>
        <w:t>2.Работа с одаренными детьми на уроках и внеклассных мероприятиях.</w:t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открытых уроков.</w:t>
      </w:r>
    </w:p>
    <w:p>
      <w:pPr>
        <w:pStyle w:val="Style16"/>
        <w:ind w:right="-568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 контроля  (срезовые работы) за 1 полугодие.</w:t>
      </w:r>
    </w:p>
    <w:p>
      <w:pPr>
        <w:pStyle w:val="Style16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 воспитательной работы в начальных классах.</w:t>
      </w:r>
    </w:p>
    <w:p>
      <w:pPr>
        <w:pStyle w:val="Style16"/>
        <w:ind w:left="426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68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1 вопросу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ли руководителя МО Коломиец И.М,</w:t>
      </w:r>
      <w:r>
        <w:rPr>
          <w:color w:val="000000"/>
          <w:sz w:val="28"/>
          <w:szCs w:val="28"/>
        </w:rPr>
        <w:t xml:space="preserve"> Выступила с докладом </w:t>
      </w:r>
      <w:r>
        <w:rPr>
          <w:rFonts w:cs="Times New Roman" w:ascii="Times New Roman" w:hAnsi="Times New Roman"/>
          <w:sz w:val="28"/>
          <w:szCs w:val="28"/>
        </w:rPr>
        <w:t>«Использование технологии критического мышления на уроках в начальной школе»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2 вопрос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ли Федотову Т.В.Ознакомила присутствующих с организацией работы с одаренными детьми на уроках и внеклассных мероприятиях. Участие в игре «Русский медвежонок», математичемкой игре «Кенгуру», Всероссийской олимпиаде по русскому языку «Кириллица».Проведение школьных олимпиад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3 вопрос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ли учителей начальных классов с анализом открытых уроков с использованием сети Интернет.( урок окроужающего мира «Разнообразие животных», учитель Новоселова В.В.; урок литературного чтения ( обучениечтению) «Буквы Вв, звуки их обозначающие», учитель Федотова Т.В.)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о 4 вопрос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ли Коломиец И.М. ознакомила присутствующих со справкой зам директора по УВР Толмачевой Л.В. о результатах контрольных работ за 1 полугодие.</w:t>
      </w:r>
    </w:p>
    <w:p>
      <w:pPr>
        <w:pStyle w:val="Style15"/>
        <w:shd w:fill="FFFFFF" w:val="clear"/>
        <w:spacing w:lineRule="atLeast" w:line="40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По 5 вопрос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ли учителей о результатах воспитательной работы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Решение: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 работе способы и приемы обучения детей , направленные на формирование навыков общения при использовании в работе технологии критического мышлени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с одаренными детьм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 работе интерактивные средства обучени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онтрольных работ за 1 полугодие  признать удовлетворительным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обращать внимания на организацию работы с детьми по сохранению жизни и здоровья. Регулярно проводить беседы, инструктажи, беседы с родителями.</w:t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ШМО                         Коломиец В.В.</w:t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6:00Z</dcterms:created>
  <dc:creator>Customer</dc:creator>
  <dc:description/>
  <cp:keywords/>
  <dc:language>en-US</dc:language>
  <cp:lastModifiedBy>Customer</cp:lastModifiedBy>
  <dcterms:modified xsi:type="dcterms:W3CDTF">2019-01-18T07:26:00Z</dcterms:modified>
  <cp:revision>2</cp:revision>
  <dc:subject/>
  <dc:title>ПРОТОКОЛ № 4</dc:title>
</cp:coreProperties>
</file>