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 августа 2016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ломиец И.М. – руководитель ШМО, учителя начальных классов – Сидоренко Н.Д., 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нализ работы методического объединения учителей начальной школы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оставление, утверждение графика прохождения курсовой подготовки учителей 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Инновации и перемены. Стандарт второго поколения в начальной школе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Выборы руководителя ШМО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ушали Коломиец И.М.  Она проанализировала результаты педагогической деятельности за прошлый учебный год. 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или учителя МО начальных классов. Был проведен мониторинг по курсовой подготовке учителей, планом введения новых ФГОС на начальной ступени школы и составлен график прохождения курсовой подготовки учителей 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  о внедрении стандартов второго поколения в начальной школе. Рассказала о структуре и основе разработки стандарта, требованиях к результатам освоения основной образовательной программы, к кадровым, финансовым, материально-техническим условиям реализации основной образовательной программы начального общего образования, перечне проектов документов и материалов, обеспечивающих реализацию стандарта. Дала рекомендации по изучению содержания стандарта. Пригласила учителей начальных классов работать в рабочей группе по реализации ФГОС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color w:val="000000"/>
          <w:sz w:val="28"/>
          <w:szCs w:val="28"/>
        </w:rPr>
        <w:t>По 4 вопросу</w:t>
      </w:r>
      <w:r>
        <w:rPr>
          <w:color w:val="000000"/>
          <w:sz w:val="28"/>
          <w:szCs w:val="28"/>
        </w:rPr>
        <w:t xml:space="preserve"> слушали Толмачеву Л.В. Она предложила кандидатуру Коломиец И.М. на должность руководителя ШМО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Style15"/>
        <w:shd w:fill="FFFFFF" w:val="clear"/>
        <w:spacing w:lineRule="atLeast" w:line="400" w:before="0" w:after="200"/>
        <w:textAlignment w:val="baseline"/>
        <w:rPr/>
      </w:pPr>
      <w:r>
        <w:rPr>
          <w:color w:val="000000"/>
          <w:sz w:val="28"/>
          <w:szCs w:val="28"/>
        </w:rPr>
        <w:t>1.  Признать работу МО учителей начальных классов за 2013-14 учебный год удовлетворительной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твердить график прохождения курсов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Изучить проекты программ по стандартам второго поколения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руководителем ШМО Коломиец И.М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ПРОТОКОЛ № 2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 2 сентября 2016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оломиец И.М- руководитель ШМО, учителя начальных классов –Сидоренкл Н.Д.,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</w:rPr>
        <w:t>1.</w:t>
      </w:r>
      <w:r>
        <w:rPr/>
        <w:t>Обсуждение и утверждение плана работы методобъединения на 2016 – 2017 учебный год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/>
        <w:t>2. Утверждение тем по самообразованию.</w:t>
      </w:r>
    </w:p>
    <w:p>
      <w:pPr>
        <w:pStyle w:val="Style16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Единые нормы  оценки знаний умений и навыков учащих учащихся при        проверке письменных, контрольных и         самостоятельных   работ в начальной школе (2- 4кл).</w:t>
      </w:r>
    </w:p>
    <w:p>
      <w:pPr>
        <w:pStyle w:val="Style16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оформления письменных работ п работ по  математике и русскому языку.</w:t>
      </w:r>
    </w:p>
    <w:p>
      <w:pPr>
        <w:pStyle w:val="Style16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а и формы организации выполнения домашних заданий в начальных классах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</w:rPr>
        <w:t>4.</w:t>
      </w:r>
      <w:r>
        <w:rPr/>
        <w:t xml:space="preserve"> Провести входные контрольные работы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/>
        <w:t>5. Преемственность между ДОУ и начальными классами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о 1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руководителя МО Коломиец И.М... Ознакомила присутствующих с планом работы МО на 2016-2017 уч. год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о 2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учителей начальных классов. Ознакомили присутствующих с темами пор самообразованию и объяснили свой выбор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о 3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руководителя МО Коломиец И.М... Рассказала о требованиях при заполнении журналов, познакомила с положением о порядке ведения ученических тетрадей, дала рекомендации по оформлению письменных работ по математике и русскому языку, по проверке тетрадей, работе над ошибками.</w:t>
      </w:r>
    </w:p>
    <w:p>
      <w:pPr>
        <w:pStyle w:val="Normal"/>
        <w:spacing w:lineRule="auto" w:line="360"/>
        <w:ind w:firstLine="709"/>
        <w:rPr/>
      </w:pPr>
      <w:r>
        <w:rPr/>
        <w:t>Домашнее задание задается после каждого урока, за исключением тех случаев, когда проведен итоговый урок по теме или контрольная работа,в последний урок четвети.</w:t>
      </w:r>
    </w:p>
    <w:p>
      <w:pPr>
        <w:pStyle w:val="Normal"/>
        <w:spacing w:lineRule="auto" w:line="360"/>
        <w:ind w:firstLine="709"/>
        <w:rPr/>
      </w:pPr>
      <w:r>
        <w:rPr/>
        <w:t xml:space="preserve">По форме и содержанию домашнее задание носит разнообразный характер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омашнее задание бывает как устное, так и письменное;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согласуются с изученным материалом, с подробным инструктажем, если задание без образца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задание дается в зависимости от типа урока  на карточках, в тетрадях-задачниках, творческие задания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 русскому языку и математике упражнения даются для закрепления тем и для подготовки к контролю знаний, по окружающему миру и литературному чтению  задания для расширения кругозора, развития читательских навыков т.д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/>
        <w:t>1-й класс - без домашнего задания в течение всего учебного года; . 2-й класс - не более 1,5 ч каждый учебный день; 3-й класс - не более 1,5 ч каждый учебный день; 4-й класс - не более 2 ч каждый учебный день. Временные нормы (1,5-2 ч) включают в себя возможность выполнения как письменных, так и устных заданий по всем учебным предметам, в т. ч. и по иностранному языку. Также данные нормы рассчитаны на всех учащихся, т. е. на учеников с разным личным потенциалом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о 4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руководителя МО Коломиец И.М...Разработан график проведения входных контрольных работ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</w:rPr>
        <w:t>По 5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Новоселову В.В.Указала на необходимость соблюдения преемственности в обучении и воспитании детей между ДОУ и начальными класса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200"/>
        <w:textAlignment w:val="baseline"/>
        <w:rPr>
          <w:color w:val="000000"/>
        </w:rPr>
      </w:pPr>
      <w:r>
        <w:rPr>
          <w:color w:val="000000"/>
        </w:rPr>
        <w:t>Утвердить план работы МО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</w:rPr>
      </w:pPr>
      <w:r>
        <w:rPr>
          <w:color w:val="000000"/>
        </w:rPr>
        <w:t>2.  Утвердить темы по  самообразованию учителей.</w:t>
      </w:r>
    </w:p>
    <w:p>
      <w:pPr>
        <w:pStyle w:val="Style16"/>
        <w:ind w:left="-993"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ринять </w:t>
      </w:r>
      <w:r>
        <w:rPr>
          <w:rFonts w:cs="Times New Roman" w:ascii="Times New Roman" w:hAnsi="Times New Roman"/>
          <w:sz w:val="24"/>
          <w:szCs w:val="24"/>
        </w:rPr>
        <w:t>единые нормы  оценки знаний умений и навыков учащих учащихся при        проверке письменных, контрольных и         самостоятельных   работ в начальной школе (2- 4кл).</w:t>
      </w:r>
    </w:p>
    <w:p>
      <w:pPr>
        <w:pStyle w:val="Style16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оформления письменных работ п работ по  математике и русскому языку.Требования к дозировке домашних заданий.</w:t>
      </w:r>
    </w:p>
    <w:p>
      <w:pPr>
        <w:pStyle w:val="Style15"/>
        <w:shd w:fill="FFFFFF" w:val="clear"/>
        <w:spacing w:lineRule="atLeast" w:line="400" w:before="0" w:after="200"/>
        <w:textAlignment w:val="baseline"/>
        <w:rPr/>
      </w:pPr>
      <w:r>
        <w:rPr>
          <w:color w:val="000000"/>
        </w:rPr>
        <w:t>4.  Утвердить входные. контрольные работы.</w:t>
      </w:r>
    </w:p>
    <w:p>
      <w:pPr>
        <w:pStyle w:val="Style15"/>
        <w:shd w:fill="FFFFFF" w:val="clear"/>
        <w:spacing w:lineRule="atLeast" w:line="400" w:before="0" w:after="200"/>
        <w:textAlignment w:val="baseline"/>
        <w:rPr/>
      </w:pPr>
      <w:r>
        <w:rPr>
          <w:color w:val="000000"/>
        </w:rPr>
        <w:t xml:space="preserve">5.Соблюдать </w:t>
      </w:r>
      <w:r>
        <w:rPr/>
        <w:t>преемственность между ДОУ и начальными классами.</w:t>
      </w:r>
    </w:p>
    <w:p>
      <w:pPr>
        <w:pStyle w:val="Style15"/>
        <w:shd w:fill="FFFFFF" w:val="clear"/>
        <w:spacing w:lineRule="atLeast" w:line="400" w:before="0" w:after="20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3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 октября 2016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омиец И.М- руководитель ШМО, учителя начальных классов –Сидоренкл Н.Д.,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C10c18"/>
        <w:spacing w:lineRule="atLeast" w:line="360" w:before="0" w:after="0"/>
        <w:rPr>
          <w:color w:val="000000"/>
        </w:rPr>
      </w:pPr>
      <w:r>
        <w:rPr/>
        <w:t xml:space="preserve">1.Доклад.  </w:t>
      </w:r>
      <w:r>
        <w:rPr>
          <w:color w:val="000000"/>
          <w:sz w:val="28"/>
          <w:szCs w:val="28"/>
        </w:rPr>
        <w:t>Современные информационно-коммуникационные образовательные ресурсы.</w:t>
      </w:r>
    </w:p>
    <w:p>
      <w:pPr>
        <w:pStyle w:val="Style15"/>
        <w:shd w:fill="FFFFFF" w:val="clear"/>
        <w:spacing w:lineRule="atLeast" w:line="400" w:before="0" w:after="200"/>
        <w:textAlignment w:val="baseline"/>
        <w:rPr/>
      </w:pPr>
      <w:r>
        <w:rPr>
          <w:color w:val="000000"/>
          <w:sz w:val="28"/>
          <w:szCs w:val="28"/>
        </w:rPr>
        <w:t xml:space="preserve">2. Анализ открытого урока. 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</w:t>
      </w:r>
      <w:r>
        <w:rPr>
          <w:sz w:val="28"/>
          <w:szCs w:val="28"/>
        </w:rPr>
        <w:t>Вопросы адаптации 5-классников, результаты мониторинга  «входных» контрольных работ, уровень  подготовки выпускников начальных классов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 Анализ подготовки учащихся 1-х классов к обучению в школе, формирование первичных навыков учебной деятельности. 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чет за 1 четверть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Сидоренко Н.Д.Ознакомила присутствующих с особенностями современных информационно-коммуникационных образовательных ресурсов.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Коломиец И.М.. Проанализировала урок русского языка в 2 классе «Главные члены предложения».Рассказала о приемах работы на уроке по созданию ситуации успеха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 . Указали на проблемы адаптации пятиклассников. Коломиец И.М. ознакомила присутствующих со справкой зам директора по УВР Толмачевой Л.В. о результатах «входных» контрольных работ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4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Коломиец И.М. ознакомила присутствующих со справкой зам директора по УВР Толмачевой Л.В. о результатах мониторинга в 1 классе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5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. Ознакомили присутствующих с результатами 1 четверт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шение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условия </w:t>
      </w:r>
      <w:r>
        <w:rPr>
          <w:sz w:val="28"/>
          <w:szCs w:val="28"/>
        </w:rPr>
        <w:t>адаптации первоклассников в условиях реализации ФГОС второго поколения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 подготовке к уроку подбирать материал способствующий созданию ситуации успеха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зулятаты «входных» контрольных работ признать удовлетворительны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>4. Результаты мониторинга в 1 классе  признать удовлетворительны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>5. Результаты 1 четверти   признать удовлетворительными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11c17">
    <w:name w:val="c6 c11 c17"/>
    <w:basedOn w:val="Style14"/>
    <w:qFormat/>
    <w:rPr/>
  </w:style>
  <w:style w:type="character" w:styleId="C17c6c11">
    <w:name w:val="c17 c6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c18">
    <w:name w:val="c10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Customer</dc:creator>
  <dc:description/>
  <cp:keywords/>
  <dc:language>en-US</dc:language>
  <cp:lastModifiedBy>User</cp:lastModifiedBy>
  <dcterms:modified xsi:type="dcterms:W3CDTF">2016-11-01T06:23:00Z</dcterms:modified>
  <cp:revision>2</cp:revision>
  <dc:subject/>
  <dc:title>ПРОТОКОЛ № 2</dc:title>
</cp:coreProperties>
</file>