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8"/>
          <w:szCs w:val="24"/>
        </w:rPr>
        <w:t>Анализ предметной недели музыки и искусства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</w:p>
    <w:p>
      <w:pPr>
        <w:pStyle w:val="Style13"/>
        <w:spacing w:lineRule="auto" w:line="276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гласно плану работы школы с 2 по 6 октября 2017 г. была проведена предметная неделя музыки и искусства. Успех проведения предметной недели во многом зависит от того, насколько своевременно и качественно будет осуществлена подготовительная работа. </w:t>
      </w:r>
    </w:p>
    <w:p>
      <w:pPr>
        <w:pStyle w:val="Style13"/>
        <w:spacing w:lineRule="auto" w:line="276" w:before="0" w:after="0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Целью</w:t>
      </w:r>
      <w:r>
        <w:rPr>
          <w:rFonts w:cs="Arial Narrow" w:ascii="Arial Narrow" w:hAnsi="Arial Narrow"/>
          <w:sz w:val="24"/>
          <w:szCs w:val="24"/>
        </w:rPr>
        <w:t xml:space="preserve"> проведения предметной недели стало создание условий для развития познавательной и творческой активности учащихся и повышения профессиональной компетентности учителя. </w:t>
      </w:r>
    </w:p>
    <w:p>
      <w:pPr>
        <w:pStyle w:val="Style13"/>
        <w:spacing w:lineRule="auto" w:line="276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Исходя из анализа результатов предметной недели прошлого учебного года, были сформулированы следующие </w:t>
      </w:r>
      <w:r>
        <w:rPr>
          <w:rStyle w:val="StrongEmphasis"/>
          <w:rFonts w:cs="Arial Narrow" w:ascii="Arial Narrow" w:hAnsi="Arial Narrow"/>
          <w:sz w:val="24"/>
          <w:szCs w:val="24"/>
        </w:rPr>
        <w:t>задачи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влечение учащихся в самостоятельную творческую деятельность, повышение их интереса к изучаемым учебным дисциплина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явление учащихся, обладающих творческими способностями, стремящихся к углубленному изучению определенной учебной дисциплины или в целом образовательной обла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ершенствование профессионального мастерства педагогов через подготовку, организацию и проведение внеклассных мероприятий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Вовлеченность</w:t>
      </w:r>
      <w:r>
        <w:rPr>
          <w:rFonts w:cs="Arial Narrow" w:ascii="Arial Narrow" w:hAnsi="Arial Narrow"/>
        </w:rPr>
        <w:t xml:space="preserve"> учащихся в мероприятия недели остается высокой, но в этом году особенно. Учащиеся всех классов приняли участие в конкурсах, викторинах, выставках.Проведение предметной недели сопровождалось разнообразной наглядной информацией.  В учебном кабинете музыки были оформлены стенды по тематике предметной недели. В кабинете ИЗО выставка «Осень золотая»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hd w:fill="FFFFFF" w:val="clear"/>
        </w:rPr>
        <w:t>Выставка рисунков  «Мы рисуем музыку» очень порадовала тем, как учащиеся передают звуки в красках.  Устный журнал о художниках в 5 классе заинтересовал ребят творчеством русских художник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>«В стране  музыкальных  инструментов», </w:t>
      </w:r>
      <w:r>
        <w:rPr>
          <w:rFonts w:cs="Arial Narrow" w:ascii="Arial Narrow" w:hAnsi="Arial Narrow"/>
          <w:color w:val="000000"/>
        </w:rPr>
        <w:t xml:space="preserve"> со слушания музыки и игрой </w:t>
        <w:br/>
      </w:r>
      <w:r>
        <w:rPr>
          <w:rFonts w:cs="Arial Narrow" w:ascii="Arial Narrow" w:hAnsi="Arial Narrow"/>
          <w:color w:val="000000"/>
          <w:shd w:fill="FFFFFF" w:val="clear"/>
        </w:rPr>
        <w:t>«Музыкальный ринг» началась неделя искусства. Ребята показали уверенные музыкальные знания и ум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Посетили «Аукцион знаний» учащиеся 5 и 6 класса, где раскрыли свои познания в теории изучения музы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Для учащихся начальных классов был проведен «Музыкальный ералаш» ( кроссворды, загадки, анаграммы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Также было проведено внеурочное мероприятие «Приглашение в детство», в ходе которого ребята раскрыли новых для себя имена современных композиторов.  В программе «Музыкальный калейдоскоп» приняли учащиеся всей школы, включая и старшее звено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>С учащимися 9 класса проведена интеллектуальная игра «Знатоки искусства». Познавательная викторина по МХК «Чудеса света» в 10 классе показала насколько ученики интересуются историей искусства. В 11 классе прошла викторина «Вечные истины»</w:t>
      </w: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Большинство учащихся  приняли участие в двух и более мероприятиях. </w:t>
      </w:r>
    </w:p>
    <w:p>
      <w:pPr>
        <w:pStyle w:val="Style13"/>
        <w:spacing w:lineRule="auto" w:line="276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Новой </w:t>
      </w:r>
      <w:r>
        <w:rPr>
          <w:rStyle w:val="StrongEmphasis"/>
          <w:rFonts w:cs="Arial Narrow" w:ascii="Arial Narrow" w:hAnsi="Arial Narrow"/>
          <w:sz w:val="24"/>
          <w:szCs w:val="24"/>
        </w:rPr>
        <w:t>формой подведения итогов</w:t>
      </w:r>
      <w:r>
        <w:rPr>
          <w:rFonts w:cs="Arial Narrow" w:ascii="Arial Narrow" w:hAnsi="Arial Narrow"/>
          <w:sz w:val="24"/>
          <w:szCs w:val="24"/>
        </w:rPr>
        <w:t xml:space="preserve"> недели стало анкетирование учащихся На основании результатов проведенного исследования, анализа мероприятий, организованных в ходе недели, можно сделать следующие вывод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еленные учащимися мероприятия были интересны по форме и содержанию. Содержание заданий соответствовало изученному учащимися программному материалу, но по сложности в определенной степени выходило за его предел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При разработке мероприятий были использованы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тересными и полезными для учащихся стали познавательные задачи, для решения которых можно было предложить несколько вариантов ответов. Это позволяло учащимся проявить свои творческие способности, а членам жюри определить степень их развит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целью повышения мотивации, познавательной активности деятельности школьников в предметной неделе, мероприятия были продуманы так, чтобы придать гласности отличившихся учащихся и их поощрить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ногие мероприятия Недели заканчивались итогом на рефлексивной основе. </w:t>
      </w:r>
    </w:p>
    <w:p>
      <w:pPr>
        <w:pStyle w:val="Style13"/>
        <w:spacing w:lineRule="auto" w:line="276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В заключение хочется привести слова: «Подведение итогов – это не только выявление наиболее интересных мероприятий, но постановка новых задач». А задачи следующи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Подавляющее большинство учащихся (81%) определило свою роль в мероприятиях как «исполнитель» или «участник», и лишь 19 % как «организаторы» и «авторы сценария». Значит, более активным в процессе планирования предметной недели и инсценирования мероприятий должно стать участие самих учащихся. Подготовка и проведение мероприятий предметной недели может стать одним из направлений шефской работы, когда учащиеся более старших классов могут подготовить и провести предметные мероприятия для учащихся младших классов. И это подсказали сами учащиеся в своих анкетах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Вопрос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тбора форм проведения предметной недели музыки  лучше сделать предметом, в том числе, дискуссии учащихся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ШМО учителей художественно-технологического направления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уринова О.В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0.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4:00Z</dcterms:created>
  <dc:creator>Антон</dc:creator>
  <dc:description/>
  <cp:keywords/>
  <dc:language>en-US</dc:language>
  <cp:lastModifiedBy>User</cp:lastModifiedBy>
  <cp:lastPrinted>2017-10-10T14:44:00Z</cp:lastPrinted>
  <dcterms:modified xsi:type="dcterms:W3CDTF">2017-10-10T11:44:00Z</dcterms:modified>
  <cp:revision>4</cp:revision>
  <dc:subject/>
  <dc:title>Анализ предметной недели музыки, ИЗО и технологии</dc:title>
</cp:coreProperties>
</file>