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Отчет о проведении предметной недели естественных наук.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Предметные недели - одна из форм активизации учебной деятельности учащихся. Через игровые формы внеклассных и внеурочных мероприятий обучаемые привлекаются к углубленному изучению предмета. Такой вид внеклассной работы нацелен на формирование познавательных интересов, повышение общеобразовательного уровня, развития творческой активности обучающихся. Достоинством проведения предметных недель является создание благоприятной творческой атмосферы и привлечение внимания детского коллектива к учебному предмету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ведение предметных недель для нас стало традицией. Проводятся они по каждому учебному предмету один раз в год по плану методического объединения учителей - предметников, утвержденному директором школы.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В период с 16.04 18г. по 20.04.18г. в школе проходила Неделя естественных наук: биологии, химии, географии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  <w:b/>
          <w:bCs/>
        </w:rPr>
        <w:t xml:space="preserve">Цель: </w:t>
      </w:r>
      <w:r>
        <w:rPr>
          <w:rFonts w:cs="Arial Narrow" w:ascii="Arial Narrow" w:hAnsi="Arial Narrow"/>
        </w:rPr>
        <w:t>посредством влияния «Недели биологии, химии, географии» на развитие интереса учащихся к изучаемым предметам, повысить их образовательный уровень, самостоятельность и творчество, выявлять способных учащихся по предмету.</w:t>
      </w:r>
    </w:p>
    <w:p>
      <w:pPr>
        <w:pStyle w:val="TextBody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В рамках «Недели» были проведены все мероприятия, согласно графику проведения недели.</w:t>
      </w:r>
    </w:p>
    <w:p>
      <w:pPr>
        <w:pStyle w:val="Normal"/>
        <w:spacing w:lineRule="auto" w:line="276"/>
        <w:ind w:firstLine="375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Во всех мероприятиях учащиеся 5-11 классов приняли активное участие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6 апреля</w:t>
      </w:r>
      <w:r>
        <w:rPr>
          <w:rFonts w:cs="Arial Narrow" w:ascii="Arial Narrow" w:hAnsi="Arial Narrow"/>
        </w:rPr>
        <w:t xml:space="preserve"> после открытия Недели, прошли два мероприятия: химическая викторина «Д.И.Менделеев -гордость русской науки» для 8-9 классов и «Географический калейдоскоп» для учащихся 10-11 классов. По итогам определены победители и призеры. Ими стали  в химической викторине  Дробот А., Кузьменко Р., Шевченко А. (8 класс), в географической викторине – Артемова К.,  Федоренко А ( 10 класс) , Тимошенко Ю (11 класс)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Style w:val="StrongEmphasis"/>
          <w:rFonts w:cs="Arial Narrow" w:ascii="Arial Narrow" w:hAnsi="Arial Narrow"/>
        </w:rPr>
        <w:t>17 апреля</w:t>
      </w:r>
      <w:r>
        <w:rPr>
          <w:rFonts w:cs="Arial Narrow" w:ascii="Arial Narrow" w:hAnsi="Arial Narrow"/>
        </w:rPr>
        <w:t xml:space="preserve"> с большим интересом и активностью  ребят прошла интеллектуальная викторина по географии «Знатоки географии».  Учащиеся 5-го класса  узнали много нового и интересного, расширили свой кругозор. Цели викторины (развитие мышления, скорости реакции, познавательной активности, интеллекта и взаимовыручки) были достигнуты.   Две команды соревновались в правильности ответов на вопросы по  географии, биологии, зоологии и экологии.   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 xml:space="preserve">18 апреля </w:t>
      </w:r>
      <w:r>
        <w:rPr>
          <w:rStyle w:val="StrongEmphasis"/>
          <w:rFonts w:cs="Arial Narrow" w:ascii="Arial Narrow" w:hAnsi="Arial Narrow"/>
          <w:b w:val="false"/>
        </w:rPr>
        <w:t>–день биологии</w:t>
      </w:r>
      <w:r>
        <w:rPr>
          <w:rStyle w:val="StrongEmphasis"/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</w:rPr>
        <w:t>Для развития творческих способностей учащихся 5-6 классов было проведено  мероприятие  «Биологический калейдоскоп». Такие  внеклассные формы работы надолго остаются в памяти детей, расширяют их кругозор и  формируют экологическую культуру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Учащиеся 10-11 классов участвовали в биологическом брен-ринге. Отвечая на вопросы, ребята продемонстрировали смекалку, эрудицию, умение работать в коллективе. Победителем стала команда 10 класса. «Клуб эрудитв»-командная игра по биологии среди учащихся 8 класса- поразила всех удивительными фактами из жизни насекомых и растений. Ребята умело моделировали мини-проекты, защищали их. Лучшими стали: Кузьменко Р., Колтунова М., Дробот А.</w:t>
        <w:br/>
      </w:r>
      <w:r>
        <w:rPr>
          <w:rStyle w:val="StrongEmphasis"/>
          <w:rFonts w:cs="Arial Narrow" w:ascii="Arial Narrow" w:hAnsi="Arial Narrow"/>
        </w:rPr>
        <w:t>19 апреля</w:t>
      </w:r>
      <w:r>
        <w:rPr>
          <w:rFonts w:cs="Arial Narrow" w:ascii="Arial Narrow" w:hAnsi="Arial Narrow"/>
        </w:rPr>
        <w:t xml:space="preserve">  с учащимися 7-го класса  прошла игра «Птичий базар», Бражник А.  заняла первое место, набрав наибольшее количество баллов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еографическая    игра «Самый умный», была направлена на воспитание географически грамотного, бережно-относящегося к богатствам природы школьника, а также на развитие творческого воображения и обогащение представления об окружающем мире. В игре принимали участие учащиеся 6-7 класса. Много нового и интересного они узнали из вопросов, касающихся путешествий и географических открытий. Ребята вспомнили, активизировали и закрепили имеющиеся знания.</w:t>
        <w:br/>
        <w:t>Урок-викторина по географии в 5-6 классах  «Атмосферные осадки», познакомил учащихся не только с новой темой, но и новой формы проведения урока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20 апреля.</w:t>
      </w:r>
      <w:r>
        <w:rPr>
          <w:rFonts w:cs="Arial Narrow" w:ascii="Arial Narrow" w:hAnsi="Arial Narrow"/>
        </w:rPr>
        <w:t xml:space="preserve">  Одной из интересных форм организации коллективной, познавательной деятельности учащихся является общественный смотр знаний. Он развивает активное сотрудничество школьников в их главном труде - учении, способствует созданию в детском коллективе атмосферы доброжелательности, воспитанию взаимопомощи, формированию ответственного отношения не только к своей учебе, но и к успехам своих одноклассников. Так, в рамках недели было проведено внеклассное мероприятие «Химический хоккей» конкурс для 9-11 классов. </w:t>
        <w:br/>
        <w:t>Устный журнал «Геокруиз», заставил учащихся задуматься над глобальными проблемами, предложить пути решения. Экологические страницы подготовили ученики 10 класса: Корепанова Е., Артемова К., Федоренко А., Кошутина А.</w:t>
      </w:r>
    </w:p>
    <w:p>
      <w:pPr>
        <w:pStyle w:val="Normal"/>
        <w:widowControl/>
        <w:suppressAutoHyphens w:val="false"/>
        <w:spacing w:lineRule="auto" w:line="276"/>
        <w:ind w:firstLine="37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одготовке и проведении Недели приняли участие учащиеся 5-11 классов. Хочется отметить большую активность учащихся и доброжелательную обстановку, в которой проходили все мероприятия. Ребята почувствовали удовлетворение от участия.</w:t>
        <w:br/>
        <w:t>Важно, что в эти дни учащиеся ещё раз убедились, сколько всего интересного, необычного, значимого в предметах, как они все взаимосвязаны и необходимы в будущем для каждого из них.</w:t>
      </w:r>
    </w:p>
    <w:p>
      <w:pPr>
        <w:pStyle w:val="Normal"/>
        <w:spacing w:lineRule="auto" w:line="276"/>
        <w:ind w:firstLine="375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 xml:space="preserve">Представленные мероприятия насыщены богатым материалом, который эстетически и грамотно оформлен. Данные мероприятия, кроме </w:t>
      </w:r>
      <w:r>
        <w:rPr>
          <w:rFonts w:cs="Arial Narrow" w:ascii="Arial Narrow" w:hAnsi="Arial Narrow"/>
        </w:rPr>
        <w:t xml:space="preserve">развития творческих способностей учащихся, расширению кругозора, способствуют </w:t>
      </w:r>
      <w:r>
        <w:rPr>
          <w:rFonts w:cs="Arial Narrow" w:ascii="Arial Narrow" w:hAnsi="Arial Narrow"/>
          <w:bCs/>
        </w:rPr>
        <w:t>развитию читательского интереса.   На уроках и внеклассных мероприятиях  царила атмосфера сотрудничества, обучающиеся активно работали, давали полные ответы.</w:t>
      </w:r>
    </w:p>
    <w:p>
      <w:pPr>
        <w:pStyle w:val="Style18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РЕКОМЕНДАЦИ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должить работу по созданию условий для развития познавательного интереса обучающихся к предметам естественно-математического цикла и возможности для самореализации личности каждого школьника.</w:t>
      </w:r>
    </w:p>
    <w:p>
      <w:pPr>
        <w:pStyle w:val="Style18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spacing w:lineRule="auto" w:line="276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Style18"/>
        <w:spacing w:lineRule="auto" w:line="276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Заместитель директора по _________________________ Толмачева Л.В.</w:t>
      </w:r>
    </w:p>
    <w:p>
      <w:pPr>
        <w:pStyle w:val="Style18"/>
        <w:spacing w:lineRule="auto" w:line="276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3.04.18</w:t>
      </w:r>
    </w:p>
    <w:p>
      <w:pPr>
        <w:pStyle w:val="Style18"/>
        <w:spacing w:lineRule="auto" w:line="276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1:00Z</dcterms:created>
  <dc:creator>User</dc:creator>
  <dc:description/>
  <dc:language>en-US</dc:language>
  <cp:lastModifiedBy>User</cp:lastModifiedBy>
  <cp:lastPrinted>2018-04-23T10:00:00Z</cp:lastPrinted>
  <dcterms:modified xsi:type="dcterms:W3CDTF">2018-04-23T07:01:00Z</dcterms:modified>
  <cp:revision>2</cp:revision>
  <dc:subject/>
  <dc:title/>
</cp:coreProperties>
</file>