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Отчет о проведении Недели филологии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целью повышения мотивации к обучению языков как иностранного так и русского , в школе была запланирована и проведена с 19.11 по 29.11 декада филологии.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роприятия, проведенные учителем иностранного языка Артебякиной Е.Д. были интересны и занимательн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кторина среди обучающихся 6-11 классов по страноведческому материалу. Лучшими знатоками стали: Юрченко С., Дьяков Р. (8 класс), Артемова К., Федоренко А. (11 класс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 тематических газет, посвященных политическим и экономическим новостям англоговорящих стран. Победителями стали обучающиеся 10 класс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познавательные игры на тему «Олимпийские игры» среди учащихся 9-11 классов. Лучшими знатоками стали: Вежливцова К., Дробот А., Кошутина 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конкурс проектов среди учащихся 5 класса по теме «Праздники». Победителем стал проект «Встречаем рождество» Новоселова 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викторина для учащихся 6-7 классов «Что мы знаем о Британии». Победителем стали ученики 7 класса Коломиец Д, Хворост 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учащиеся 2-4 классов участвовали в конкурсе чтецов и рисунков на тему «Мои любимые персонажи» по книгам английских авторов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елями русского языка Мозговой Е.М. и Колесниковой В.Ю. проведен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икл бесед об учёных – лингвистах (проводили учащиеся 10 класса в 7 и  9 классах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  мини-сочинений в 9 классе на  тему «Похвальное слово русскому языку». Победителями стали: Парасоцкая Валерия, Колтунова Марина и Бардакова Елизав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в10 классе – конкурс мини – сочинений на тему «Ода грамотному человеку». Победители: Лошакова Вероника и Павлюк Мари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в 7 классе был проведён конкурс тетрадей «Пишу красиво». Победители: Хворост Вера, Коломиец Дарина, Корниенко Юрий и Шматко Олеся.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 проведения филологической декады заключалась не только в повышении мотивации обучения, но и в практической направленности языка как средства общения, приема и передачи информации об окружающей действительности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12.18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меститель директора ______________________ Толмачева Л.В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5:00Z</dcterms:created>
  <dc:creator>Admin</dc:creator>
  <dc:description/>
  <dc:language>en-US</dc:language>
  <cp:lastModifiedBy>User</cp:lastModifiedBy>
  <cp:lastPrinted>2018-12-06T15:15:00Z</cp:lastPrinted>
  <dcterms:modified xsi:type="dcterms:W3CDTF">2018-12-06T12:15:00Z</dcterms:modified>
  <cp:revision>2</cp:revision>
  <dc:subject/>
  <dc:title>Отчёт о проведении лингвистической недели (19</dc:title>
</cp:coreProperties>
</file>