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702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2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 xml:space="preserve">Директор МБОУ «Гора-Подольская  СОШ 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 xml:space="preserve">____________ В.Г.Беспалов  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>«___» ____________ 2018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Совета школы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» _______ 2018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МБОУ «Гора-Подоль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на 2018–2019 учебный год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Введено в действ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казом №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Грайворонский городской округ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8</w:t>
      </w:r>
      <w:r>
        <w:br w:type="page"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8"/>
        <w:gridCol w:w="1701"/>
      </w:tblGrid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работы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аналитический блок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разовательного процесса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и задачи работы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 развития образования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и противоречия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ссия школы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и мониторинг результатов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работы на 2018-2019 учебный год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ограмма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равил СанПин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хранения прав обучающихся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закона РФ Об образовании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мониторинг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работы по всеобучу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еминары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школы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вета школы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и директоре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и заместителе по учебно-воспитательной работе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и заместителе директора по воспитательной работе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, хозяйственная деятельность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деятельность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ие мероприятия на начало года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 профильному  обучению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преемственности между начальной школой и средней в 5 классе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ШМО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етодического совета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едметных декад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преемственности между дошкольным и начальным школьным образованием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едагога-организатора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подготовке к ГИА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едагога-организатора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ШАК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ание жизнедеятельности школы (воспитательная работа)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воспитательной деятельности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ind w:left="60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етодического кабинета воспитательной работы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ind w:left="60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ичный круг праздников.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ind w:left="60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етодического объединения классных руководителей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бщешкольных мероприятий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по профилактике дорожно-транспортного травматизма и пожарной безопасности с учащимися школы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с одаренными детьми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гарантий доступности качествен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 родителями учащихся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 Управляющего Совета школы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ind w:left="600" w:hanging="600"/>
              <w:jc w:val="both"/>
              <w:rPr/>
            </w:pPr>
            <w:r>
              <w:rPr>
                <w:sz w:val="20"/>
                <w:szCs w:val="22"/>
              </w:rPr>
              <w:t>План профилактической работы по предупреждению правонарушений, безнадзорности, бродяжничества, наркомании, негативных привыче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ых, областных и муниципальных целевых программ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школьного музея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мероприятий по охране труда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работы библиотеки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работы педагога-психолога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работы ПМПк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внутришкольного контроля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ШК за внеклассной работой.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за учебной работой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за подготовкой к ГИА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за школьной документацией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за работой пед.кадров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за организацией воспитательной работы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за работой по изучению ПДД иПБ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за организацией всеобуча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2758" w:type="dxa"/>
            <w:tcBorders/>
          </w:tcPr>
          <w:p>
            <w:pPr>
              <w:pStyle w:val="Heading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за соблюдением норм и правил ОТ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</w:tr>
    </w:tbl>
    <w:p>
      <w:pPr>
        <w:pStyle w:val="Normal"/>
        <w:numPr>
          <w:ilvl w:val="0"/>
          <w:numId w:val="120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аботы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 - аналитический блок. </w:t>
      </w:r>
      <w:r>
        <w:rPr>
          <w:sz w:val="22"/>
          <w:szCs w:val="22"/>
        </w:rPr>
        <w:t>  </w:t>
      </w:r>
      <w:r>
        <w:rPr>
          <w:b/>
          <w:bCs/>
          <w:sz w:val="22"/>
          <w:szCs w:val="22"/>
        </w:rPr>
        <w:t>Информационно-аналитические данные об образовательном учреждени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1. Полное наименование в соответствии с уставом – муниципальное бюджетное общеобразовательное учреждение «Гора-Подольская средняя общеобразовательная школа» Грайворонского района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2. Адрес: юридический - 390382, Российская Федерация, Белгородская область, Грайворонский район, с. Гора-Подол, улица Борисенко, дом 48-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– 390382, Российская Федерация, Белгородская область, Грайворонский район, с. Гора-Подол, улица Борисенко, дом 48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Телефон – 8(47261) 4-64-48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> – </w:t>
      </w:r>
      <w:r>
        <w:rPr>
          <w:sz w:val="22"/>
          <w:szCs w:val="22"/>
          <w:lang w:val="de-DE"/>
        </w:rPr>
        <w:t>g_podol</w:t>
      </w:r>
      <w:r>
        <w:rPr>
          <w:sz w:val="22"/>
          <w:szCs w:val="22"/>
        </w:rPr>
        <w:t>@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  <w:t>ru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4.  Устав – принят  общим собранием трудового коллектива,      протокол № 1  от 10 декабря 2010 года, утверждён постановлением администрации Грайворонского района № 378 от 29.11.2016 год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5. Учредитель - администрация Грайворонского района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6.  Свидетельство о постановке на учет  юридического лица в налоговом органе серия  31 № 002126247 от  06.09.2001 г., ИНН 3108004831                            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7. Свидетельство о внесении записи в Единый  государственный реестр  юридических лиц  серия 31 № 002363013 выдано  межрайонной инспекцией Федеральной налоговой службы №5 по  Белгородской области26.03.2013 г., ОГРН 1023100645259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8. Свидетельство о праве на имущество -   31-АВ № 590240 УФС ГР кадастра и картографии по Белгородской области от 05.03.2013 год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9. Свидетельство о праве на земельный участок  -31-АВ № 590241 УФС ГР кадастра и картографии по Белгородской области от 05.03.2013 года   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10.Лицензия на право ведения образовательной деятельности -31ЛО1 № 0000243 ДО Белгородской области № 5694 от 21.02.2013 года          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11. Свидетельство о государственной аккредитации – 31АО1 № 0000305 ДО Белгородской области № 3735 от 12.05.2014 г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12. Филиалы (структурные подразделения) – нет   </w:t>
      </w:r>
    </w:p>
    <w:p>
      <w:pPr>
        <w:pStyle w:val="Normal"/>
        <w:shd w:fill="FFFFFF" w:val="clear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1.13.</w:t>
      </w:r>
      <w:r>
        <w:rPr/>
        <w:t xml:space="preserve"> Сведения об административных работниках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85"/>
        <w:gridCol w:w="3969"/>
        <w:gridCol w:w="1559"/>
        <w:gridCol w:w="1843"/>
        <w:gridCol w:w="1843"/>
        <w:gridCol w:w="17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2"/>
                <w:szCs w:val="22"/>
              </w:rPr>
              <w:t>Педагогический  ст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тивной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онная категор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икто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ым групп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iCs/>
          <w:sz w:val="22"/>
          <w:szCs w:val="22"/>
        </w:rPr>
        <w:t>1.14.</w:t>
      </w:r>
      <w:r>
        <w:rPr/>
        <w:t xml:space="preserve">Сведения о педагогических работниках </w:t>
      </w:r>
    </w:p>
    <w:tbl>
      <w:tblPr>
        <w:tblW w:w="1502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901"/>
        <w:gridCol w:w="1083"/>
        <w:gridCol w:w="2410"/>
        <w:gridCol w:w="1559"/>
        <w:gridCol w:w="1701"/>
        <w:gridCol w:w="283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</w:t>
              <w:softHyphen/>
              <w:t>вышения квалифика</w:t>
              <w:softHyphen/>
              <w:t>ции в соответствии с ФГО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iCs/>
          <w:sz w:val="22"/>
          <w:szCs w:val="22"/>
        </w:rPr>
        <w:t>1.15.Материально-техническая база учреждения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Тип здания: типовой проект; 3 этажное здание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>Требования к зданию общеобразовательного учрежден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>Школа -  типовое здание. Проектная наполняемость 220 обучающихся, фактическая 193</w:t>
      </w:r>
      <w:r>
        <w:rPr/>
        <w:t xml:space="preserve"> обучающихся. Существующие площади позволяют вести обучение в одну смену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оличество учебных кабинетов: 1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 русского языка –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бинет информатики – 1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ы начальных классов –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 иностранного языка –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 математики –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 истории –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 биологии –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 химии –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 физики – 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бинет музыки – 1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 географи-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 ОБЖ –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 искусства-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инет технологии -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ый зал –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ая площадка-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вый зал-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й –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едицинский кабинет-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 хореографи -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ловая -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посадочных мест в столовой – 24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терская –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школьных групп-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ьная  библиотека -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16.Информатизация образовательного процесса  на 2018 – 2019 учебный 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527"/>
        <w:gridCol w:w="386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ьютеры – 32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бочее место ученика в кабинете информатики -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М учителя-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инистративный аппарат-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теры – 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ерный-10,  струйный-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ринтер-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неры –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блиотека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льтимедийный проектор-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фровая видеокамера –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ыкальный центр –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ировальный апарат-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учреждении имеется локальная сеть и доступ к сети Интерне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1.17.Библиотечно-информационное оснащение образовательного процесса в 2018 – 2019 учебном  год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Наименова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ебные пособ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чатные ресурс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</w:t>
            </w:r>
          </w:p>
        </w:tc>
      </w:tr>
      <w:tr>
        <w:trPr>
          <w:trHeight w:val="27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лектронные ресурсы по предметам :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) Православная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)  Литера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)  Русский 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)  Окружающий м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)  Инфор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Е) 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Ж)  Математи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 по предмета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/>
          <w:iCs/>
          <w:sz w:val="22"/>
          <w:szCs w:val="22"/>
        </w:rPr>
        <w:t>1.18 Медико-социальные условия пребывания участников образовательного процесса</w:t>
      </w:r>
      <w:r>
        <w:rPr>
          <w:b/>
          <w:sz w:val="22"/>
          <w:szCs w:val="22"/>
        </w:rPr>
        <w:t>.</w:t>
      </w:r>
    </w:p>
    <w:tbl>
      <w:tblPr>
        <w:tblW w:w="148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6520"/>
      </w:tblGrid>
      <w:tr>
        <w:trPr/>
        <w:tc>
          <w:tcPr>
            <w:tcW w:w="8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8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го кабинета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(единицы ценного оборудовании)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нзии на медицинскую деятельность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и профилактическое медицинское обслуживание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,  диспансеризация специалистами МБУЗ ЦРБ</w:t>
            </w:r>
          </w:p>
        </w:tc>
      </w:tr>
    </w:tbl>
    <w:p>
      <w:pPr>
        <w:pStyle w:val="Style22"/>
        <w:shd w:fill="FFFFFF" w:val="clear"/>
        <w:ind w:left="10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2"/>
        <w:shd w:fill="FFFFFF" w:val="clear"/>
        <w:spacing w:before="0" w:after="0"/>
        <w:ind w:left="1020" w:hanging="0"/>
        <w:contextualSpacing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Организация  образовательного  процесса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1 </w:t>
      </w:r>
      <w:r>
        <w:rPr>
          <w:b/>
          <w:i/>
          <w:iCs/>
          <w:sz w:val="22"/>
          <w:szCs w:val="22"/>
        </w:rPr>
        <w:t> </w:t>
      </w:r>
      <w:r>
        <w:rPr>
          <w:b/>
          <w:iCs/>
          <w:sz w:val="22"/>
          <w:szCs w:val="22"/>
        </w:rPr>
        <w:t>Данные о контингенте обучающихся (воспитанников), формах обучения.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402"/>
        <w:gridCol w:w="2693"/>
        <w:gridCol w:w="3827"/>
      </w:tblGrid>
      <w:tr>
        <w:trPr/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(группы)-  все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– все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базовым общеобразовательным программа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дополнительной (углубленной) подготов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 ви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.1 ви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получающие образование по формам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62" w:type="dxa"/>
            <w:tcBorders/>
            <w:shd w:fill="B2C2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/>
            <w:shd w:fill="B2C2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shd w:fill="B2C2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/>
            <w:shd w:fill="B2C2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2.2.Режим работы учреждения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родолжительность учебной недели в 1-11 классах- </w:t>
      </w:r>
      <w:r>
        <w:rPr>
          <w:sz w:val="22"/>
          <w:szCs w:val="22"/>
          <w:u w:val="single"/>
        </w:rPr>
        <w:t xml:space="preserve">5 дней,   </w:t>
      </w:r>
      <w:r>
        <w:rPr>
          <w:sz w:val="22"/>
          <w:szCs w:val="22"/>
        </w:rPr>
        <w:t>Количество занятий  в день (минимальное и максимальное) для каждого уровня:</w:t>
      </w:r>
    </w:p>
    <w:p>
      <w:pPr>
        <w:pStyle w:val="Heading5"/>
        <w:shd w:fill="FFFFFF" w:val="clear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sz w:val="22"/>
          <w:szCs w:val="22"/>
        </w:rPr>
        <w:t xml:space="preserve">   </w:t>
      </w:r>
      <w:r>
        <w:rPr/>
        <w:t>Максимальные величины образовательной нагрузки по учебному плану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50"/>
        <w:gridCol w:w="992"/>
        <w:gridCol w:w="851"/>
        <w:gridCol w:w="992"/>
        <w:gridCol w:w="851"/>
        <w:gridCol w:w="850"/>
        <w:gridCol w:w="851"/>
        <w:gridCol w:w="1134"/>
        <w:gridCol w:w="1701"/>
        <w:gridCol w:w="12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упень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отведенное на внеурочную деятельность в 1-6 классах составляет 30 часов в неделю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50"/>
        <w:gridCol w:w="992"/>
        <w:gridCol w:w="709"/>
        <w:gridCol w:w="709"/>
        <w:gridCol w:w="709"/>
        <w:gridCol w:w="708"/>
        <w:gridCol w:w="851"/>
        <w:gridCol w:w="992"/>
        <w:gridCol w:w="851"/>
        <w:gridCol w:w="297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упень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 уровень: минимальное- 21; максимальное – 23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 уровень: минимальное- 29; максимальное – 34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ов 1 класс 1полугодие -35 (мин). 2-9 -  </w:t>
      </w:r>
      <w:r>
        <w:rPr>
          <w:sz w:val="22"/>
          <w:szCs w:val="22"/>
          <w:u w:val="single"/>
        </w:rPr>
        <w:t>45 мину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перемен (минимальная, максимальная) </w:t>
      </w:r>
      <w:r>
        <w:rPr>
          <w:sz w:val="22"/>
          <w:szCs w:val="22"/>
          <w:u w:val="single"/>
        </w:rPr>
        <w:t>10-20 минут</w:t>
      </w:r>
    </w:p>
    <w:p>
      <w:pPr>
        <w:pStyle w:val="Normal"/>
        <w:shd w:fill="FFFFFF" w:val="clear"/>
        <w:rPr/>
      </w:pPr>
      <w:r>
        <w:rPr>
          <w:b/>
          <w:iCs/>
          <w:sz w:val="22"/>
          <w:szCs w:val="22"/>
        </w:rPr>
        <w:t>2.3.</w:t>
      </w:r>
      <w:r>
        <w:rPr/>
        <w:t>Структура управл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754"/>
        <w:gridCol w:w="567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овет школ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одительское собрание 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собрание коллектива,  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 совет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3. Цели работы по реализации школьной проблемы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усиление целенаправленной деятельности учителей и учащихся на урок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ознавательной самостоятельности и творческой активности учащихс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ние условий для социального становления личности ребенк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помощь учащимся в изучении своих способностей, интересов и их развитие  в учебной и     внеурочной деятельност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оптимальное решение задач вариативности и индивидуализации обуч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роектной и исследовательской деятельности учащихс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творческое развитию личности учащихся через внеклассные мероприятия по предметам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еализации учебных возможностей каждого ученика на основе творческой личности учи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- </w:t>
      </w:r>
      <w:r>
        <w:rPr>
          <w:sz w:val="22"/>
          <w:szCs w:val="22"/>
        </w:rPr>
        <w:t>воспитание гражданственности и патриотизма как основного принципа кадетских класс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Основные направления развития общего образован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Развитие системы поддержки талантливых детей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ждый ученик талантлив. Задача учителя обнаружить и развивать его. Необходимо развивать творческую среду и выстроить систему поиска, поддержки и сопровождения талантливых детей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надо обратить на целенаправленную подготовку к Всероссийским предметным олимпиадам школьников, НПК и всевозможным конкурсам, практику дополнительного образовани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еобходимо поддерживать учителей, которые дополнительно занимаются с учащимися и выступают на конкурсах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ршенствование учительского корпуса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ивлечь к учительской профессии молодых талантливых людей. Молодым специалистам создавать комфортные условия для работы и дополнительно поощрять их старание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истема моральной поддержки - это уже сложившиеся конкурсы педагогов ("Учитель года", "Самый классный классный" и др.), масштабный и действенный механизм поддержки лучших учителей в рамках приоритетного национального проекта "Образование". Необходимо организовать школьные этапы этих конкурсов.  Стимулировать лучших учителей вне зависимости от стажа их работы. Зарплата должна зависеть от качества и результатов педагогической деятельности, оцененных с участием школьных советов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Еще одним стимулом должна стать аттестация педагоги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т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школьной инфраструктуры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лик школы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Необходимо создать безбарьерную среду, позволяющая обеспечить полноценную интеграцию детей-инвалидов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благоустроить территорию школы, открыть медицинский кабинет с современной техникой для улучшения медицинского обслуживания учеников., построить спортивный зал,   сделать тёплые туалеты. Для  обеспечения качественной питьевой  оборудовать современные фильтры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хранение и укрепление здоровья школьников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вести обязательную зарядку перед уроками. Во время уроков проводить физкультминутки. Проведение дня здоровья, туристического слета школы, товарищеские встречи по волейболу, футболу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357" w:hanging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5. Проблемы и противоречия ОУ</w:t>
      </w:r>
    </w:p>
    <w:tbl>
      <w:tblPr>
        <w:tblW w:w="1537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977"/>
        <w:gridCol w:w="3544"/>
        <w:gridCol w:w="3402"/>
        <w:gridCol w:w="3260"/>
      </w:tblGrid>
      <w:tr>
        <w:trPr>
          <w:trHeight w:val="887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7"/>
                <w:sz w:val="22"/>
                <w:szCs w:val="22"/>
              </w:rPr>
              <w:t>Сущность проблем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7"/>
                <w:sz w:val="22"/>
                <w:szCs w:val="22"/>
              </w:rPr>
              <w:t>Причины, способствующие ее появлению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и для реше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и, затрудняющие эффективное решение проблем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требности в дополнительных ресурсах, включающие финансы</w:t>
            </w:r>
          </w:p>
        </w:tc>
      </w:tr>
    </w:tbl>
    <w:p>
      <w:pPr>
        <w:pStyle w:val="Normal"/>
        <w:shd w:fill="FFFFFF" w:val="clear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42240" cy="142240"/>
                <wp:effectExtent l="0" t="0" r="0" b="0"/>
                <wp:docPr id="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1.1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</w:rPr>
        <w:t>Проблема духовно-нравственного воспитания учащихся</w:t>
      </w:r>
    </w:p>
    <w:tbl>
      <w:tblPr>
        <w:tblW w:w="1537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977"/>
        <w:gridCol w:w="3544"/>
        <w:gridCol w:w="3402"/>
        <w:gridCol w:w="3260"/>
      </w:tblGrid>
      <w:tr>
        <w:trPr>
          <w:trHeight w:val="2138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е между состоянием  «клипового», «мозаичного» сознания школьников и  необходимостью воспитания духовно-нравственной личност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лительный поиск государством социального заказа, обусловленный сменой парадигмы образования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ая деятельность участниками микросоциума по созданию условий для духовно-нравственного воспитания учащихся на каждой ступени обучения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Решение проблемы </w:t>
            </w:r>
            <w:r>
              <w:rPr>
                <w:sz w:val="22"/>
                <w:szCs w:val="22"/>
              </w:rPr>
              <w:t xml:space="preserve">духовно-нравственного </w:t>
            </w:r>
            <w:r>
              <w:rPr>
                <w:spacing w:val="7"/>
                <w:sz w:val="22"/>
                <w:szCs w:val="22"/>
              </w:rPr>
              <w:t>воспитания учащихся требует длительного времени и консолидации  усилий участников микросоциума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Материально-техническое оснащение позволит своевременно и объективно представить информацию о ходе решения данной проблемы.</w:t>
            </w:r>
          </w:p>
        </w:tc>
      </w:tr>
    </w:tbl>
    <w:p>
      <w:pPr>
        <w:pStyle w:val="Normal"/>
        <w:shd w:fill="FFFFFF" w:val="clear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42240" cy="142240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1.1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</w:rPr>
        <w:t>Проблема состояния социально-экономической среды микрорайона</w:t>
      </w:r>
    </w:p>
    <w:tbl>
      <w:tblPr>
        <w:tblW w:w="1537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908"/>
        <w:gridCol w:w="3544"/>
        <w:gridCol w:w="3402"/>
        <w:gridCol w:w="3260"/>
      </w:tblGrid>
      <w:tr>
        <w:trPr>
          <w:trHeight w:val="2176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е между низким уровнем дохода населения и осознанием участниками микросоциума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школой дополнительных образовательных услуг.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доходов, или недостаточно высокий образовательный уровень родителей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Оптимизация работы Управляющего совета школы, социально-психологической службы по оказанию помощи и поддержки семьям социального риска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ложительной динамики развития благосостояния и образовательного уровня определенных слоев населения микрорайона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Создание внебюджетного фонда и привлечение спонсорской помощи.</w:t>
            </w:r>
          </w:p>
        </w:tc>
      </w:tr>
    </w:tbl>
    <w:p>
      <w:pPr>
        <w:pStyle w:val="Normal"/>
        <w:shd w:fill="FFFFFF" w:val="clear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42240" cy="14224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1.1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</w:rPr>
        <w:t>Проблема повышения качества образования</w:t>
      </w:r>
    </w:p>
    <w:tbl>
      <w:tblPr>
        <w:tblW w:w="1536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790"/>
        <w:gridCol w:w="3544"/>
        <w:gridCol w:w="3402"/>
        <w:gridCol w:w="3260"/>
      </w:tblGrid>
      <w:tr>
        <w:trPr>
          <w:trHeight w:val="7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Противоречие между необходимостью повышения качества образования, формирования жизнеспособной личности учащегося и несоответствием ее уровням развития на каждом возрастном этапе.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Выдвигается на первый план развитие познавательной сферы учащихся на каждом возрастном этапе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Проведение учебно-практических семинаров. Использование результатов независимого оценивания. Применение новых технологий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Пассивное отношение участников микросоциума к решению данной проблемы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Материально-техническое оснащение кабинетов и др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блема обеспечения учащихся предпрофильной подготовкой и профильным обучением</w:t>
      </w:r>
    </w:p>
    <w:tbl>
      <w:tblPr>
        <w:tblW w:w="1528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93"/>
        <w:gridCol w:w="3544"/>
        <w:gridCol w:w="3402"/>
        <w:gridCol w:w="3260"/>
      </w:tblGrid>
      <w:tr>
        <w:trPr>
          <w:trHeight w:val="296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Противоречие между продекларированной целью школы (социализация личности школьника во взрослую жизнь) и неготовностью подростка 14 – 15 лет самостоятельно осуществить профессиональный выбор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Отсутствие пропедевтического  этапа на первой (1 – 4 классах) и второй (5-7 классах) ступенях обучения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Уменьшение классов на параллели вследствие демографического спада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Активизация работы  по информационной поддержке введения предпрофильной подготовки и профильного обучения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Представление учащимся права выбора профиля в других школах города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Ранняя профилизация учащихся требует длительного времени (с 1 по 9 классах.) и консолидации усилий участников микросоциума. 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Неукомлектованность профильных классов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Материально-техническое оснащение по информационной поддержке введения предпрофильной подготовки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42240" cy="14224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1.1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</w:rPr>
        <w:t>Проблема сохранения и укрепления здоровья учащихся и педагогов</w:t>
      </w:r>
    </w:p>
    <w:tbl>
      <w:tblPr>
        <w:tblW w:w="15292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20"/>
        <w:gridCol w:w="3544"/>
        <w:gridCol w:w="3402"/>
        <w:gridCol w:w="3260"/>
      </w:tblGrid>
      <w:tr>
        <w:trPr>
          <w:trHeight w:val="1496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Противоречие между осознанием необходимости формирования здорового образа жизни школьников и педагогов и отсутствием системы стимулирования и  контроля со стороны участников микросоциума за внедрение здоровьесберегающих технологий в учебно-воспитательный процесс школы.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Рост заболеваний у педагогов и учащихся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Гиподинамия, неправильная питание, нарушение режима дня ребенка. Неблагоприятная экологическая обстановка города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Улучшение организации питания педагогов и учащихся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Расширение программ, направленных на сохранение и укрепление здоровья учащихся и педагогов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Страх (лень) принять ответственность учителями и учащимися за свое здоровье. Формальный подход учителей и учащихся к восстановлению своего здоровья и здоровья учащихся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Требуется оснащение современным оборудованием медицинского кабинета, стоматологического кабинета, кабинета психологической разгрузки, столовой, организация зон отдыха и двигательной активности.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6. Миссия, направления, цель и задачи реализации программы развития  школ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Социально-педагогическая </w:t>
      </w:r>
      <w:r>
        <w:rPr>
          <w:b/>
          <w:bCs/>
          <w:sz w:val="22"/>
          <w:szCs w:val="22"/>
        </w:rPr>
        <w:t>миссия школы</w:t>
      </w:r>
      <w:r>
        <w:rPr>
          <w:sz w:val="22"/>
          <w:szCs w:val="22"/>
        </w:rPr>
        <w:t> состоит в организации и удовлетворении образовательных потребностей   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  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не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,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        </w:t>
      </w:r>
      <w:r>
        <w:rPr>
          <w:sz w:val="22"/>
          <w:szCs w:val="22"/>
        </w:rPr>
        <w:t>осознание идей гуманизации  образования, понимаемых как процесс изменения типа образования;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>доверие и уважение друг к другу учащихся, педагогов, родителей, гостей и помощников школы;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</w:t>
      </w:r>
      <w:r>
        <w:rPr>
          <w:sz w:val="22"/>
          <w:szCs w:val="22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</w:t>
      </w:r>
      <w:r>
        <w:rPr>
          <w:sz w:val="22"/>
          <w:szCs w:val="22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>атмосфера свободы творчества, способствующая творческому развитию учащихся и учителей;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</w:t>
      </w:r>
      <w:r>
        <w:rPr>
          <w:sz w:val="22"/>
          <w:szCs w:val="22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Модель выпускник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раз выпускника начальной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завершившие обучение на ступени начального образования должны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    </w:t>
      </w:r>
      <w:r>
        <w:rPr>
          <w:sz w:val="22"/>
          <w:szCs w:val="22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    </w:t>
      </w:r>
      <w:r>
        <w:rPr>
          <w:sz w:val="22"/>
          <w:szCs w:val="22"/>
        </w:rPr>
        <w:t>освоить общеобразовательные программы по отдельным предметам школьного учебного плана на уровне, достаточном для продолжения образования в основной школе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    </w:t>
      </w:r>
      <w:r>
        <w:rPr>
          <w:sz w:val="22"/>
          <w:szCs w:val="22"/>
        </w:rPr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Кроме этого при обучении и воспитании младших школьников необходимо учитывать нравственный потенциал (ценностный), который включает в себя восприятие и понимание таких ценностей, как «семья», и «школа», «учитель», «Родина», «природа», «дружба со сверстниками», «уважение к старшим», потребность выполнять правила для учащихся, умение различать плохие и хорошие поступки людей, правильно оценивать свои действия и поведение одноклассников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Познавательный потенциал. </w:t>
      </w:r>
      <w:r>
        <w:rPr>
          <w:sz w:val="22"/>
          <w:szCs w:val="22"/>
        </w:rPr>
        <w:t>Наблюдательность, активность и прилежание в учебном труде, устойчивый интерес к познанию. Готовность к обучению в основной школе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Коммуникативный потенциал. </w:t>
      </w:r>
      <w:r>
        <w:rPr>
          <w:sz w:val="22"/>
          <w:szCs w:val="22"/>
        </w:rPr>
        <w:t>Овладение простейшими коммуникативными умениями и навыками: умение говорить и слушать; способность говорить и слушать; способность сопереживать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Эстетический потенциал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Эстетическая восприимчивость предметов и явлений в окружающей природной и социальной среде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Физический потенциал. </w:t>
      </w:r>
      <w:r>
        <w:rPr>
          <w:sz w:val="22"/>
          <w:szCs w:val="22"/>
        </w:rPr>
        <w:t>Соблюдение режима для и правил личной гигиены, стремление стать сильным, быстрым, ловки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браз выпускника основного общего образова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получившие основное общее образование, должны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    </w:t>
      </w:r>
      <w:r>
        <w:rPr>
          <w:sz w:val="22"/>
          <w:szCs w:val="22"/>
        </w:rPr>
        <w:t>освоить на уровне требований государственных программ учебный материал по всем предметам учебного плана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    </w:t>
      </w:r>
      <w:r>
        <w:rPr>
          <w:sz w:val="22"/>
          <w:szCs w:val="22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    </w:t>
      </w:r>
      <w:r>
        <w:rPr>
          <w:sz w:val="22"/>
          <w:szCs w:val="22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    </w:t>
      </w:r>
      <w:r>
        <w:rPr>
          <w:sz w:val="22"/>
          <w:szCs w:val="22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бучении и воспитании следует учитывать: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Нравственный потенциал</w:t>
      </w:r>
      <w:r>
        <w:rPr>
          <w:i/>
          <w:iCs/>
          <w:sz w:val="22"/>
          <w:szCs w:val="22"/>
        </w:rPr>
        <w:t>. </w:t>
      </w:r>
      <w:r>
        <w:rPr>
          <w:sz w:val="22"/>
          <w:szCs w:val="22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 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ые формы и способы самореализации и самоутверждения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Познавательный потенциал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Коммуникативный потенциал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Эстетический потенциал</w:t>
      </w:r>
      <w:r>
        <w:rPr>
          <w:i/>
          <w:iCs/>
          <w:sz w:val="22"/>
          <w:szCs w:val="22"/>
        </w:rPr>
        <w:t>. </w:t>
      </w:r>
      <w:r>
        <w:rPr>
          <w:sz w:val="22"/>
          <w:szCs w:val="22"/>
        </w:rPr>
        <w:t>Способность видеть и понимать гармонию и красоту, знание выдающихся деятелей и произведений литературы и искусства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Физический потенциал</w:t>
      </w:r>
      <w:r>
        <w:rPr>
          <w:i/>
          <w:iCs/>
          <w:sz w:val="22"/>
          <w:szCs w:val="22"/>
        </w:rPr>
        <w:t>. </w:t>
      </w:r>
      <w:r>
        <w:rPr>
          <w:sz w:val="22"/>
          <w:szCs w:val="22"/>
        </w:rPr>
        <w:t>Развитие физических качеств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Концептуальная модель компетентностей педагогов школ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b/>
          <w:sz w:val="22"/>
          <w:szCs w:val="22"/>
        </w:rPr>
        <w:t>Настоящий педагог нашей школы должен обладать такими качествами, как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</w:t>
      </w:r>
      <w:r>
        <w:rPr>
          <w:sz w:val="22"/>
          <w:szCs w:val="22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а педагогов школы – воспитать </w:t>
      </w:r>
      <w:r>
        <w:rPr>
          <w:b/>
          <w:bCs/>
          <w:sz w:val="22"/>
          <w:szCs w:val="22"/>
        </w:rPr>
        <w:t>выпускника</w:t>
      </w:r>
      <w:r>
        <w:rPr>
          <w:b/>
          <w:sz w:val="22"/>
          <w:szCs w:val="22"/>
        </w:rPr>
        <w:t>, обладающего следующими качествами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 </w:t>
      </w:r>
      <w:r>
        <w:rPr>
          <w:sz w:val="22"/>
          <w:szCs w:val="22"/>
        </w:rPr>
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  жизненные  цели и быть способным их достигать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 </w:t>
      </w:r>
      <w:r>
        <w:rPr>
          <w:sz w:val="22"/>
          <w:szCs w:val="22"/>
        </w:rPr>
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 </w:t>
      </w:r>
      <w:r>
        <w:rPr>
          <w:sz w:val="22"/>
          <w:szCs w:val="22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 </w:t>
      </w:r>
      <w:r>
        <w:rPr>
          <w:sz w:val="22"/>
          <w:szCs w:val="22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 </w:t>
      </w:r>
      <w:r>
        <w:rPr>
          <w:sz w:val="22"/>
          <w:szCs w:val="22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 </w:t>
      </w:r>
      <w:r>
        <w:rPr>
          <w:sz w:val="22"/>
          <w:szCs w:val="22"/>
        </w:rPr>
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 </w:t>
      </w:r>
      <w:r>
        <w:rPr>
          <w:sz w:val="22"/>
          <w:szCs w:val="22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 </w:t>
      </w:r>
      <w:r>
        <w:rPr>
          <w:sz w:val="22"/>
          <w:szCs w:val="22"/>
        </w:rPr>
        <w:t>адекватная самооценка (внутренняя гармония и самоконтроль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      </w:t>
      </w:r>
      <w:r>
        <w:rPr>
          <w:sz w:val="22"/>
          <w:szCs w:val="22"/>
        </w:rPr>
        <w:t>стремление к продуктивной жизни (максимальной реализации своего индивидуально-личностного потенциал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Задача педагогов школы -   воспитать </w:t>
      </w:r>
      <w:r>
        <w:rPr>
          <w:b/>
          <w:bCs/>
          <w:sz w:val="22"/>
          <w:szCs w:val="22"/>
        </w:rPr>
        <w:t>выпускника</w:t>
      </w:r>
      <w:r>
        <w:rPr>
          <w:sz w:val="22"/>
          <w:szCs w:val="22"/>
        </w:rPr>
        <w:t>, обладающего   ключевыми, общепредметными, предметными компетенциями   в интеллектуальной, гражданско-правовой, информационной, коммуникационной и прочих сферах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Концепция будущего состояния школы. </w:t>
      </w:r>
      <w:r>
        <w:rPr>
          <w:b/>
          <w:sz w:val="22"/>
          <w:szCs w:val="22"/>
        </w:rPr>
        <w:t>Концепция развития шко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 </w:t>
      </w:r>
      <w:r>
        <w:rPr>
          <w:sz w:val="22"/>
          <w:szCs w:val="22"/>
        </w:rPr>
        <w:t>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       </w:t>
      </w:r>
      <w:r>
        <w:rPr>
          <w:b/>
          <w:sz w:val="22"/>
          <w:szCs w:val="22"/>
        </w:rPr>
        <w:t>Основные задачи программы развития нашей школы</w:t>
      </w:r>
      <w:r>
        <w:rPr>
          <w:sz w:val="22"/>
          <w:szCs w:val="22"/>
        </w:rPr>
        <w:t xml:space="preserve"> – это </w:t>
      </w:r>
      <w:r>
        <w:rPr>
          <w:bCs/>
          <w:iCs/>
          <w:sz w:val="22"/>
          <w:szCs w:val="22"/>
        </w:rPr>
        <w:t>анализ возможностей развития индивидуальных  способностей и  наклонностей личности в рамках  личностно-ориентированного образования  с использованием современных образовательных технологий и введения профильного обучения. 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b/>
          <w:sz w:val="22"/>
          <w:szCs w:val="22"/>
        </w:rPr>
        <w:t>Основным средством реализации</w:t>
      </w:r>
      <w:r>
        <w:rPr>
          <w:sz w:val="22"/>
          <w:szCs w:val="22"/>
        </w:rPr>
        <w:t xml:space="preserve"> предназначения нашего учреждения является усвоение учащимися обязательного минимума содержания образовательных программ, формирования  у них базовых ключевых компетентнос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     </w:t>
      </w:r>
      <w:r>
        <w:rPr>
          <w:b/>
          <w:sz w:val="22"/>
          <w:szCs w:val="22"/>
        </w:rPr>
        <w:t>Содержанием образования должны стать такие ключевые социальные результаты образования, как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</w:t>
      </w:r>
      <w:r>
        <w:rPr>
          <w:sz w:val="22"/>
          <w:szCs w:val="22"/>
        </w:rPr>
        <w:t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</w:t>
      </w:r>
      <w:r>
        <w:rPr>
          <w:sz w:val="22"/>
          <w:szCs w:val="22"/>
        </w:rPr>
        <w:t>современные компетентности, отвечающие общемировым и российским требованиям к человеческому капиталу  для решения новых   задач, стоящих перед человеческим обществ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Эти ценности закладываются в основу образовательной программы, которая состоит из предметных программ, программ воспитания и социализации, школьных целев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b/>
          <w:sz w:val="22"/>
          <w:szCs w:val="22"/>
        </w:rPr>
        <w:t>Разработанная  образовательная программа</w:t>
      </w:r>
      <w:r>
        <w:rPr>
          <w:sz w:val="22"/>
          <w:szCs w:val="22"/>
        </w:rPr>
        <w:t xml:space="preserve"> становится не только ключевым документом, но и свободной формой гражданского контракта между обществом и образованием для обеспечения и гарантии качества образования. Она объединяет основные и дополнительные образовательные  программы, учебную, внеучебную и здоровьесберегающую деятельность для достижения стратегической цели - </w:t>
      </w:r>
      <w:r>
        <w:rPr>
          <w:b/>
          <w:bCs/>
          <w:i/>
          <w:iCs/>
          <w:sz w:val="22"/>
          <w:szCs w:val="22"/>
        </w:rPr>
        <w:t>раскрытия и  развития  потенциала каждого ученика в соответствии с его возможностями и способностями</w:t>
      </w:r>
      <w:r>
        <w:rPr>
          <w:sz w:val="22"/>
          <w:szCs w:val="22"/>
        </w:rPr>
        <w:t> (высокомотивированные и одаренные дети, дети с проблемами в  развитии  и дети, находящиеся в трудной жизненной ситуации, дети с ограниченными возможностями здоровь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Использование информационно-коммуникационных технологий (ИКТ)</w:t>
      </w:r>
      <w:r>
        <w:rPr>
          <w:sz w:val="22"/>
          <w:szCs w:val="22"/>
        </w:rPr>
        <w:t xml:space="preserve"> во всех сферах образовательного процесса, погружение самого процесса в информационную среду школы  происходит  уже сегод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Обновлённое содержание образования</w:t>
      </w:r>
      <w:r>
        <w:rPr>
          <w:sz w:val="22"/>
          <w:szCs w:val="22"/>
        </w:rPr>
        <w:t xml:space="preserve">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b/>
          <w:sz w:val="22"/>
          <w:szCs w:val="22"/>
        </w:rPr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переход от оценки как инструмента контроля к оценке как инструменту управления качеством образова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переход от констатирующей оценки к формирующей, программирующей саморазвитие ученика, педагога, школы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b/>
          <w:sz w:val="22"/>
          <w:szCs w:val="22"/>
        </w:rPr>
        <w:t>Происходящие в социуме изменения</w:t>
      </w:r>
      <w:r>
        <w:rPr>
          <w:sz w:val="22"/>
          <w:szCs w:val="22"/>
        </w:rPr>
        <w:t xml:space="preserve">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b/>
          <w:sz w:val="22"/>
          <w:szCs w:val="22"/>
        </w:rPr>
        <w:t>Это направление предполагает</w:t>
      </w:r>
      <w:r>
        <w:rPr>
          <w:sz w:val="22"/>
          <w:szCs w:val="22"/>
        </w:rPr>
        <w:t xml:space="preserve">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К настоящему времени накоплен большой опыт организации специальной проектной деятельности обучающихся.   Обязательное освоение проектного метода направлено на введение детей в другие типы деятельности: исследовательскую, конструкторскую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Ключевой фигурой современной школы является учитель,</w:t>
      </w:r>
      <w:r>
        <w:rPr>
          <w:sz w:val="22"/>
          <w:szCs w:val="22"/>
        </w:rPr>
        <w:t xml:space="preserve">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лжна претерпеть изменения  роль учителя:</w:t>
      </w:r>
      <w:r>
        <w:rPr>
          <w:sz w:val="22"/>
          <w:szCs w:val="22"/>
        </w:rPr>
        <w:t xml:space="preserve">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Материальная составляющая инфраструктуры школы направлена</w:t>
      </w:r>
      <w:r>
        <w:rPr>
          <w:sz w:val="22"/>
          <w:szCs w:val="22"/>
        </w:rPr>
        <w:t>  на обеспечение физической и психологической безопасности. 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b/>
          <w:sz w:val="22"/>
          <w:szCs w:val="22"/>
        </w:rPr>
        <w:t>Необходимо создать такие условия обучения в школе,</w:t>
      </w:r>
      <w:r>
        <w:rPr>
          <w:sz w:val="22"/>
          <w:szCs w:val="22"/>
        </w:rPr>
        <w:t xml:space="preserve">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Модель школы информатизации предполагает</w:t>
      </w:r>
      <w:r>
        <w:rPr>
          <w:sz w:val="22"/>
          <w:szCs w:val="22"/>
        </w:rPr>
        <w:t xml:space="preserve">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b/>
          <w:sz w:val="22"/>
          <w:szCs w:val="22"/>
        </w:rPr>
        <w:t>Методическую составляющую инфраструктуры</w:t>
      </w:r>
      <w:r>
        <w:rPr>
          <w:sz w:val="22"/>
          <w:szCs w:val="22"/>
        </w:rPr>
        <w:t xml:space="preserve">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Организационная составляющая инфраструктуры направлена</w:t>
      </w:r>
      <w:r>
        <w:rPr>
          <w:sz w:val="22"/>
          <w:szCs w:val="22"/>
        </w:rPr>
        <w:t xml:space="preserve"> на создание пространства для социальных коммуникаций, обеспечивающих возможность выстраивания  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Компоненты социального заказа: </w:t>
      </w:r>
      <w:r>
        <w:rPr>
          <w:bCs/>
          <w:sz w:val="22"/>
          <w:szCs w:val="22"/>
        </w:rPr>
        <w:t>государственный заказ с учетом направлений, исходящих из Национальной образовательной инициативы «Наша новая школа»:</w:t>
      </w:r>
    </w:p>
    <w:p>
      <w:pPr>
        <w:pStyle w:val="Normal"/>
        <w:ind w:firstLine="284"/>
        <w:rPr/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обучение в условиях  новых образовательных стандартов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развитие системы поддержки талантливых детей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совершенствование учительского корпуса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изменение школьной инфраструктуры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сохранение и укрепление здоровья школьников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расширение образовательного пространства школы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расширение самостоятельности школы;</w:t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потребности учащихся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 </w:t>
      </w:r>
      <w:r>
        <w:rPr>
          <w:sz w:val="22"/>
          <w:szCs w:val="22"/>
        </w:rPr>
        <w:t>учиться в современной, хорошо оборудованной школе; заниматься спортом и участвовать во всевозможных интересных школьных и внешкольных мероприятиях с участием учителей, детей и их родителей;</w:t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ожидания родителей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воспитание духовно-нравственных качеств личности ребенка, самостоятельности, активности, трудолюбия, усидчивости, дисциплинированности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предупреждение учебных перегрузок и школьно - зависимых заболеваний;</w:t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профессионально-педагогические потребности учителей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</w:t>
      </w:r>
      <w:r>
        <w:rPr>
          <w:sz w:val="22"/>
          <w:szCs w:val="22"/>
        </w:rPr>
        <w:t>повышение профессиональной компетентности;</w:t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ожидания ОУ профессионального образования:</w:t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sz w:val="22"/>
          <w:szCs w:val="22"/>
        </w:rPr>
        <w:t>формирование жизнеспособной личности, которая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имеет высокий уровень воспитанности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имеет уровень базовых знаний, необходимые для продолжения образования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имеет ответственное отношение к своему здоровью и физической культуре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умеет рационально организовать свой труд, исследовательскую работу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           </w:t>
      </w:r>
      <w:r>
        <w:rPr>
          <w:sz w:val="22"/>
          <w:szCs w:val="22"/>
        </w:rPr>
        <w:t>имеет сформированную жизненную и духовно-нравственную позицию.</w:t>
      </w:r>
    </w:p>
    <w:p>
      <w:pPr>
        <w:pStyle w:val="Normal"/>
        <w:shd w:fill="FFFFFF" w:val="clear"/>
        <w:ind w:left="1080" w:hanging="72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</w:rPr>
        <w:t>Планирование работы по основным направлениям развития</w:t>
      </w:r>
    </w:p>
    <w:tbl>
      <w:tblPr>
        <w:tblW w:w="149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26"/>
        <w:gridCol w:w="4820"/>
        <w:gridCol w:w="5953"/>
      </w:tblGrid>
      <w:tr>
        <w:trPr>
          <w:trHeight w:val="853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одержание          деятельности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249" w:hanging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ые и количественные показатели</w:t>
            </w:r>
          </w:p>
        </w:tc>
      </w:tr>
      <w:tr>
        <w:trPr>
          <w:trHeight w:val="14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ачества образован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качеством школьного образования»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    </w:t>
            </w:r>
            <w:r>
              <w:rPr>
                <w:sz w:val="22"/>
                <w:szCs w:val="22"/>
              </w:rPr>
              <w:t>Разработка и внедрение целевой программы управления качеством в О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  </w:t>
            </w:r>
            <w:r>
              <w:rPr>
                <w:sz w:val="22"/>
                <w:szCs w:val="22"/>
              </w:rPr>
              <w:t>Разработка и внедрение программы работы с разными категориями обучающихся (с повышенной мотивацией, с проблемами в обучении, с проблемами в здоровье и др.)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 </w:t>
            </w:r>
            <w:r>
              <w:rPr>
                <w:sz w:val="22"/>
                <w:szCs w:val="22"/>
              </w:rPr>
              <w:t>Обновление системы оценивания образовательных результатов на основе рейтинговой оценки деятельности учащихся и педагогов.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   </w:t>
            </w:r>
            <w:r>
              <w:rPr>
                <w:sz w:val="22"/>
                <w:szCs w:val="22"/>
              </w:rPr>
              <w:t>Формирование базы данных развития ОУ.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  </w:t>
            </w:r>
            <w:r>
              <w:rPr>
                <w:sz w:val="22"/>
                <w:szCs w:val="22"/>
              </w:rPr>
              <w:t>Формирование системы подготовки учащихся к ГИА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Результаты  ГИА, независимой проверки уровня знаний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Повышение функциональной грамотности выпускников школы (рост уровня грамотности чтения, математической грамотности, естественнонаучной грамотности)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Удельный вес учащихся с повышенной мотивацией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Уровень развития познавательной, мотивационной, коммуникативной и социальной сфер личности школьника (параметров жизнеспособности личности ученика) на каждом возрастном этапе с соблюдением преемственности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Процент учащихся, участвующих во внеурочной деятельности по предметам (мероприятия, конкурсы, олимпиады и др.), а также результативность участия.</w:t>
            </w:r>
          </w:p>
        </w:tc>
      </w:tr>
      <w:tr>
        <w:trPr>
          <w:trHeight w:val="14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ализация ФГОС»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 в соответствие с новыми стандартами.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чебного плана в соответствие с новыми требованиями.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ового подхода к оценке образовательных результатов - мониторинг развития познавательной, мотивационной, коммуникативной и психосоциальной сфер личности школьника в соответствии с требованиями ФГОС нового поколения.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едагогами технологией деятельностного метода в обучении.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овой комплексной системы оценивания достижений ученика.</w:t>
            </w:r>
          </w:p>
          <w:p>
            <w:pPr>
              <w:pStyle w:val="Normal"/>
              <w:shd w:fill="FFFFFF" w:val="clear"/>
              <w:ind w:left="-108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ельный вес численности школьников ОУ, обучающихся по федеральным государственным стандартам, в том числе по мере готовности.</w:t>
            </w:r>
          </w:p>
          <w:p>
            <w:pPr>
              <w:pStyle w:val="Normal"/>
              <w:shd w:fill="FFFFFF" w:val="clear"/>
              <w:ind w:left="16" w:hanging="1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Среднее количество часов в неделю внеаудиторной занятости на одного учащегося.</w:t>
            </w:r>
          </w:p>
          <w:p>
            <w:pPr>
              <w:pStyle w:val="Normal"/>
              <w:shd w:fill="FFFFFF" w:val="clear"/>
              <w:ind w:left="16" w:hanging="1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Удельный все численности обучающихся, которым обеспечена возможность пользоваться учебным оборудованием для практических работ в соответствии с новыми ФГОС, от общей численности обучающихся в ОУ.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Удельный вес численности педагогических и управленческих кадров, прошедших повышение квалификации для работы по новым      ФГОС, от общей численности педагогических и управленческих кадров в ОУ.</w:t>
            </w:r>
          </w:p>
        </w:tc>
      </w:tr>
      <w:tr>
        <w:trPr>
          <w:trHeight w:val="14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образовательного пространства школы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ширение системы дополнительного образования</w:t>
            </w:r>
          </w:p>
          <w:p>
            <w:pPr>
              <w:pStyle w:val="Normal"/>
              <w:shd w:fill="FFFFFF" w:val="clear"/>
              <w:ind w:left="-108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здание банка программ </w:t>
            </w:r>
          </w:p>
          <w:p>
            <w:pPr>
              <w:pStyle w:val="Normal"/>
              <w:shd w:fill="FFFFFF" w:val="clear"/>
              <w:ind w:left="-108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ов, элективных курсов, кружков в системе дополнительного образования.</w:t>
            </w:r>
          </w:p>
          <w:p>
            <w:pPr>
              <w:pStyle w:val="Normal"/>
              <w:shd w:fill="FFFFFF" w:val="clear"/>
              <w:ind w:left="-108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ширение системы межшкольного сотрудничества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чащихся, охваченных системой дополнительного образования.</w:t>
            </w:r>
          </w:p>
        </w:tc>
      </w:tr>
      <w:tr>
        <w:trPr>
          <w:trHeight w:val="14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истемы поддержки талантливых дет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дарённые дети»»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истема работы с детьми с повышенной мотивацией.</w:t>
            </w:r>
          </w:p>
          <w:p>
            <w:pPr>
              <w:pStyle w:val="Normal"/>
              <w:shd w:fill="FFFFFF" w:val="clear"/>
              <w:ind w:left="-108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  систематической работы научного общества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Тьюторское сопровождение одарённых детей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бщая численность учащихся – участников всероссийской олимпиады школьников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бщая численность учащихся – победителей различных конкурсов.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sz w:val="22"/>
                <w:szCs w:val="22"/>
              </w:rPr>
              <w:t>Удельный вес численности обучающихся в ОУ</w:t>
            </w:r>
            <w:r>
              <w:rPr>
                <w:spacing w:val="-1"/>
                <w:sz w:val="22"/>
                <w:szCs w:val="22"/>
              </w:rPr>
              <w:t>, которым оказана поддержка в рамках программ поддержки одаренных детей и талантливой молодежи, в общей </w:t>
            </w:r>
            <w:r>
              <w:rPr>
                <w:sz w:val="22"/>
                <w:szCs w:val="22"/>
              </w:rPr>
              <w:t>численности обучающихся в ОУ.</w:t>
            </w:r>
          </w:p>
          <w:p>
            <w:pPr>
              <w:pStyle w:val="Normal"/>
              <w:shd w:fill="FFFFFF" w:val="clear"/>
              <w:ind w:left="-24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</w:tc>
      </w:tr>
      <w:tr>
        <w:trPr>
          <w:trHeight w:val="14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ная и исследовательская  деятельность»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.Работа педагогических  площадок по проектной деятельности.</w:t>
            </w:r>
          </w:p>
          <w:p>
            <w:pPr>
              <w:pStyle w:val="Normal"/>
              <w:shd w:fill="FFFFFF" w:val="clear"/>
              <w:ind w:left="-10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Развитие учительского проектирование.</w:t>
            </w:r>
          </w:p>
          <w:p>
            <w:pPr>
              <w:pStyle w:val="Normal"/>
              <w:shd w:fill="FFFFFF" w:val="clear"/>
              <w:ind w:left="-10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рганизация работы проектного клуба.</w:t>
            </w:r>
          </w:p>
          <w:p>
            <w:pPr>
              <w:pStyle w:val="Normal"/>
              <w:shd w:fill="FFFFFF" w:val="clear"/>
              <w:ind w:left="-10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Участие школьников и педагогов  в конкурсах проектных работ различного уровня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Процент увлечённости  учащихся и педагогов  проектной деятельностью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участников и победителей  различных конкурсов проектных работ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рименение проектных технологий в учебно-воспитательном процессе.</w:t>
            </w:r>
          </w:p>
        </w:tc>
      </w:tr>
      <w:tr>
        <w:trPr>
          <w:trHeight w:val="14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укрепление здоровья школь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здоровья»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Мониторинг здоровья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Осуществление перехода от обязательных для всех мероприятий к индивидуальным программам развития здоровья школьников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Формирование здоровьесберегающего пространства школы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Повышение квалификации педагогов в области здоровьесберегающей педагогики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Развитие медицинской службы школы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Школьная программа против курения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Оптимизация учебной нагрузки за счёт совершенствования  режима работы школы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и здоровья школьников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Динамика заболеваемости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ценка состояния школы с точки зрения соблюдения санитарных норм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Время двигательной активности обучающихся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Ориентирование школьников на здоровый образ жизни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Доля детей, охваченная физкультурно-оздоровительной работой.</w:t>
            </w:r>
          </w:p>
          <w:p>
            <w:pPr>
              <w:pStyle w:val="Normal"/>
              <w:shd w:fill="FFFFFF" w:val="clear"/>
              <w:ind w:left="1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Организация безбарьерного пространства для детей с проблемами в здоровье.</w:t>
            </w:r>
          </w:p>
          <w:p>
            <w:pPr>
              <w:pStyle w:val="Normal"/>
              <w:shd w:fill="FFFFFF" w:val="clear"/>
              <w:ind w:left="16" w:hanging="1"/>
              <w:rPr/>
            </w:pPr>
            <w:r>
              <w:rPr>
                <w:sz w:val="22"/>
                <w:szCs w:val="22"/>
              </w:rPr>
              <w:t>8. Оценка здоровьесберегающего пространства школы участниками образовательного процесса.</w:t>
            </w:r>
          </w:p>
        </w:tc>
      </w:tr>
      <w:tr>
        <w:trPr>
          <w:trHeight w:val="14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едагогических кадр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читель XXI века»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рограмма развития научно-методической системы школы на основе профессионального сообщества и индивидуального сопровождения педагогов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Индивидуальное сопровождение профессионального роста педагога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Создание информационного методического пространства школы, виртуального методического кабинета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истема повышения квалификации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ключение педагогов в экспериментальную и научно-исследовательскую деятельность.</w:t>
            </w:r>
          </w:p>
          <w:p>
            <w:pPr>
              <w:pStyle w:val="Normal"/>
              <w:shd w:fill="FFFFFF" w:val="clear"/>
              <w:ind w:left="-108" w:hanging="142"/>
              <w:rPr/>
            </w:pPr>
            <w:r>
              <w:rPr>
                <w:sz w:val="22"/>
                <w:szCs w:val="22"/>
              </w:rPr>
              <w:t>6.Разработка и реализация  эффективной системы моральных и материальных стимулов поддержки учителей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истема поддержки молодых педагогов и наставничество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ыпуск методических сборников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ведение индивидуальных планов методической работы и профессионального роста педагогов.</w:t>
            </w:r>
          </w:p>
          <w:p>
            <w:pPr>
              <w:pStyle w:val="Normal"/>
              <w:shd w:fill="FFFFFF" w:val="clear"/>
              <w:ind w:left="-10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" w:hanging="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 Повышение профессионального уровня в контексте темы самообразования.</w:t>
            </w:r>
          </w:p>
          <w:p>
            <w:pPr>
              <w:pStyle w:val="Normal"/>
              <w:shd w:fill="FFFFFF" w:val="clear"/>
              <w:ind w:left="16" w:hanging="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 Распространение дистанционной формы обучения среди педагогов.</w:t>
            </w:r>
          </w:p>
          <w:p>
            <w:pPr>
              <w:pStyle w:val="Normal"/>
              <w:shd w:fill="FFFFFF" w:val="clear"/>
              <w:ind w:left="16" w:hanging="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 Овладение педагогами различными технологиями обучения, развития и воспитания, направленных на развитие познавательной, мотивационной, коммуникативной и психосоциальной сфер личности ученика на каждом возрастном этапе.</w:t>
            </w:r>
          </w:p>
          <w:p>
            <w:pPr>
              <w:pStyle w:val="Normal"/>
              <w:shd w:fill="FFFFFF" w:val="clear"/>
              <w:ind w:left="16" w:hanging="1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 Обобщение педагогического опыта через участие в профессиональных мероприятиях различного уровня.</w:t>
            </w:r>
          </w:p>
          <w:p>
            <w:pPr>
              <w:pStyle w:val="Normal"/>
              <w:shd w:fill="FFFFFF" w:val="clear"/>
              <w:ind w:left="16" w:hanging="1"/>
              <w:rPr/>
            </w:pPr>
            <w:r>
              <w:rPr>
                <w:b/>
                <w:bCs/>
                <w:spacing w:val="-18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Удельный вес численности педагогических работников, прошедших аттестацию на подтверждение соответствия   занимаемой   должности.</w:t>
            </w:r>
          </w:p>
          <w:p>
            <w:pPr>
              <w:pStyle w:val="Normal"/>
              <w:shd w:fill="FFFFFF" w:val="clear"/>
              <w:ind w:left="16" w:hanging="1"/>
              <w:rPr/>
            </w:pPr>
            <w:r>
              <w:rPr>
                <w:b/>
                <w:bCs/>
                <w:spacing w:val="-18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Удельный вес численности педагогических работников, прошедших аттестацию на присвоение квалификационной категории (первой/высшей).</w:t>
            </w:r>
          </w:p>
          <w:p>
            <w:pPr>
              <w:pStyle w:val="Normal"/>
              <w:shd w:fill="FFFFFF" w:val="clear"/>
              <w:ind w:left="16" w:right="7" w:hanging="1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 Средняя заработная плата работников учителей, административно-управленческого персонала, вспомогательного персонала.</w:t>
            </w:r>
          </w:p>
          <w:p>
            <w:pPr>
              <w:pStyle w:val="Normal"/>
              <w:shd w:fill="FFFFFF" w:val="clear"/>
              <w:ind w:left="16" w:right="7" w:hanging="1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2"/>
                <w:sz w:val="22"/>
                <w:szCs w:val="22"/>
              </w:rPr>
              <w:t>Удельный вес численности учителей, заработная плата которых </w:t>
            </w:r>
            <w:r>
              <w:rPr>
                <w:sz w:val="22"/>
                <w:szCs w:val="22"/>
              </w:rPr>
              <w:t>выше средней по экономике КК.</w:t>
            </w:r>
          </w:p>
          <w:p>
            <w:pPr>
              <w:pStyle w:val="Normal"/>
              <w:shd w:fill="FFFFFF" w:val="clear"/>
              <w:ind w:left="16" w:hanging="1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личие и реализация системы моральных и материальных стимулов поддержки учителей.</w:t>
            </w:r>
          </w:p>
        </w:tc>
      </w:tr>
      <w:tr>
        <w:trPr>
          <w:trHeight w:val="14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воспитательной системы школ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оздание единой мониторинговой системы уровня воспитанности школьников; удовлетворенности участников микросоциума воспитательной системой школы.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ышение ответственности родителей за воспитание своего ребенка через систему просветительских, коррекционно-развивающих мероприятий.</w:t>
            </w:r>
          </w:p>
          <w:p>
            <w:pPr>
              <w:pStyle w:val="Normal"/>
              <w:shd w:fill="FFFFFF" w:val="clear"/>
              <w:ind w:lef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Расширение музейного движения в школе, вовлечение учащихся в работу музея (пополнение материалом)  создание виртуального музея истории школы.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витие школьных традиций и внедрение новых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сширение издательской деятельности в школе.</w:t>
            </w:r>
          </w:p>
          <w:p>
            <w:pPr>
              <w:pStyle w:val="Normal"/>
              <w:shd w:fill="FFFFFF" w:val="clear"/>
              <w:ind w:left="-10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инамика уровня воспитанности школьников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овлетворённость родителей воспитательной деятельностью школы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Активность учащихся в воспитательных мероприятиях школы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Процент участия школьников в системе самоуправления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Доля учащихся, состоящих в детской общественной  организации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Уровень издательской деятельности в школе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Методический уровень воспитательных мероприятий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Рост уровня квалификации классных руководителей и воспитателей.</w:t>
            </w:r>
          </w:p>
        </w:tc>
      </w:tr>
      <w:tr>
        <w:trPr>
          <w:trHeight w:val="14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зация учебно-воспитательного процес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информатизации»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стема повышения квалификации педагогов в области информационных технологий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дернизация и развитие сайта школы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работы педагогов школы с электронными журналами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недрение технологии дистанционного обуч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здание единой административной электронной сети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оздание информационного пространства педагогов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здание и информационное наполнение учебно-методических комплексов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Уровень ИКТ-компетентности педагогов и учащихся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Количество педагогов, имеющих информационное пространство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Доля использования технологии дистанционного обучения в учебно-воспитательном процессе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Посещаемость школьного сайта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Уровень интернет-общения с родителями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Доля уроков, проводимых с использованием компьютерных технологий.</w:t>
            </w:r>
          </w:p>
          <w:p>
            <w:pPr>
              <w:pStyle w:val="Normal"/>
              <w:shd w:fill="FFFFFF" w:val="clear"/>
              <w:ind w:left="1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цент участия в интернет-конкурсах (олимпиады, интернет-карусели и др.)</w:t>
            </w:r>
          </w:p>
          <w:p>
            <w:pPr>
              <w:pStyle w:val="Normal"/>
              <w:shd w:fill="FFFFFF" w:val="clear"/>
              <w:ind w:left="-24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ременная школа»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й анализ материально-технического состояния школы, выявление проблем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).</w:t>
            </w:r>
          </w:p>
          <w:p>
            <w:pPr>
              <w:pStyle w:val="Normal"/>
              <w:shd w:fill="FFFFFF" w:val="clear"/>
              <w:ind w:left="-10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ка программ развития кабинетов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Уровень соответствия учебных кабинетов современным требованиям.</w:t>
            </w:r>
          </w:p>
          <w:p>
            <w:pPr>
              <w:pStyle w:val="Normal"/>
              <w:shd w:fill="FFFFFF" w:val="clear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Степень обновления учебно-материальной базы.</w:t>
            </w:r>
          </w:p>
          <w:p>
            <w:pPr>
              <w:pStyle w:val="Normal"/>
              <w:shd w:fill="FFFFFF" w:val="clear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Количество учащихся на один компьютер.</w:t>
            </w:r>
          </w:p>
          <w:p>
            <w:pPr>
              <w:pStyle w:val="Normal"/>
              <w:shd w:fill="FFFFFF" w:val="clear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Уровень технического обеспечения учебно-воспитательного процесса.</w:t>
            </w:r>
          </w:p>
          <w:p>
            <w:pPr>
              <w:pStyle w:val="Normal"/>
              <w:shd w:fill="FFFFFF" w:val="clear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Степень  готовности спортивных помещений, сооружений и спортивного оборудования.</w:t>
            </w:r>
          </w:p>
        </w:tc>
      </w:tr>
      <w:tr>
        <w:trPr>
          <w:trHeight w:val="14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самостоятельности шко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работной платы педагогов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социального партнёрства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роприятий, проводимых с участием родительской общественности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6" w:right="2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жегодное представление общественности публичного доклада, обеспечивающего открытость и прозрачность деятельности ОУ, в том числе, при наличии технической, возможности, размещенный в сети Интернет.</w:t>
            </w:r>
          </w:p>
          <w:p>
            <w:pPr>
              <w:pStyle w:val="Normal"/>
              <w:shd w:fill="FFFFFF" w:val="clear"/>
              <w:ind w:left="16" w:right="22" w:hanging="1"/>
              <w:jc w:val="both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Доля управленческих кадров школы по отношению к общей численности работников общеобразовательных учреждений в отчетном году.</w:t>
            </w:r>
          </w:p>
          <w:p>
            <w:pPr>
              <w:pStyle w:val="Normal"/>
              <w:shd w:fill="FFFFFF" w:val="clear"/>
              <w:ind w:left="16" w:hanging="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Самостоятельность в составлении индивидуальных образовательных программ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ЭКСПЕРТИЗА И МОНИТОРИНГ РЕЗУЛЬТАТОВ РАБОТЫ ШКОЛ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Под </w:t>
      </w:r>
      <w:r>
        <w:rPr>
          <w:b/>
          <w:sz w:val="22"/>
          <w:szCs w:val="22"/>
          <w:u w:val="single"/>
        </w:rPr>
        <w:t>качеством образования</w:t>
      </w:r>
      <w:r>
        <w:rPr>
          <w:b/>
          <w:sz w:val="22"/>
          <w:szCs w:val="22"/>
        </w:rPr>
        <w:t> понимается характеристика образования,</w:t>
      </w:r>
      <w:r>
        <w:rPr>
          <w:sz w:val="22"/>
          <w:szCs w:val="22"/>
        </w:rPr>
        <w:t xml:space="preserve"> определяемая совокупностью свойств, способствующих удовлетворению потребностей человека и отвечающих интересам общества и государства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яющие качества образования следующи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   </w:t>
      </w:r>
      <w:r>
        <w:rPr>
          <w:sz w:val="22"/>
          <w:szCs w:val="22"/>
        </w:rPr>
        <w:t>уровень достижений учащихся в образовательном процессе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   </w:t>
      </w:r>
      <w:r>
        <w:rPr>
          <w:sz w:val="22"/>
          <w:szCs w:val="22"/>
        </w:rPr>
        <w:t>уровень мастерства учителей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   </w:t>
      </w:r>
      <w:r>
        <w:rPr>
          <w:sz w:val="22"/>
          <w:szCs w:val="22"/>
        </w:rPr>
        <w:t>качество условий организации образовательного процесс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   </w:t>
      </w:r>
      <w:r>
        <w:rPr>
          <w:sz w:val="22"/>
          <w:szCs w:val="22"/>
        </w:rPr>
        <w:t>качество управления системой образования в ОУ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   </w:t>
      </w:r>
      <w:r>
        <w:rPr>
          <w:sz w:val="22"/>
          <w:szCs w:val="22"/>
        </w:rPr>
        <w:t>общественный рейтинг ОУ и его востребованност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ая из выделенных составляющих имеет свои конкретные мониторинговые показател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оказатели уровня достижений учащихся в образовательном процессе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оцент успеваемости – 100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оцент качества знаний, умений и навыков (на «4» и «5»)– 56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3. Процент учащихся, участвующих в предметных и над предметных олимпиадах и творческих конкурсах (по уровням: школьный – 77%, районный- 27%, 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редний балл результатов итоговой аттестации в форме ГИА по предметам</w:t>
      </w:r>
    </w:p>
    <w:p>
      <w:pPr>
        <w:pStyle w:val="Normal"/>
        <w:numPr>
          <w:ilvl w:val="0"/>
          <w:numId w:val="11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9 класс- математика-3,3, русский язык-3,9</w:t>
      </w:r>
    </w:p>
    <w:p>
      <w:pPr>
        <w:pStyle w:val="Normal"/>
        <w:numPr>
          <w:ilvl w:val="0"/>
          <w:numId w:val="11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1 класс- математика-4/31, русский язык-52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личество учащихся (по ступеням образования), вовлечённых в исследовательскую и проектную деятельность: начальная  школа - 11;  среднее  звено - 4;    старшая  школа - 0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личество учащихся, ставших победителями олимпиад – 5 человек, игр, соревнований, конкурсов – 29 человек в масштабе райо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Процент учащихся, участвующих в программах дополнительного образования внутри школы и вне её – 85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Процент учащихся, участвующих в органах ученического самоуправления на уровне класса – 88%, школы – 59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Процент учащихся, участвующих в социальных акциях – 87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Процент учащихся, участвующих в спортивных соревнованиях на уровне школы – 89%;  района – 68%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оказатели уровня мастерства учите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1. Процент успеваемости и качества ЗУН учеников  -  56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оцент уроков, на которых используются творческие, исследовательские или проектные задания – 33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3. Процент уроков с использованием инновационных педагогических технологий, в том числе ИКТ – 41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оцент использования нестандартных форм организации учебного процесса от общего количества уроков – 64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 Процент учителей, имеющих соответствующую квалификационную категорию  -  85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личество учителей, имеющих отраслевые и правительственные награды – 5 челове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Процент «текучести» педагогических кадров – 0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Количество учителей, принимавших участие в открытых уроках, мастер-классах, семинарах, конференциях, конкурсах внутри школы и вне её – 65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 Процент учителей, подготовивших победителей олимпиад и конкурсов – 35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оказатели качества условий организации образовательного процесс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оличество учащихся школы, на долю которых выпадает 1 компьютер в образовательном процессе – 20челове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оличество интерактивных досок, используемых в учебных кабинетах школы – 0 шту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личество мультимедийных установок, используемых в учебных кабинетах школы -7 шту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оцент учебных кабинетов, отвечающих современным требованиям к организации процесса обучения - 37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Степень готовности спортивных помещений, сооружений и спортивного оборудования – 89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Уровень медицинского обслуживания учащихся и учителей - удовлетворительны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Процент охвата учащихся  горячим питанием в столовой школы – 100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тепень обеспечения методической службы школы - удовлетворительна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Процент обеспечения учащихся бесплатными учебниками – 100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оказатели качества управления системой образования в школ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тепень координации положений Программы развития с мероприятиями годовых планов работы школы - удовлетворительна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 Степень координации темы Программы развития с темами методического совета и учителей - удовлетворительна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тепень соответствия тематики педагогических советов, заседаний административного совета, методического совета,  совета школы и методических кафедр теме Программы развития - удовлетворительна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тепень системности и сравнимости мониторинга промежуточных учебных результатов - удовлетворительна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роцент участия учителей в дополнительных образовательных программах – 48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Процент охвата основных видов деятельности школы качественным планированием – 100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тепень соответствия документации школы нормативным требованиям -  удовлетворительна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Показатели общественного рейтинга школы и её востребованност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Динамика наполняемости классов школы в целом – 18 человек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оличество жалоб родителей за определённый период - не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личество травм учащихся и учителей за определённый период - не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оцент родителей, не имеющих претензий к образовательной деятельности школы – 100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еречень образовательных и необразовательных учреждений, сотрудничающих со школой – Центр творчества, школа  искусств,  спортивная  школа,  детская библиоте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личество материалов в средствах массовой информации различного уровня, касающихся работы школы – 6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Количество востребованных школьных  изданий - 1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Процент посещаемости родительских собраний в классах – 67%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Количество посетителей электронного сайта школы 57%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hd w:fill="FFFFFF" w:val="clear"/>
        <w:spacing w:before="0" w:after="0"/>
        <w:ind w:left="1080"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  <w:lang w:val="en-US"/>
        </w:rPr>
        <w:t>II</w:t>
      </w:r>
      <w:r>
        <w:rPr>
          <w:b/>
          <w:sz w:val="22"/>
          <w:szCs w:val="22"/>
          <w:highlight w:val="green"/>
        </w:rPr>
        <w:t>. ПЛАН РАБОТЫ В 2018-2019 УЧЕБНОМ ГОДУ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Cs/>
          <w:sz w:val="22"/>
          <w:szCs w:val="22"/>
        </w:rPr>
        <w:t>Методическая  тема школы</w:t>
      </w:r>
      <w:r>
        <w:rPr>
          <w:rStyle w:val="StrongEmphasis"/>
          <w:i/>
          <w:iCs/>
          <w:sz w:val="22"/>
          <w:szCs w:val="22"/>
        </w:rPr>
        <w:t xml:space="preserve">: </w:t>
      </w:r>
      <w:r>
        <w:rPr>
          <w:rStyle w:val="StrongEmphasis"/>
          <w:b w:val="false"/>
          <w:iCs/>
          <w:sz w:val="22"/>
          <w:szCs w:val="22"/>
        </w:rPr>
        <w:t>«Обеспечение методических условий для эффективной реализации федерального государственного образовательного стандарта начального общего, основного общего образования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Cs/>
          <w:sz w:val="22"/>
          <w:szCs w:val="22"/>
        </w:rPr>
        <w:t>Воспитательная  тема школы:</w:t>
      </w:r>
      <w:r>
        <w:rPr>
          <w:rStyle w:val="StrongEmphasis"/>
          <w:i/>
          <w:iCs/>
          <w:sz w:val="22"/>
          <w:szCs w:val="22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«Формирование нового воспитательного пространства, обеспечивающее духовно- нравственное становление подрастающего поколения, подготовку обучающегося к жизненному самоопределению, самостоятельному выбору в пользу гуманистических идеалов»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Задачи школы:     </w:t>
      </w:r>
    </w:p>
    <w:p>
      <w:pPr>
        <w:pStyle w:val="Normal"/>
        <w:numPr>
          <w:ilvl w:val="0"/>
          <w:numId w:val="139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 области   обеспечения   государственных   гарантий   доступности   качественного  образования:  </w:t>
      </w:r>
    </w:p>
    <w:p>
      <w:pPr>
        <w:pStyle w:val="Normal"/>
        <w:numPr>
          <w:ilvl w:val="0"/>
          <w:numId w:val="30"/>
        </w:numPr>
        <w:shd w:fill="FFFFFF" w:val="clear"/>
        <w:ind w:left="709" w:hanging="360"/>
        <w:rPr>
          <w:sz w:val="22"/>
          <w:szCs w:val="22"/>
        </w:rPr>
      </w:pPr>
      <w:r>
        <w:rPr>
          <w:sz w:val="22"/>
          <w:szCs w:val="22"/>
        </w:rPr>
        <w:t>обеспечить базовое образование, соответствующее государственному стандарту</w:t>
      </w:r>
    </w:p>
    <w:p>
      <w:pPr>
        <w:pStyle w:val="Normal"/>
        <w:numPr>
          <w:ilvl w:val="0"/>
          <w:numId w:val="30"/>
        </w:numPr>
        <w:shd w:fill="FFFFFF" w:val="clear"/>
        <w:ind w:left="709" w:hanging="360"/>
        <w:rPr>
          <w:sz w:val="22"/>
          <w:szCs w:val="22"/>
        </w:rPr>
      </w:pPr>
      <w:r>
        <w:rPr>
          <w:sz w:val="22"/>
          <w:szCs w:val="22"/>
        </w:rPr>
        <w:t>обеспечение   реализации   прав   каждого   обучающегося    на   получение   образования   в  соответствии с его потребностями и возможностями;</w:t>
      </w:r>
    </w:p>
    <w:p>
      <w:pPr>
        <w:pStyle w:val="Normal"/>
        <w:numPr>
          <w:ilvl w:val="0"/>
          <w:numId w:val="10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обеспечить овладение обучающимися содержанием образования не менее 100 %;</w:t>
      </w:r>
    </w:p>
    <w:p>
      <w:pPr>
        <w:pStyle w:val="Normal"/>
        <w:numPr>
          <w:ilvl w:val="0"/>
          <w:numId w:val="10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еспечение психологической защищенности обучающихся в образовательном процессе;  </w:t>
      </w:r>
    </w:p>
    <w:p>
      <w:pPr>
        <w:pStyle w:val="Normal"/>
        <w:numPr>
          <w:ilvl w:val="0"/>
          <w:numId w:val="10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еспечение выполнения требований санитарных норм;  </w:t>
      </w:r>
    </w:p>
    <w:p>
      <w:pPr>
        <w:pStyle w:val="Normal"/>
        <w:numPr>
          <w:ilvl w:val="0"/>
          <w:numId w:val="10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еспечение безопасных условий проведения в школе  учебно-воспитательного процесса. </w:t>
      </w:r>
    </w:p>
    <w:p>
      <w:pPr>
        <w:pStyle w:val="Normal"/>
        <w:numPr>
          <w:ilvl w:val="0"/>
          <w:numId w:val="115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создания условий для повышения качества образования:  </w:t>
      </w:r>
    </w:p>
    <w:p>
      <w:pPr>
        <w:pStyle w:val="Normal"/>
        <w:numPr>
          <w:ilvl w:val="0"/>
          <w:numId w:val="71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оздать в школе благоприятную и мотивирующую на учёбу образовательную среду; </w:t>
      </w:r>
    </w:p>
    <w:p>
      <w:pPr>
        <w:pStyle w:val="Normal"/>
        <w:numPr>
          <w:ilvl w:val="0"/>
          <w:numId w:val="71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    организационно-педагогические     условия     для     формирования  профессиональной компетентности; </w:t>
      </w:r>
    </w:p>
    <w:p>
      <w:pPr>
        <w:pStyle w:val="Normal"/>
        <w:numPr>
          <w:ilvl w:val="0"/>
          <w:numId w:val="71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  созданию   условий,   способствующих   развитию   интеллектуальных,        творческих, личностных качеств обучающихся; </w:t>
      </w:r>
    </w:p>
    <w:p>
      <w:pPr>
        <w:pStyle w:val="Normal"/>
        <w:numPr>
          <w:ilvl w:val="0"/>
          <w:numId w:val="71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повысить   мотивацию   обучения   обучающихся      через   активизацию   познавательной   деятельности и деятельностный подход на уроках и во внеурочное время; </w:t>
      </w:r>
    </w:p>
    <w:p>
      <w:pPr>
        <w:pStyle w:val="Normal"/>
        <w:numPr>
          <w:ilvl w:val="0"/>
          <w:numId w:val="71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>осуществлять мониторинг формирования у учащихся системы ключевых компетенций</w:t>
      </w:r>
    </w:p>
    <w:p>
      <w:pPr>
        <w:pStyle w:val="Normal"/>
        <w:numPr>
          <w:ilvl w:val="0"/>
          <w:numId w:val="71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обеспечить   согласно  федеральному государственному образовательному стандарту   усвоение   базового   уровня   знаний   по  каждому предмету учебного плана; </w:t>
      </w:r>
    </w:p>
    <w:p>
      <w:pPr>
        <w:pStyle w:val="Normal"/>
        <w:numPr>
          <w:ilvl w:val="0"/>
          <w:numId w:val="7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еспечить информатизацию учебного процесса; </w:t>
      </w:r>
    </w:p>
    <w:p>
      <w:pPr>
        <w:pStyle w:val="Normal"/>
        <w:numPr>
          <w:ilvl w:val="0"/>
          <w:numId w:val="7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одолжить реализацию  введения ФГОС.</w:t>
      </w:r>
    </w:p>
    <w:p>
      <w:pPr>
        <w:pStyle w:val="Normal"/>
        <w:numPr>
          <w:ilvl w:val="0"/>
          <w:numId w:val="71"/>
        </w:numPr>
        <w:shd w:fill="FFFFFF" w:val="clear"/>
        <w:rPr/>
      </w:pPr>
      <w:r>
        <w:rPr>
          <w:sz w:val="22"/>
          <w:szCs w:val="22"/>
        </w:rPr>
        <w:t xml:space="preserve">продолжить создание   для   обучающихся  условий   возможности   профессионального   выбора   через осуществление профильного обучения; </w:t>
      </w:r>
    </w:p>
    <w:p>
      <w:pPr>
        <w:pStyle w:val="Normal"/>
        <w:numPr>
          <w:ilvl w:val="0"/>
          <w:numId w:val="7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должить педагогические поиски инновационных эффективных технологий, форм   и методов обучения. </w:t>
      </w:r>
    </w:p>
    <w:p>
      <w:pPr>
        <w:pStyle w:val="Normal"/>
        <w:numPr>
          <w:ilvl w:val="0"/>
          <w:numId w:val="115"/>
        </w:numPr>
        <w:shd w:fill="FFFFFF" w:val="clea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области воспитания:   </w:t>
      </w:r>
    </w:p>
    <w:p>
      <w:pPr>
        <w:pStyle w:val="Style22"/>
        <w:numPr>
          <w:ilvl w:val="0"/>
          <w:numId w:val="106"/>
        </w:numPr>
        <w:shd w:fill="FFFFFF" w:val="clear"/>
        <w:spacing w:before="0" w:after="0"/>
        <w:ind w:left="709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формировать     гражданско–патриотическое     сознание обучающихся; </w:t>
      </w:r>
    </w:p>
    <w:p>
      <w:pPr>
        <w:pStyle w:val="Normal"/>
        <w:numPr>
          <w:ilvl w:val="0"/>
          <w:numId w:val="106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  систему   взаимодействия   с   семьей,   повышать   ответственность  родителей за воспитание и обучение детей; </w:t>
      </w:r>
    </w:p>
    <w:p>
      <w:pPr>
        <w:pStyle w:val="Normal"/>
        <w:numPr>
          <w:ilvl w:val="0"/>
          <w:numId w:val="106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вовлекать родителей в учебно – воспитательный процесс и процесс самоуправления школой; </w:t>
      </w:r>
    </w:p>
    <w:p>
      <w:pPr>
        <w:pStyle w:val="Normal"/>
        <w:numPr>
          <w:ilvl w:val="0"/>
          <w:numId w:val="106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  оздоровительную   работу   с   обучающимися   и   прививать   навыки здорового образа жизни; </w:t>
      </w:r>
    </w:p>
    <w:p>
      <w:pPr>
        <w:pStyle w:val="Normal"/>
        <w:numPr>
          <w:ilvl w:val="0"/>
          <w:numId w:val="106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развивать   коммуникативные   навыки   и   формировать   методы   бесконфликтного общения; </w:t>
      </w:r>
    </w:p>
    <w:p>
      <w:pPr>
        <w:pStyle w:val="Normal"/>
        <w:numPr>
          <w:ilvl w:val="0"/>
          <w:numId w:val="106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вать   ученическое   самоуправление,   способствовать   социализации   обучающихся  </w:t>
      </w:r>
    </w:p>
    <w:p>
      <w:pPr>
        <w:pStyle w:val="Normal"/>
        <w:numPr>
          <w:ilvl w:val="0"/>
          <w:numId w:val="106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использовать   инновационные  подходы   к   организации  воспитательного  процесса   и внедрять современных технологий воспитательной работы; </w:t>
      </w:r>
    </w:p>
    <w:p>
      <w:pPr>
        <w:pStyle w:val="Normal"/>
        <w:numPr>
          <w:ilvl w:val="0"/>
          <w:numId w:val="106"/>
        </w:numPr>
        <w:shd w:fill="FFFFFF" w:val="clear"/>
        <w:ind w:left="1429" w:hanging="1003"/>
        <w:rPr>
          <w:sz w:val="22"/>
          <w:szCs w:val="22"/>
        </w:rPr>
      </w:pPr>
      <w:r>
        <w:rPr>
          <w:sz w:val="22"/>
          <w:szCs w:val="22"/>
        </w:rPr>
        <w:t>вовлекать обучающихся в активную жизнь в социуме и общественных организациях.</w:t>
      </w:r>
    </w:p>
    <w:p>
      <w:pPr>
        <w:pStyle w:val="Normal"/>
        <w:numPr>
          <w:ilvl w:val="0"/>
          <w:numId w:val="115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кадрового обеспечения:   </w:t>
      </w:r>
    </w:p>
    <w:p>
      <w:pPr>
        <w:pStyle w:val="Normal"/>
        <w:numPr>
          <w:ilvl w:val="0"/>
          <w:numId w:val="123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>создание условий для формирования у педагогов навыков самооценки своей педагогической деятельности и определении новых педагогических задач, исходя из полученных результатов ( работа с планом саморазвития, его анализ и новые задачи, в соответствии с выявленными проблемами).</w:t>
      </w:r>
    </w:p>
    <w:p>
      <w:pPr>
        <w:pStyle w:val="Normal"/>
        <w:numPr>
          <w:ilvl w:val="0"/>
          <w:numId w:val="123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расширению рамок социального партнёрства;  </w:t>
      </w:r>
    </w:p>
    <w:p>
      <w:pPr>
        <w:pStyle w:val="Normal"/>
        <w:numPr>
          <w:ilvl w:val="0"/>
          <w:numId w:val="123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>корректировать планы и программы в условиях обновления содержания образования и перехода на новый базисный учебный план;</w:t>
      </w:r>
    </w:p>
    <w:p>
      <w:pPr>
        <w:pStyle w:val="Normal"/>
        <w:numPr>
          <w:ilvl w:val="0"/>
          <w:numId w:val="123"/>
        </w:numPr>
        <w:shd w:fill="FFFFFF" w:val="clear"/>
        <w:ind w:left="1080" w:hanging="654"/>
        <w:rPr>
          <w:sz w:val="22"/>
          <w:szCs w:val="22"/>
        </w:rPr>
      </w:pPr>
      <w:r>
        <w:rPr>
          <w:sz w:val="22"/>
          <w:szCs w:val="22"/>
        </w:rPr>
        <w:t xml:space="preserve">координировать деятельность школьных предметных ШМО; </w:t>
      </w:r>
    </w:p>
    <w:p>
      <w:pPr>
        <w:pStyle w:val="Normal"/>
        <w:numPr>
          <w:ilvl w:val="0"/>
          <w:numId w:val="123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увеличение количества педагогов до 12%, принимающих участие в работе научно- практических конференций муниципального, регионального и федерального уровней. </w:t>
      </w:r>
    </w:p>
    <w:p>
      <w:pPr>
        <w:pStyle w:val="Normal"/>
        <w:numPr>
          <w:ilvl w:val="0"/>
          <w:numId w:val="123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увеличение количества педагогов до 10% распространяющих свой опыт работы через средства массовой печати. </w:t>
      </w:r>
    </w:p>
    <w:p>
      <w:pPr>
        <w:pStyle w:val="Normal"/>
        <w:numPr>
          <w:ilvl w:val="0"/>
          <w:numId w:val="123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ение доли педагогических работников, владеющих и применяющих компьютерные технологии в своей деятельности на 10% </w:t>
      </w:r>
    </w:p>
    <w:p>
      <w:pPr>
        <w:pStyle w:val="Normal"/>
        <w:numPr>
          <w:ilvl w:val="0"/>
          <w:numId w:val="123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>организация и проведение мастер-классов по использованию нового мультимедийного оборудования в образовательном процессе.</w:t>
      </w:r>
    </w:p>
    <w:p>
      <w:pPr>
        <w:pStyle w:val="Normal"/>
        <w:numPr>
          <w:ilvl w:val="0"/>
          <w:numId w:val="123"/>
        </w:numPr>
        <w:shd w:fill="FFFFFF" w:val="clear"/>
        <w:ind w:left="709" w:hanging="283"/>
        <w:rPr>
          <w:sz w:val="22"/>
          <w:szCs w:val="22"/>
        </w:rPr>
      </w:pPr>
      <w:r>
        <w:rPr>
          <w:sz w:val="22"/>
          <w:szCs w:val="22"/>
        </w:rPr>
        <w:t>Прохождение курсов по освоению информационных технологий и использованию современного оборудования (интерактивные доски и др.) в образовательном процессе</w:t>
      </w:r>
    </w:p>
    <w:p>
      <w:pPr>
        <w:pStyle w:val="Normal"/>
        <w:numPr>
          <w:ilvl w:val="0"/>
          <w:numId w:val="115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управленческой деятельности:   </w:t>
      </w:r>
    </w:p>
    <w:p>
      <w:pPr>
        <w:pStyle w:val="Normal"/>
        <w:numPr>
          <w:ilvl w:val="0"/>
          <w:numId w:val="9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должить использование в работе инновационных, в том числе информационных  управленческих технологий; </w:t>
      </w:r>
    </w:p>
    <w:p>
      <w:pPr>
        <w:pStyle w:val="Normal"/>
        <w:numPr>
          <w:ilvl w:val="0"/>
          <w:numId w:val="9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спользовать   возможности   сети   Интернет,   для   повышения   эффективности управленческой деятельности; </w:t>
      </w:r>
    </w:p>
    <w:p>
      <w:pPr>
        <w:pStyle w:val="Normal"/>
        <w:numPr>
          <w:ilvl w:val="0"/>
          <w:numId w:val="9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водить   системный   внутришкольный   контроль   по   всем   направлениям деятельности школы и педагогического коллектива; </w:t>
      </w:r>
    </w:p>
    <w:p>
      <w:pPr>
        <w:pStyle w:val="Normal"/>
        <w:numPr>
          <w:ilvl w:val="0"/>
          <w:numId w:val="9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обиваться выполнения рекомендаций, даваемых в ходе контроля; </w:t>
      </w:r>
    </w:p>
    <w:p>
      <w:pPr>
        <w:pStyle w:val="Normal"/>
        <w:numPr>
          <w:ilvl w:val="0"/>
          <w:numId w:val="9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беспечить четкое, безупречное ведение школьной документации. </w:t>
      </w:r>
    </w:p>
    <w:p>
      <w:pPr>
        <w:pStyle w:val="Normal"/>
        <w:numPr>
          <w:ilvl w:val="0"/>
          <w:numId w:val="115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укрепления материально-технической базы школы:   </w:t>
      </w:r>
    </w:p>
    <w:p>
      <w:pPr>
        <w:pStyle w:val="Normal"/>
        <w:numPr>
          <w:ilvl w:val="0"/>
          <w:numId w:val="119"/>
        </w:numPr>
        <w:shd w:fill="FFFFFF" w:val="clear"/>
        <w:ind w:left="998" w:hanging="357"/>
        <w:rPr>
          <w:sz w:val="22"/>
          <w:szCs w:val="22"/>
        </w:rPr>
      </w:pPr>
      <w:r>
        <w:rPr>
          <w:sz w:val="22"/>
          <w:szCs w:val="22"/>
        </w:rPr>
        <w:t xml:space="preserve">продолжить   оснащение   учебных   кабинетов   АРМ   учителя,   мультимедийными продуктами; приобретение 1-ой интерактивной доски , 2-х ноутбуков , 1 проектора  </w:t>
      </w:r>
    </w:p>
    <w:p>
      <w:pPr>
        <w:pStyle w:val="Normal"/>
        <w:numPr>
          <w:ilvl w:val="0"/>
          <w:numId w:val="119"/>
        </w:numPr>
        <w:shd w:fill="FFFFFF" w:val="clear"/>
        <w:ind w:left="998" w:hanging="357"/>
        <w:rPr>
          <w:sz w:val="22"/>
          <w:szCs w:val="22"/>
        </w:rPr>
      </w:pPr>
      <w:r>
        <w:rPr>
          <w:sz w:val="22"/>
          <w:szCs w:val="22"/>
        </w:rPr>
        <w:t xml:space="preserve">обеспечить безопасные условия работы педагогического коллектива и обучающихся, выполняя требования ТБ, ПБ, ОБЖ; </w:t>
      </w:r>
    </w:p>
    <w:p>
      <w:pPr>
        <w:pStyle w:val="Normal"/>
        <w:numPr>
          <w:ilvl w:val="0"/>
          <w:numId w:val="119"/>
        </w:numPr>
        <w:shd w:fill="FFFFFF" w:val="clear"/>
        <w:ind w:left="998" w:hanging="357"/>
        <w:rPr>
          <w:sz w:val="22"/>
          <w:szCs w:val="22"/>
        </w:rPr>
      </w:pPr>
      <w:r>
        <w:rPr>
          <w:sz w:val="22"/>
          <w:szCs w:val="22"/>
        </w:rPr>
        <w:t xml:space="preserve">обеспечить во всех школьных помещениях соблюдение санитарных норм; </w:t>
      </w:r>
    </w:p>
    <w:p>
      <w:pPr>
        <w:pStyle w:val="Normal"/>
        <w:numPr>
          <w:ilvl w:val="0"/>
          <w:numId w:val="119"/>
        </w:numPr>
        <w:shd w:fill="FFFFFF" w:val="clear"/>
        <w:ind w:left="998" w:hanging="357"/>
        <w:rPr>
          <w:sz w:val="22"/>
          <w:szCs w:val="22"/>
        </w:rPr>
      </w:pPr>
      <w:r>
        <w:rPr>
          <w:sz w:val="22"/>
          <w:szCs w:val="22"/>
        </w:rPr>
        <w:t xml:space="preserve">проводить профилактически-косметический ремонт помещений школы,  </w:t>
      </w:r>
    </w:p>
    <w:p>
      <w:pPr>
        <w:pStyle w:val="Normal"/>
        <w:numPr>
          <w:ilvl w:val="0"/>
          <w:numId w:val="119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нвентаризацию оборудования в соответствии с планом подготовки школы к новому  учебному году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2"/>
          <w:szCs w:val="22"/>
        </w:rPr>
        <w:t xml:space="preserve">2.1 </w:t>
      </w:r>
      <w:r>
        <w:rPr/>
        <w:t>Циклограмма работы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  <w:gridCol w:w="5387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 2018г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  Итоги приемки школы к новому учебному году (санитарно – гигиенический режим,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техника безопасност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.Г.Беспалов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Обсуждение и утверждение функциональных обязанностей руководителей структурных подразделений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.Г.Беспалов, заместители директора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Корректировка нормативно – правовой базы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.Г.Беспалов, заместители директора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.  Подготовка к муниципальному педагогическому совету по теме «Развитие региональной системы образования в свете ФГОС»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 Комплектование на новый учебный год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 Подготовка к проведению праздничной линейки, посвященной Дню Знаний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 Учет обучающихся по классам, устройство выпускников школы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 Корректировка и утверждение плана работы на первую четверть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 Расписание учебных занятий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 Школьная форма учащихся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  <w:r>
              <w:rPr>
                <w:rFonts w:cs="Times New Roman" w:ascii="Times New Roman" w:hAnsi="Times New Roman"/>
              </w:rPr>
              <w:t>, 2018г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Организация учебно-воспитательного процесса в первый учебный день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ллектив</w:t>
              </w:r>
            </w:hyperlink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Обеспеченность обучающихся учебникам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о ОТ и ТБ, противопожарным мероприятиям. ГО и ЧС, подготовка и проведение учебной эвакуаци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Предупреждение школьного травматизма и работа по ПДД в рамках месячника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  Организация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внеурочной деятельности</w:t>
              </w:r>
            </w:hyperlink>
            <w:r>
              <w:rPr>
                <w:rFonts w:cs="Times New Roman" w:ascii="Times New Roman" w:hAnsi="Times New Roman"/>
              </w:rPr>
              <w:t> учащихся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дежурства по школе администрации, учителей и классов, составление графика проведения общешкольных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Подготовка документации по школе (тарификация, расписание, ОШ, рабочие программы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.  Вопрос организаци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детского питания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Состояние личных дел сотрудников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.  Формирование социального паспорта школы, классов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банка данных</w:t>
              </w:r>
            </w:hyperlink>
            <w:r>
              <w:rPr>
                <w:rFonts w:cs="Times New Roman" w:ascii="Times New Roman" w:hAnsi="Times New Roman"/>
              </w:rPr>
              <w:t> трудных обучающихся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ояние документации по технике безопасности, наличие стендов, планов эвакуации в кабинетах, своевременность проведения инструктажа с обучающимися по ТБ на рабочих местах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Состояние личных дел обучающихся и документов строгой отчетност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Работа учителей начальной школы по адаптации первоклассников к обучению в школе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Организация работы школьного самоуправления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одготовка к проведению праздника Дня Учителя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Корректировка плана на октябрь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Итоги обследования семей обучающихся разных категорий, оформление актов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Подготовка к педагогическому совету по теме: «Развивающее обучение как основа ФГОС»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План общешкольных мероприятий по воспитательной работе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осещаемость и успеваемость обучающихся, стоящих на внутришкольном учете, группы социального риска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, заместители директора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Психологический минимум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психологи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одготовка школьного здания к зиме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План работы на осенние каникулы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О проведении ноябрьского педагогического совета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 О проведении родительских собраний по итогам четверт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неделя, 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Корректировка плана работы и внутришкольного контроля на вторую четверть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щание по адаптации обучающихся 5-о класса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Педагогический совет по теме: «Развивающее обучение как основа ФГОС»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Анализ питания обучающихся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.  Профилактика простудных и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вирусных</w:t>
              </w:r>
            </w:hyperlink>
            <w:r>
              <w:rPr>
                <w:rFonts w:cs="Times New Roman" w:ascii="Times New Roman" w:hAnsi="Times New Roman"/>
              </w:rPr>
              <w:t> заболеваний (анализ по школе)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Работа классного руководителя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Профилактика ДТП, работа с трудными обучающимися, профилактика правонарушений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Обучение на дому – контроль проведением занятий и состояние документаци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роектно - исследовательская работа в школе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Утверждение новогодних мероприятий с обучающимися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Тепловой и световой режим в школе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Уровень обученности обучающихся выпускных классов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План работы школы на зимних каникулах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Итоги проведения школьного и муниципального этапов Всероссийской олимпиады школьников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 Подготовка к новогодним праздникам, техника безопасности, ПБ, ГО и ЧС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Январь  2019г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Работа коллектива во время зимних каникул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Состояние школьной документаци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Корректировка плана работы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Состояние охраны труда и техники безопасност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хоз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Состояние документации по ГО и ЧС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.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Состояние нормативно – правовой базы – основные документы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Усвоение программы букварного периода – итоги КОК в первых классах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Подготовка к педагогическому совете по теме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Профессиональная компетентность учителя в новых социальных условиях»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Спортивно – массовая работа в школе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Внеурочная деятельность учителей и учащихся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План работы по военно – патриотическому воспитанию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  Предварительное комплектование на новый учебный год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Питание школьников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Подготовка к педагогическому совету по теме: «Профессиональная компетентность и педагогическое мастерство педагога – залог здоровья учеников»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лан работы «Недели боевой славы»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План проведения и подготовка к научно – практической конференци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ОУ «Родник знаний»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Неделя боевой славы»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редварительные итоги третьей четверт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Работа с обучающимися, имеющими одну тройку за четверть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3"/>
                <w:numId w:val="138"/>
              </w:numPr>
              <w:shd w:fill="FFFFFF" w:val="clear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, подготовка документов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Планирование весенних каникул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одготовка к педагогическому совету по теме: «Профессиональная компетентность и педагогическое мастерство педагога – залог здоровья учеников»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роверка кабинетов (санитарное состояние, методическое обеспечение, использование ТСО)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профком, завхоз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.  План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ремонтных работ</w:t>
              </w:r>
            </w:hyperlink>
            <w:r>
              <w:rPr>
                <w:rFonts w:cs="Times New Roman" w:ascii="Times New Roman" w:hAnsi="Times New Roman"/>
              </w:rPr>
              <w:t> на лето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Корректировка плана работы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Подготовка обучающихся к государственной  итоговой аттестации, работа с родителям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резентация курсов по выбору, новый учебный план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роведение субботников по благоустройству школы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Запись обучающихся в первый классы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одготовка праздника «Последний звонок»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График отпусков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одготовка документов по открытию школьного лагеря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ОП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Итоги предварительного набора обучающихся в первые и десятые классы, расстановка кадров в пятых классах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Итоги выпускников начальной школы к продолжению образования в среднем звене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Организация летнего  отдыха и  трудовой  четверти через  сельское  поселение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 Готовность педагогического состава к участию в проведению государственной итоговой аттестации, расстановка кадров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редварительные итоги работы школы, сверстывание годового плана и анализа работы школы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Подготовка выпускного вечера. Итоги проведения ГИА, подготовка школы к первому этапу приемки школы (кабинеты)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8" w:firstLine="708"/>
        <w:jc w:val="center"/>
        <w:rPr/>
      </w:pPr>
      <w:r>
        <w:rPr>
          <w:b/>
          <w:bCs/>
          <w:sz w:val="22"/>
          <w:szCs w:val="22"/>
        </w:rPr>
        <w:t>2.2.</w:t>
      </w:r>
      <w:r>
        <w:rPr/>
        <w:t>Обеспечение выполнения СанПиНов и создание безопасных условий учащихся и педагогов.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804"/>
        <w:gridCol w:w="1559"/>
        <w:gridCol w:w="1984"/>
        <w:gridCol w:w="311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окумен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е инструктажа по ТБ среди уча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 по соблюдению правил безопасного поведения в школ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 по правилам дорожного дви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 по соблюдению ТБ на уроках техн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 по соблюдению ТБ на уроках обслуживающего тру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 по соблюдению ТБ на уроках физкуль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/ по соблюдению ТБ в кабинетах повышенной опасност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изика    хими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физического воспит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ослушанном инструктаже в журнале учёт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инструктаж по ТБ среди обслуживающего персонала и работников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овать по школе дежурство учащихся и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дежурств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ить ТБ при организации подвоза учащихся, проживающих в Глот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, приказ по школ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сти вводный инструктаж с ответственными учителями и учащимися, для которых организован подв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овать проведение медицинского обследования учащихся в ОУ и  ФАП и бригадой врачей Грайворонской  ЦР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овать учет детей, отнесенных к подготовительной и специальной физкультурн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С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овать индивидуальные консультации родителей, учащихся, классных руководителей, учителей и медицинских работников по дозировке нагрузки на уроках физкультуры и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зработать инструкции по действиям администраторов, дежурных учителей, учителей – предметников, обслуживающего персонала и учащихся в случае пожара, террористического акта и других опас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казать помощь Грайворонскому  райвоенкомату в постановке юношей на воинский у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зина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инять участие в районном конкурсе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рганизовать работу комиссий по расследованию несчастных случае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учащими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изучению ПДД в 1 – 4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срез учащихс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конкурсных задан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– конкурс « Юный велосипедист» среди учащихся 5 -7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срез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 Я и моя безопасность» для учащихся 8 –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ловой игре 100% старшекласс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срез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обновление «Уголка безопасности» дл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материа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пропаганде ПДД сотрудников ГИ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лассными руководителями и учител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стема классных часов по обеспечению безопас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классных часов в планах воспитательной работы классных руководител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овать проверку по соблюдению ТБ в кабинетах повышенного риска (химия, физика, информатика, мастерские, столов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овать занятия о ГО (по 20-ти часовой программе) с педагогическим коллективом и обслуживающим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2"/>
          <w:szCs w:val="22"/>
        </w:rPr>
        <w:t>2.3.Обеспечение и сохранение прав учащихся и учителей 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  <w:gridCol w:w="39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Август  2018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и сохранение прав уч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ректор В.Г.Беспалов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ентябрь 2018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и сохране</w:t>
              <w:softHyphen/>
              <w:t>ние пра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ление списков учащихся на льготное 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ктябрь 2018г.</w:t>
            </w:r>
          </w:p>
        </w:tc>
      </w:tr>
      <w:tr>
        <w:trPr>
          <w:trHeight w:val="4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и сохране</w:t>
              <w:softHyphen/>
              <w:t>но пра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следование опекаемых детей. Беседы с опекун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екабрь  2018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и сохране</w:t>
              <w:softHyphen/>
              <w:t>ние прав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ление графика отпу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ректор В.Г.Беспалов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Январь  2019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и сохране</w:t>
              <w:softHyphen/>
              <w:t>ние пра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соблюдения и защиты прав ребенка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олномоченный по правам ребенка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арт  2019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и сохране</w:t>
              <w:softHyphen/>
              <w:t>ние пра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состояния работы с опекаемыми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Апрель  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и сохране</w:t>
              <w:softHyphen/>
              <w:t>ние пра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седа с учащимися 5-8-х классов «А знаешь ли ты свои права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олномоченный по правам ребенка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ай  2019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и сохране</w:t>
              <w:softHyphen/>
              <w:t>ние пра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следование опекаемых детей. Беседы с опекун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юнь  2019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и сохране</w:t>
              <w:softHyphen/>
              <w:t>ние пра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летнего отдыха  и занятост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, классные руководители, социальный педаго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Calibri"/>
          <w:b/>
          <w:bCs/>
          <w:sz w:val="22"/>
          <w:szCs w:val="22"/>
        </w:rPr>
        <w:t xml:space="preserve">2.4.Мероприятия, направленные на реализацию Федерального закона «Об образовании в Российской Федерации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274"/>
        <w:gridCol w:w="2552"/>
        <w:gridCol w:w="396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то проверя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де обсуждаетс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Организация образовательного процесса в новом 2018-2019 учебном го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Трудоустройство выпускников 9,  11 клас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. Сохранность учебного фонда школы и степень обеспеченности учащихся учебник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 Статистическая  отч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 заместителе директ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Посещение занятий учащими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Организация горячего пит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. Изучение уровня преподавания в 5-м классе и степени адаптации обучающихся к средней школе (выполнение требований по преемственности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 Преемственность обучения в 10-м  классе при переходе на старшую ступень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сихолог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 зам. директора.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Посещаемость занятий, состояние обученности учащихся «группы рис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Работа на микроучастке школы по выявлению необучающихся в возрасте 6,5-15 ле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Организация дежурства по шко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Работа кружков, факультативов. Индивидуально-групповых занятий.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Посещаемость занятий уча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Состояние учебных кабин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Организация набора в 1-е клас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Работа Совета профилакт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 Организация индивидуального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Посещение занятий, успеваемость детей «группы рис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Организация набора детей в 10-й кла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 Организация работы с учащимися 8-11 классов при подготовке к конференции НО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Соблюдение техники безопасности на уроках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заместителях директо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Организация горячего пит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Выполнение режима работы шк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Подготовка к государственной (итоговой) аттестации выпускников 11а кла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 Проведение недели детской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заместителях директо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к проведению государственной (итоговой) аттестации  в 9-м кл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ях директора</w: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  <w:r>
        <w:rPr>
          <w:rFonts w:eastAsia="Calibri"/>
          <w:b/>
          <w:bCs/>
          <w:sz w:val="22"/>
          <w:szCs w:val="22"/>
        </w:rPr>
        <w:t>2.5. Мероприятия по реализации функций управления.  Внутренний мониторинг 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680"/>
        <w:gridCol w:w="396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 xml:space="preserve">Образовательные результаты по ступеням образования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 внутренняя оценка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обучающихся, которые учатся на «4»и»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обучающихся,  участвующих в олимпиадах, научно-практических конферен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обучающихся 9 класса, получивших документ об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обучающихся 11 класса, получивших документ об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Результаты независимой оценки обучающихся (внешняя оценка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зультаты независимой оценки выпускников средней школы ( результаты ЕГЭ по предмет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зультаты независимой аттестации выпускников 9 класса ( результаты ГИА 9 класса по русскому языку и математик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вень освоения стандарта ( доля выпускников, сдавших ЕГЭ по русскому языку выше среднего по району, город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Педагогические кадры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учителей, принимающих участие в эксперимента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учителей, имеющих сертифицированные программы и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педагогов, имеющих высшую и первую квалификационную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педагогов, прошедших курсы повышения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педагогов, участвующих в профессиональных конк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Здоровье обучающихс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овия организации здоровьесберегающе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рганизация здоровьесберегающе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сурсное обеспечение здоровьесберегающе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стояние здоровья субъектов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оциализация обучающихс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выпускников, не работающих и не продолживших обучение, к численности выпуск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обучающихся, состоящих на учете в ПДН к общей числен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обучающихся, совершающих преступление к общей числен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выпускников, продолживших обучение в 10 классе в своей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>
          <w:trHeight w:val="13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выпускников, поступивших в специальные учебные за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>
          <w:trHeight w:val="9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ля выпускников, поступивших в ВУЗ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Взаимодействие родителей, учащихся и педагого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сихолого-педагогическое просвещение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родителей, принимающих участие  в семейных праздни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вень взаимодействия родителей и детей в сем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нностные ориентации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Информатизац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личество компьютеров, объединенных в локальную сеть с выходом в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личество периферий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педагогических работников, использующих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ие педагогических работников в Интернет-проектах, конкурсах, семинарах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Личность учащегос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ичностный рост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отовность к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аптация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кольная трево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сихолог </w:t>
            </w:r>
          </w:p>
        </w:tc>
      </w:tr>
      <w:tr>
        <w:trPr>
          <w:trHeight w:val="22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отовность подростков к выбору проф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обучающихся, занимающихся в кружках и секциях при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обучающихся участвующих, победивших в конкурсах раз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Личность педагог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едагоги глазами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Введение ФГОС начального общего образован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сихолого-педагогическое, логопедическое сопровождение учебно-воспит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дров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ебно-методическое. Информационное, организацион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Условия осуществления образовательной деятельност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%  Обеспеченности  учеб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оборудованных рабочих мест уч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ение СанПи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и  директора школы Толмачева Л.В., Артемова И.О. 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2.6.План работы педагогического коллектива по выполнению всеобуч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  <w:szCs w:val="22"/>
        </w:rPr>
        <w:t>Месячник по всеобучу с 1 сентября по 1 октября 2018 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936180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899"/>
                              <w:gridCol w:w="2307"/>
                              <w:gridCol w:w="36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ind w:left="1418" w:hanging="14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бор сведений о дальнейшем обучении и трудоустройстве выпускников школы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5 сентября 2018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сохранности учебного фонда школы и степени обеспеченности учащихся учебникам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 2018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тование классов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5 сентябр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ояние организации работы по оформлению  документации, выполнение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 по плану ВШ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тование кружков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5сентябр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 посещаемости уроков, кружков, соответствие занятий утверждённому расписанию и программам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 по плану ВШ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горячего питания детей в школе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-сентябрь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ледование многодетных и малоимущих семей. Составление списков учащихся их многодетных и малоимущих семе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-сентябрь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списков учащихся на диетическое питание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состояния здоровья детей, заполнение листов здоровья в журналах, измерение роста учащихся для правильной подбора учебной мебели для детей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-сентябрь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тунова С.П.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списков учащихся «группы риска»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 2018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работы с учащимися  «группы риска» и их родителями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шко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в школе надлежащих санитарно-гигиенических условий. Организация дежурства  по школе. Профилактика детского травматизм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 2018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социального паспорта школы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  2018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шко Л.А.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 за санитарным состоянием школьных помещений, соблюдение охраны тру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 по плану ВШ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шутин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 ПМП состояния учащихс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 2018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ячники  в рамках всеобуч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нтябрь , февраль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лмачева Л.В.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работы по пропаганде здорового образа жизни в  условиях урока и во внеурочное время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ёт посещаемости школы учащимис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 по плану ВШ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  за выполнением 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ind w:left="-1668" w:firstLine="166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ц четверти по плану ВШ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работы по подготовке учащихся к итоговым  КР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  20198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олмачева Л.В.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евременное оповещение родителей учащихся об итогах контроля успеваемости за  четверть (полугодие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ц   каждого семест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еседование с учащимися 9-х классов по вопросу их дальнейшего обуч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  2019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кампании по набору учеников школ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, апрель-авгус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 состояния здоровья детей на основании результатов диспансеризации и анализа заболеваний учащихся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 2019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тунова С.П.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ндивидуальной работы с учащимися, имеющими низкий уровень учебных достижений по итогам семестр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  2019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работы по сдаче учебников в библиотеку. 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сохранности учебного фонда школы на конец учебного го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-июнь  2019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я (связь с учебными заведениями, оформление стендовой информации для учащихся и их родителей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язь с местными организациями и комиссиями содействия семье и школе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работы по всеобучу. Рекомендации по организации работы по всеобучу на следующий учебный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-июнь 2019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595.3pt;mso-wrap-distance-left:9pt;mso-wrap-distance-right:9pt;mso-wrap-distance-top:0pt;mso-wrap-distance-bottom:0pt;margin-top:1.8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899"/>
                        <w:gridCol w:w="2307"/>
                        <w:gridCol w:w="36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ind w:left="1418" w:hanging="14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сведений о дальнейшем обучении и трудоустройстве выпускников школы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5 сентября 2018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сохранности учебного фонда школы и степени обеспеченности учащихся учебникам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 2018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тование классов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5 сентябр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ояние организации работы по оформлению  документации, выполнение режимных моментов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 по плану ВШ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тование кружков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5сентябр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посещаемости уроков, кружков, соответствие занятий утверждённому расписанию и программам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 по плану ВШ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горячего питания детей в школе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-сентябрь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едование многодетных и малоимущих семей. Составление списков учащихся их многодетных и малоимущих семе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-сентябрь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списков учащихся на диетическое питание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-сен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состояния здоровья детей, заполнение листов здоровья в журналах, измерение роста учащихся для правильной подбора учебной мебели для детей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-сентябрь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тунова С.П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списков учащихся «группы риска»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 2018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работы с учащимися  «группы риска» и их родителями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шко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в школе надлежащих санитарно-гигиенических условий. Организация дежурства  по школе. Профилактика детского травматизм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 2018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социального паспорта школы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  2018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шко Л.А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за санитарным состоянием школьных помещений, соблюдение охраны тру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 по плану ВШ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шутин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 ПМП состояния учащихс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 2018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ячники  в рамках всеобуч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нтябрь , февраль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лмачева Л.В.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работы по пропаганде здорового образа жизни в  условиях урока и во внеурочное время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ёт посещаемости школы учащимис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 по плану ВШ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 за выполнением учебных программ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ind w:left="-1668" w:firstLine="166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ц четверти по плану ВШ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работы по подготовке учащихся к итоговым  КР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  20198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олмачева Л.В.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евременное оповещение родителей учащихся об итогах контроля успеваемости за  четверть (полугодие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ц   каждого семест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еседование с учащимися 9-х классов по вопросу их дальнейшего обуч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  2019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кампании по набору учеников школ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, апрель-авгус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состояния здоровья детей на основании результатов диспансеризации и анализа заболеваний учащихся в течение учебного го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 2019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тунова С.П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ндивидуальной работы с учащимися, имеющими низкий уровень учебных достижений по итогам семестр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  2019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работы по сдаче учебников в библиотеку. 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сохранности учебного фонда школы на конец учебного го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-июнь  2019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я (связь с учебными заведениями, оформление стендовой информации для учащихся и их родителей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язь с местными организациями и комиссиями содействия семье и школе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работы по всеобучу. Рекомендации по организации работы по всеобучу на следующий учебный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-июнь 2019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Style w:val="StrongEmphasis"/>
          <w:sz w:val="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9429750" cy="28428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237"/>
                              <w:gridCol w:w="5387"/>
                              <w:gridCol w:w="240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еративный контроль явки учащихся по класса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ные руководители,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четы ОШ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ие  обеспеченности учебниками учащихс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, библиотека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выпускников 9, 11 классов – сбор сведени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ные руководители,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личных дел учащихся. Оформление личных дел 1 класс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тование кружков, факультатив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ие детей,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списков трудных, малообеспеченных, опекаемых дет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шко Л.А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списков детей по охвату диетпитанием, безмолочников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тунова С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обязательной деловой документации по всеобучу (книги приказов, алфавитная книга, работа с детьми льготных категорий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мачева Л.В., Артемова И.О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3.8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237"/>
                        <w:gridCol w:w="5387"/>
                        <w:gridCol w:w="240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тивный контроль явки учащихся по класса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ные руководители,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четы ОШ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ие  обеспеченности учебниками учащихс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, библиотекар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выпускников 9, 11 классов – сбор сведени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ные руководители,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личных дел учащихся. Оформление личных дел 1 класс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тование кружков, факультативо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ие детей,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списков трудных, малообеспеченных, опекаемых дет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шко Л.А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списков детей по охвату диетпитанием, безмолочников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тунова С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обязательной деловой документации по всеобучу (книги приказов, алфавитная книга, работа с детьми льготных категорий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мачева Л.В., Артемова И.О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5387"/>
        <w:gridCol w:w="2409"/>
      </w:tblGrid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 явки учащихся по класс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, Толмачева Л.В., Артемова 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 потребности в  учебниках учащихся на будущий учебный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определение выпускников 9, 11 классов – сбор све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Толмачева Л.В., Артемова 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родителей учащихся 9 – о  класса, желающих продолжить обучение в 10 классе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Л.В., Артемова И.О.учителя - предме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. Оформление личных дел 1 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язательной деловой документации по всеобучу (книги приказов, алфавитная книга, работа с детьми льготных категор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Л.В., Артемова 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Л.В., Артемова 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7.ПЛАН  ЗАСЕДАНИЙ  ПЕДАГОГИЧЕСКОГО СОВЕТА  </w:t>
      </w:r>
    </w:p>
    <w:tbl>
      <w:tblPr>
        <w:tblW w:w="144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2332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едсовета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 2018</w:t>
            </w:r>
          </w:p>
        </w:tc>
        <w:tc>
          <w:tcPr>
            <w:tcW w:w="1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борах секретаря педагогического совета на 2018-2019 учебный год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школы за 2017-2018 учебный год. Постановка задач на 2018-2019 учебный год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  ГИА  выпускников 9, 11 классов. Сравнительный анализ результатов ГИА и ЕГЭ за последние три год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льнейшего обучения и трудоустройства учащихся, окончивших 9 и 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Анализ выполнения ООП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учебного плана и УМК на 2018-2019 учебный год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календарный учебный график работы школы на 2018-2019 учебный год. Режим работы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лана работы школы на 2018-2019 учебный год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учебников. Анализ обеспеченности учащихся школы учебниками и учебными пособиями на 2019-2020 учебный год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школе на 2018 – 2019 учебный год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1 и 10 классов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8</w:t>
            </w:r>
          </w:p>
        </w:tc>
        <w:tc>
          <w:tcPr>
            <w:tcW w:w="1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 О выполнении решений августовского пед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Итоги прохождения курсов повышения квалификации педагогами  в 2017-2018 учебном году. План прохождения курсов повышения квалификации и  переподготовки на 2018-2019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Организация работы по обеспечению успешной адаптации перво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Организация работы по обеспечению успешной адаптации пяти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Организация индивидуаль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Разное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2018</w:t>
            </w:r>
          </w:p>
        </w:tc>
        <w:tc>
          <w:tcPr>
            <w:tcW w:w="1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 выполнении решений сентябрьского педсо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Итоги успеваемости и движение учащихся, выполнение программ за первую четвер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Итоги адаптационного периода для обучающихся 1, 5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Итоги мониторинга результативност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Итоги проверки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Тематический педсовет: ««Развивающее обучение как основа ФГОС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Разное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2019</w:t>
            </w:r>
          </w:p>
        </w:tc>
        <w:tc>
          <w:tcPr>
            <w:tcW w:w="1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 выполнении решений ноябрьского педсо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  Итоги успеваемости и движение за  II четверть, выполнение програ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 Итоги проверки классных журна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Анализ результатов полугодовых контрольных работ в 9, 11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Анализ результатов диагностических работ по материалам ЕГЭ по математике и русскому языку в 11-х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Анализ результатов диагностических работ по материалам ГИА по русскому языку и математике  в 9-х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Мониторинг выполнения плана мероприятий по формированию независимой системы оценки качества работы шко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  Разное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19</w:t>
            </w:r>
          </w:p>
        </w:tc>
        <w:tc>
          <w:tcPr>
            <w:tcW w:w="1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Тематический педсовет: «Организация повышения мотивации у учащихся на урок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 выполнении решений январского  педсо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Итоги успеваемости и движение за  III четверть, выполнение програ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  Разное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2019</w:t>
            </w:r>
          </w:p>
        </w:tc>
        <w:tc>
          <w:tcPr>
            <w:tcW w:w="1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 выполнении решений мартовского  педсо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  Формы и сроки проведения промежуточной аттестации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Тематический педсовет  «Профессиональная компетентность и педагогическое мастерство педагога – залог здоровья ученик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Разное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19</w:t>
            </w:r>
          </w:p>
        </w:tc>
        <w:tc>
          <w:tcPr>
            <w:tcW w:w="1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 выполнении решений  апрельского  педсо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  О результатах внутришкольного контроля за освоением образова</w:t>
              <w:softHyphen/>
              <w:t>тельных программ основного общего образования и   допуске выпускников 9-х классов к государственной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 О результатах внутришкольного контроля за освоением образова</w:t>
              <w:softHyphen/>
              <w:t>тельных программ среднего  общего образования и   допуске выпускников 11-х классов к государственной итоговой аттес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Перевод учащихся 1-х классов в следующий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Разное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19</w:t>
            </w:r>
          </w:p>
        </w:tc>
        <w:tc>
          <w:tcPr>
            <w:tcW w:w="1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Итоги успеваемости и движение за  IV четверть, выполнение программ. Перевод учащихся  2-8, 10  классов в следующий класс по итогам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 выполнении требований к оформлению документов, ведению до</w:t>
              <w:softHyphen/>
              <w:t>кументации по учету, выдаче документов государственного образц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Разное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Июнь 2019</w:t>
            </w:r>
            <w:bookmarkEnd w:id="0"/>
          </w:p>
        </w:tc>
        <w:tc>
          <w:tcPr>
            <w:tcW w:w="1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  Об окончании и результативности освоения учащимися 9 класса образовательных программ основного обще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б окончании и результативности освоения учащимися 11 классов образовательных программ    среднего  общего обра</w:t>
              <w:softHyphen/>
              <w:t>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Разно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8 Проблемные семинар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268"/>
        <w:gridCol w:w="3827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современных уроков как важнейшее условие эффективности образовательного процесса</w:t>
            </w:r>
          </w:p>
          <w:p>
            <w:pPr>
              <w:pStyle w:val="Footer"/>
              <w:numPr>
                <w:ilvl w:val="0"/>
                <w:numId w:val="63"/>
              </w:numPr>
              <w:tabs>
                <w:tab w:val="clear" w:pos="4677"/>
                <w:tab w:val="left" w:pos="333" w:leader="none"/>
                <w:tab w:val="right" w:pos="935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современных уроков</w:t>
            </w:r>
          </w:p>
          <w:p>
            <w:pPr>
              <w:pStyle w:val="Footer"/>
              <w:numPr>
                <w:ilvl w:val="0"/>
                <w:numId w:val="63"/>
              </w:numPr>
              <w:tabs>
                <w:tab w:val="clear" w:pos="4677"/>
                <w:tab w:val="left" w:pos="333" w:leader="none"/>
                <w:tab w:val="right" w:pos="935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уроков по количеству и ранжированию целей</w:t>
            </w:r>
          </w:p>
          <w:p>
            <w:pPr>
              <w:pStyle w:val="Footer"/>
              <w:numPr>
                <w:ilvl w:val="0"/>
                <w:numId w:val="63"/>
              </w:numPr>
              <w:tabs>
                <w:tab w:val="clear" w:pos="4677"/>
                <w:tab w:val="left" w:pos="333" w:leader="none"/>
                <w:tab w:val="right" w:pos="935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педагогическая грамотность анализа урока</w:t>
            </w:r>
          </w:p>
          <w:p>
            <w:pPr>
              <w:pStyle w:val="Footer"/>
              <w:numPr>
                <w:ilvl w:val="0"/>
                <w:numId w:val="63"/>
              </w:numPr>
              <w:tabs>
                <w:tab w:val="clear" w:pos="4677"/>
                <w:tab w:val="left" w:pos="333" w:leader="none"/>
                <w:tab w:val="right" w:pos="935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 анализа и самоанализа урок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мачева Л.В. члены Ш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О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О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О фил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О ест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О  физ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методический день по теме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принципов здоровьесбережения в учебно-воспитательном процессе»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хранение и укрепление здоровья школьников в ОУ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здоровьесберегающего урок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етоды и методики мониторинга здоровья школьников и оздоровительных процедур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: его здоровье и самосовершенств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9 Работа родительского комитета школ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2268"/>
        <w:gridCol w:w="3827"/>
      </w:tblGrid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жизнедеятельности школы на 2018-2019 учебный год. Реализация программы  развития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взгляд на взаимодействие педагог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  клуб как форма взаимодействия педагогов с семьё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 всего мы родители (круглый ст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боты с деструктивным детско- родительскими отно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деятельности учащихся. Организация летней занят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</w:tbl>
    <w:p>
      <w:pPr>
        <w:pStyle w:val="Normal"/>
        <w:numPr>
          <w:ilvl w:val="1"/>
          <w:numId w:val="4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овета школ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  <w:gridCol w:w="1984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публичного отчета школы за 2018-2019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а заседаний Совета с темати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рафика проведения плановых заседаний Сове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ие проекта учебного плана школы на 2018-2019   учебный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Толмач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Артем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опросами: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иссий УС: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08"/>
              </w:tabs>
              <w:ind w:left="62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едагогическая комиссия;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08"/>
              </w:tabs>
              <w:ind w:left="62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правовая комиссия;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08"/>
              </w:tabs>
              <w:ind w:left="62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- хозяйственная комиссия;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08"/>
              </w:tabs>
              <w:ind w:left="62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конфликтная комиссия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ёба УС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енное участие в управлении общим образованием: необходимость, содержание, формы. Взаимодействие педагогического коллектива школы с УС школы»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61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школы за 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Толмач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Артем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бору жалоб и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так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Арте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рограммы развития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ению контингента обучающихс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 школы о хозяйственно-экономической деятельности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сметы расходов по бюджетным и внебюджетным средствам на 2 полугод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охране труда и технике безопасности, соблюдение санитарно-гигиенических норм и правил за 1 полугод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ба У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Управляющий совет образовательного учреждения: сущность, назначение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Арте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дицинского обследова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опросам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ремонта школы к следующему учебному году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Совета школы родителям, участникам образовательного процесса, общественности по финанс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проекта учебного плана школы на 2019-2020  учебный 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Арте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неочередных заседаний Совета, временных комиссий (по заявлению членов Совета, директора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,2 полугод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Арте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внутреннего распорядка учащимися и персоналом школы с точки зрения сохранения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Артем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8"/>
        </w:numPr>
        <w:jc w:val="center"/>
        <w:rPr/>
      </w:pPr>
      <w:r>
        <w:rPr>
          <w:b/>
          <w:bCs/>
          <w:sz w:val="22"/>
          <w:szCs w:val="22"/>
        </w:rPr>
        <w:t>Совещания при директоре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10"/>
        <w:gridCol w:w="297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 20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рификация педагогических рабо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статистических и аналитических отчетов по установленным форма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лана развития школы в 2018 – 2019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режиму образовательного проце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при заместителях  директора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 20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осуществлением мониторинга физического развития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ещание при заместителях директора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периодических медицинских осмо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 20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деятельности образовательного учреждения по итогам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четвер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нвентариз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ещание при заместителях. директора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ГО в учрежде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ояние работы образовательного учреждения по вопросу детского самоуправл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 20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ояние учебно-методической и материально-технической базы учебных кабине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при заместителях  директора шко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и контроля образовательного процесса в начальной школ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ультаты  профильного обучения в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 201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при  заместителях  директор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тоги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олугод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ояние работы учреждения по взаимодействию с семь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и контроля воспитательного процесса в учреждени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лана развития школы в 2018-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 201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ещание при заместителях . директора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полнении муниципальных программ в учреж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одготовке месячника военно-патриотической работы, посвященный Дню защитника Отече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ребований охраны труда к помещениям и оборудованию образовательного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 201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ещание при заместителях  директора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ояние работы образовательного учреждения по профилактике правонарушений и преступлений среди учащихся и школьного травматиз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ояние патриотического воспитания в учрежде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работы школьной библиоте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 контроля образовательного процесса в средней и старшей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 201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при заместителях директор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выполнения трудового законодательства и закона об основах охраны труда в учрежде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одготовке итоговой аттестации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онное совещание по подготовке к проведению празднования 66 годовщины победы в 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тодической темы ОУ в 2018-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по подготовке к летнему отдыху учащих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 201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при заместителях директор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 организации окончания учебного года и проведении итоговой аттестации учащихся 9 и 11  клас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 учреждении общешкольной объектовой тренировки «День защиты де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за осуществлением мониторинга физического развития учащих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ведения итоговой аттестации учащихся 2018-2019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летней оздоровительной камп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анитарного состояния и содержание учреждения, безопасности труда, электробезопасности и пожарной безопасности в связи с подготовкой к новому 2019-2020 учебному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работы образовательного учреждения за 2018-2019 учебный 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8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щания при заместителе директора по учебно-воспитательной рабо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860"/>
        <w:gridCol w:w="2388"/>
      </w:tblGrid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совещания</w:t>
            </w:r>
          </w:p>
        </w:tc>
        <w:tc>
          <w:tcPr>
            <w:tcW w:w="10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августовских предметных се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знакомление с основными направлениями учебно-воспитательной работы на 2018-2019 учебный год. Система требований и рекомендаций по ведению школьной документации.  Выполнение единых требований по оформлению и ведению журн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О тарификации учителей. Уточнение и корректировка нагрузки на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лендарно-тематическое планирование учителей, анализ рабочих программ. Соответствие стандарта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9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инструктажа по обеспечению безопасных условий организации образовательного процесса, по выполнению требований СаНПи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9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точнение тем по самообразованию педагогов. </w:t>
            </w:r>
          </w:p>
          <w:p>
            <w:pPr>
              <w:pStyle w:val="Normal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словия реализации  ФГОС в 8 классе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уста 2018г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ind w:left="237" w:hanging="283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зультаты проверки календарно-тематического планирования, оформления электронного журнала, личных дел учащихся, классных журналов, журналов элективных курсов, планов воспитательной работы на начало учебного года.</w:t>
            </w:r>
          </w:p>
          <w:p>
            <w:pPr>
              <w:pStyle w:val="Style22"/>
              <w:numPr>
                <w:ilvl w:val="0"/>
                <w:numId w:val="25"/>
              </w:numPr>
              <w:ind w:left="237" w:hanging="283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Итоги входной комплексной работы по оцениванию метапредметных результатов.</w:t>
            </w:r>
          </w:p>
          <w:p>
            <w:pPr>
              <w:pStyle w:val="Style22"/>
              <w:numPr>
                <w:ilvl w:val="0"/>
                <w:numId w:val="25"/>
              </w:numPr>
              <w:ind w:left="237" w:hanging="283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стояние преподавания в 1-ых и 5- ых классах, адаптация, формирование контрольно-оценочных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удоустройство выпуск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.Ознакомление педагогического коллектива с нормативной базой по аттестации педагогических работников в 2018-2019 учебном году. Список аттестуемых педаг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рганизация классно – обобщающего контроля в 5, 10 классах по вопросу преемственности, адаптации обучающихся к основной и средней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полнение всеобу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зультаты входного контроля в начале учебного года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Организация и проведение  школьного этапа Всероссийской олимпиады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Вопросы, итоги ВШ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 2018г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. Результаты уровня преподавания в 5-х, 10-х классах и степени адаптации обучающихся к основной и старшей школе (выполнение требований по преемственност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Промежуточные результаты школьного этапа олимпиа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дготовительная работа по подготовке и проведению ГИ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работы с учащимися по определению экзаменов по выбору в 9, 11 класса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стема оценки достижения планируемых результатов при ФГОС ОО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ъем, дозировка и виды домашнего задания обучающихся. Проведение анкетирования родителей и обучающихс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езультаты первого этапа всероссийской олимпиады школьников. Формирование заявок на муниципальный этап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Вопросы, итоги ВШК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 2018г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 Подведение итогов успеваемости за I четверть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 Выполнение правил по ТБ на уроках химии, физики, при проведении практических и лабораторных работ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 Итоги проверки электронных журналов (объективность выставления четвертных отметок, выявление системы работы со слабоуспевающими учащимися) на конец 1 четвер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Организация работы по адаптированным образовательным программам. Обучение учащихся с ОВЗ и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и проверки классных журн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Работа педагогического коллектива с одарёнными деть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ащимися, имеющими высокую мотивацию к учебно-познавательной деятельности (медалисты, отличник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дивидуальная работа педагогов по ликвидации пробелов в знаниях учащихся. Организация промежуточного мониторинга по предм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тоги ВШ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 2018г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 Итоги успеваемости за 1 полугодие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Выполнение рабочих и государственных программ на конец 1-го полугод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тоги предметных олимпи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езультатах проверки плана подготовки к ГИА в выпускных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тоги работы по формированию  банка данных «Одарённый ребён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результатах диагностических работ в первых клас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рганизация работы педагогов по темам само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.Итоги ВШК. Итоги промежуточного контрол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18г</w:t>
            </w:r>
          </w:p>
        </w:tc>
      </w:tr>
      <w:tr>
        <w:trPr>
          <w:trHeight w:val="1927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9"/>
              </w:numPr>
              <w:ind w:left="237" w:hanging="23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и проверки классных журналов на соответствие записей в классном журнале тематическому планированию, объективность выставления оценок за 1 полугодие.</w:t>
            </w:r>
          </w:p>
          <w:p>
            <w:pPr>
              <w:pStyle w:val="Style20"/>
              <w:numPr>
                <w:ilvl w:val="0"/>
                <w:numId w:val="79"/>
              </w:numPr>
              <w:ind w:left="237" w:hanging="23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межуточный мониторинг УУД в 5-8 классах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 Преподавание профильных предме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О результатах контроля за ведением школьной докумен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и ВШ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посещаемости занятий учащимис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 2019г</w:t>
            </w:r>
          </w:p>
        </w:tc>
      </w:tr>
      <w:tr>
        <w:trPr>
          <w:trHeight w:val="207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 Состояние ТБ в школе. Соблюдение правил хранения химических реактивов. Техника безопасности при проведении занятий по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Итоги проверки классных журналов (накопляемость оцен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тоги областных предметных олимпи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создании здоровьесберегающих условий на уро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ганизация     пробных  тестирований  в форме ЕГЭ по предметам по выбору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 результатах  предварительной работы по формированию будущих профильных 10-х класс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ебования к построению образовательной деятельности в условиях ФГОС О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разработке аттестационных материалов для промежуточной аттестации в 2-8,10 клас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тоги ВШ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 2019г</w:t>
            </w:r>
          </w:p>
        </w:tc>
      </w:tr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Итоги посещения уроков (проверка формирования УУД) в 1-4 классах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 Подготовка к проведению государственной (итоговой) аттестации в 11 классе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 Итоги успеваемости за III четвер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 Итоги проверки классных журналов на конец III четверти (объективность выставления оцено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ение уровня подготовки учащихся  9 класса по предметам, выбранным для сдачи в новой форме итоговой аттес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7.О системе работы учителей – предметников, классных руководителей, педагога-психолога по подготовке учащихся к итоговой аттестации. Организация консультаций с учащимися по подготовке к итоговой аттес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нализ информационно-методического обеспечения в соответствии с ФГОС 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дготовка к проведению комплексных контрольных работ в 1-8 клас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тоги ВШК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2019г</w:t>
            </w:r>
          </w:p>
        </w:tc>
      </w:tr>
      <w:tr>
        <w:trPr>
          <w:trHeight w:val="137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Итоги контроля за работой библиотеки по организации и проведению библиотечных уроков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Организация и сдача норм ГТ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 О результатах </w:t>
            </w:r>
            <w:r>
              <w:rPr>
                <w:sz w:val="22"/>
                <w:szCs w:val="22"/>
              </w:rPr>
              <w:t>проверки классных журналов выпускных класс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  подготовке к проведению промежуточной аттестации и итогового контроля по учебным предметам. Расписание промежуточной аттес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ебования к экзаменационному материалу. Утверждение экзаменационного материал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  Итоги ВШ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 2019г</w:t>
            </w:r>
          </w:p>
        </w:tc>
      </w:tr>
      <w:tr>
        <w:trPr>
          <w:trHeight w:val="2865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Итоги выполнения государственных и рабочих программ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Итоги проведения годовой комплексной контрольной работы в 1-8 классах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Итоги успеваемости за год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 Мониторинг качества усвоения учебных программ. Итоги итогового контроля учащихся 2-11 клас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Итоги проверки электронных журналов, личных дел учащихся 5-8,10 классов, журналов индивидуального обучения, элективных  занятий на конец 2018-2019 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зультаты мониторинга состояния здоровья и физической подготовки учащихся по результатам Г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 результатах изучения  уровня готовности выпускников начальной школы к продолжению образования на 2-й ступени обучения. Комплексная итоговая оценка за ступень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 </w:t>
            </w:r>
            <w:r>
              <w:rPr>
                <w:bCs/>
                <w:sz w:val="22"/>
                <w:szCs w:val="22"/>
              </w:rPr>
              <w:t>результатах анкетирования  учащихся 9-х классов по выбору профиля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Итоги ВШК. Уровень успешности первокласс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равнительный анализ входного, промежуточного и итогового контролей по общеобразовательным предм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езультаты промежуточной аттес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2019г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ила заполнения аттестатов  - 9 –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епень готовности классных журналов к сдаче в арх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зультаты проверки личных дел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зультаты  ГИ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тоги ВШ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ебования к рабочим программам на 2019-2020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езультаты введения ФГОС ООО в 2018-2019 учебном год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я 2019г</w:t>
            </w:r>
          </w:p>
        </w:tc>
      </w:tr>
    </w:tbl>
    <w:p>
      <w:pPr>
        <w:pStyle w:val="Normal"/>
        <w:numPr>
          <w:ilvl w:val="1"/>
          <w:numId w:val="79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вещания при заместителе директора по воспитательной рабо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2268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чество планирования воспитывающей деятельности школьников в классах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ланы воспитательной работы)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проверки  рабочих программ по дополнительному образованию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проведение  Дня Здоровья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ирование совместной работы с учреждениям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даптация учащихся 5-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ставление справки по итогам классно- обобщающего контр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невников у учащихся 5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работка программы обучения учащихся « Школа самоуправления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о-аналитические процедуры (утверждение на год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ого пособия  «Диагностика» для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0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ня правовых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индивидуальной работы с учащимися, нуждающимися в педагогической поддерж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дневников у учащихся 6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Новогодних праздников и зимних каникул.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sz w:val="22"/>
                <w:szCs w:val="22"/>
              </w:rPr>
              <w:t>2. Проверка дневников у учащихся  7 класса.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пед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дневников у учащихся  8 классов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невников у учащихся 2- 3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работы с родителями и учреждениями культур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стояние работы с органами  учени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рка дневников у учащихся 9 классов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Проверка дневников у учащихся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оевременность и правильность оформления записей в журналах ГПД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невников у учащихся 10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а И.О. 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стояние работы  классных руководителей с родителям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61" w:leader="none"/>
                <w:tab w:val="left" w:pos="486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 воспитывающей деятельности  школьников в классах, клубах, кружках и секциях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61" w:leader="none"/>
                <w:tab w:val="left" w:pos="486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а «Последний звонок»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61" w:leader="none"/>
                <w:tab w:val="left" w:pos="486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го отдыха учащихся.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61" w:leader="none"/>
                <w:tab w:val="left" w:pos="486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результативность воспитательной деятельности школы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а И.О. 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проведение выпускных веч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а И.О. 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2.14.Финансово-экономическая, хозяйственная деятельност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745"/>
        <w:gridCol w:w="2268"/>
        <w:gridCol w:w="29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готовка школы к приемке государственными  инспекторами, устранение недостатков согласно предписани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Г.Беп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.Жереби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замечаний по итогам приемки спортивных сооружений и учебных кабинетов комиссией по 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-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.Г.Бепа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.Жереби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Г.Беп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.Жереби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наглядных пособий для  профильных кабин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Г.Бепа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.Жереби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еб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Г.Бепа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.Жереби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ановка системы оповещения о пожаре 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орпус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Г.Бепа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.Жереби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ной документации к капитальному ремонту  зданий и мастер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Г.Бепа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.Жереби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ных работ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-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Г.Бепал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на электрощитовых 1 корпу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-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.Жереби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овой системы оплат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Г.Бепал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ализации ФЗ № 83 от 08.05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.Жеребил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ельные работы к лицензированию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Г.Бепал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2.15.Организационная деятельность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4"/>
        <w:gridCol w:w="2268"/>
        <w:gridCol w:w="2977"/>
      </w:tblGrid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ъяснительных записок к учебным программам, методических писем, других норматив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к  образовательной программы на 2018-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.Г.Бесп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по каким учебникам работают учителя-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атического (календарного) планирования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татистической отчётности ОШ-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ительной работы по заполнению классных журналов, дневников (беседы с учителями и классными руководителями; разметка журналов, образцы заполнения дневни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б устройстве выпускников 9-х и 11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на допризы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работы факультативов, кружков,  спортивных секций, внекласс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с классными руководителями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график дежурства по школе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2"/>
                <w:szCs w:val="22"/>
              </w:rPr>
              <w:t>провести коррекцию планов воспитательной работы классных. руководителей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оциальный паспорт школ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классных руководителей с системой организации питания учащихся в столов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уроков, элективных курсов, факультативов, консультационных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дежурства администрац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по охране труда на уроках и во внеурочное время; по охране прав детей, не имеющих родителей (опека); по предупреждению травматизма и заболеваемости; по обеспечению сохранности и учёта школьного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– 1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 учителей, работников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 ответственных за бесплатное питание учащихся. Утверждение списков на бесплатное п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роведения открытых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Y четверти и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каждой четвер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утверждение планов воспита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кажд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ведения осенних,  зимних, весен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использования рабочего времени учителей в период зимних, весенних каникул и в летнее время, а также тех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-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работа по проведению экзаменов. Оформление экзаменационных папок и пр. План подготовки к экзаме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емственности. Совещание учителей 4 -5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а от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1-х и 10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Последний звонок»  1, 3-4,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и труд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пускного вечера.  9 и 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год и планирование на новы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храны труда и техники безопасности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зд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рейдов по проверке питания, соблюдения санитарно-гигиенического режима, правил техник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жд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в 9-х и 11-х 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школы к новому учебному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емонт школы, оборудования,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Оформление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Эстетическое оформление рекреации, корид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</w:tbl>
    <w:p>
      <w:pPr>
        <w:pStyle w:val="Normal"/>
        <w:numPr>
          <w:ilvl w:val="1"/>
          <w:numId w:val="1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  организационно – педагогических  мероприятий на  начало 2018 – 2019  учебного  года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674"/>
        <w:gridCol w:w="2268"/>
        <w:gridCol w:w="2977"/>
      </w:tblGrid>
      <w:tr>
        <w:trPr>
          <w:trHeight w:val="6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</w:t>
              <w:softHyphen/>
              <w:t>венные</w:t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ть школу педагогическими кадр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 20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1652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горячее питание в школе. Со</w:t>
              <w:softHyphen/>
              <w:t>брать заявки от учителей начальных классов и классных руководителей. Составить график питания учащихся по классам во время пере</w:t>
              <w:softHyphen/>
              <w:t>мен и издать приказ по школе. Организовать дежурство в столовой. Назначить ответствен</w:t>
              <w:softHyphen/>
              <w:t>ного за организацию горячего питания по шко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 01.09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ием учащихся в 1-й клас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1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718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 о зачислении учащихся в 1-й 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 01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1289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оревнование за сохранность классов, учебных кабинетов и школьного зда</w:t>
              <w:softHyphen/>
              <w:t xml:space="preserve">ния без ремонта, за лучший учебный кабинет в школе, за лучшу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у спортивно-массовой и внешкольной работы с учащи</w:t>
              <w:softHyphen/>
              <w:t>ми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. дирек</w:t>
              <w:softHyphen/>
            </w:r>
            <w:r>
              <w:rPr>
                <w:spacing w:val="-1"/>
                <w:sz w:val="22"/>
                <w:szCs w:val="22"/>
              </w:rPr>
              <w:t>тора по ВР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47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местно с профсоюзным комитетом и замес</w:t>
              <w:softHyphen/>
              <w:t>тителями директора школы предварительно обсудить перспективный план работы школы на новый 2018 – 2019 учебный год, подготовить анализ ра</w:t>
              <w:softHyphen/>
              <w:t>боты педагогического коллектива за 2017-2018 учебный год и определить задачи школы на новый 2018—2019 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 30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сти смотр готовности классов, учебных кабинетов к началу 2018 – 2019 учебного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1229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классных руководителей, заведу</w:t>
              <w:softHyphen/>
              <w:t>ющих кабинетами, руководителей кружко</w:t>
              <w:softHyphen/>
              <w:t>вых и факультативных занятий, определить смежность занятий по классам, помещения и учебные кабин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 10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</w:t>
              <w:softHyphen/>
              <w:t>ректора по УВР</w:t>
            </w:r>
          </w:p>
        </w:tc>
      </w:tr>
      <w:tr>
        <w:trPr>
          <w:trHeight w:val="892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внутришкольн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 01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 учителей и уча</w:t>
              <w:softHyphen/>
              <w:t>щихся с локальными актами и Уставом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1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1271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вместно с профкомом школы на</w:t>
              <w:softHyphen/>
              <w:t>личие книжного фонда школьных учебников и методической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1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1573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остановления, решения, распоряже</w:t>
              <w:softHyphen/>
              <w:t>ния, приказы по вопросам образования, новые учебные планы, методические рекомендации и письма Министерства образования и науки РФ и других органов образования, изданные в летний период и ознакомить с ними уч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</w:t>
              <w:softHyphen/>
              <w:t>ректора по УВР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 прорецензировать планы работы руководителей факультативов, предметных кружков, календарно-тематическое планиро</w:t>
              <w:softHyphen/>
              <w:t>вание учителей и классных руков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</w:t>
              <w:softHyphen/>
              <w:t>ректора по УВР</w:t>
            </w:r>
          </w:p>
        </w:tc>
      </w:tr>
      <w:tr>
        <w:trPr>
          <w:trHeight w:val="1263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сех учителей необходимыми на</w:t>
              <w:softHyphen/>
              <w:t>глядными пособ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1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заявки-пожелания от учителей и составить расписание занятий на 1-ое учебное 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</w:t>
              <w:softHyphen/>
              <w:t>ректора по УВР</w:t>
            </w:r>
          </w:p>
        </w:tc>
      </w:tr>
      <w:tr>
        <w:trPr>
          <w:trHeight w:val="1684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сти на новый учебный год необходимую педагогическую документацию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й журнал для записей выводов и предупреждений по результатам прове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учета пропусков и замены уроков учите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дь для недельных планов работы  адми</w:t>
              <w:softHyphen/>
              <w:t>нистрац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журнал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ы факультативных и индивидуальных 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</w:t>
              <w:softHyphen/>
              <w:t>ректора по УВР</w:t>
            </w:r>
          </w:p>
        </w:tc>
      </w:tr>
      <w:tr>
        <w:trPr>
          <w:trHeight w:val="1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ивное совещание с клас</w:t>
              <w:softHyphen/>
              <w:t>сными руководителями об основных воспита</w:t>
              <w:softHyphen/>
              <w:t>тельных общешкольных мероприятиях в новом учебном году, ознакомить с новыми приказами и методическими рекомендациями Минис</w:t>
              <w:softHyphen/>
              <w:t>терства образования и науки РФ по вопросам воспитания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ст по воспитательной работе</w:t>
            </w:r>
          </w:p>
        </w:tc>
      </w:tr>
      <w:tr>
        <w:trPr>
          <w:trHeight w:val="738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ить тарификацию учителей на 2018 2019 учебный го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954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четы на начало учебного года (ОШ-1; ОШ-9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</w:t>
              <w:softHyphen/>
              <w:t>тора по УР, методист по УР</w:t>
            </w:r>
          </w:p>
        </w:tc>
      </w:tr>
      <w:tr>
        <w:trPr>
          <w:trHeight w:val="697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нтрольные списки уч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бразцовый порядок ведения доку</w:t>
              <w:softHyphen/>
              <w:t>ментации по первичному учету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о</w:t>
              <w:softHyphen/>
              <w:t>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личные дела учащихся 1-ого класса, занести в алфавитную книгу и издать приказ по шко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1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УР</w:t>
            </w:r>
          </w:p>
        </w:tc>
      </w:tr>
      <w:tr>
        <w:trPr>
          <w:trHeight w:val="1077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писки «трудных» детей и учащих</w:t>
              <w:softHyphen/>
              <w:t>ся, состоящих на учете в КДН с указанием наставников, в каком кружке занимается, конкретные меры по их пере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. План работы  профильного обуч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:</w:t>
      </w:r>
    </w:p>
    <w:p>
      <w:pPr>
        <w:pStyle w:val="Normal"/>
        <w:numPr>
          <w:ilvl w:val="0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мотивация педагогического коллектива на работу в условиях перехода к профильному обучению</w:t>
      </w:r>
    </w:p>
    <w:p>
      <w:pPr>
        <w:pStyle w:val="Normal"/>
        <w:numPr>
          <w:ilvl w:val="0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анализ условий  и результативности внедрения профильных курсов</w:t>
      </w:r>
    </w:p>
    <w:p>
      <w:pPr>
        <w:pStyle w:val="Normal"/>
        <w:numPr>
          <w:ilvl w:val="0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мониторинг реализации  профильного обучения в 10 класс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1"/>
        <w:gridCol w:w="5103"/>
        <w:gridCol w:w="2268"/>
        <w:gridCol w:w="2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едагогов для работы в профильны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и в обучении и курсовой подгот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агаемых программ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ы и графика обучения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–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учебных планов для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учебных пл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организационных 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, разработка и ведение  зачетных листов, графика 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результатами обучения учащихся по нов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лективных курсов  в 7 -11-х класс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элективных  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элективных 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е в Учебный план элективных курсов в 7 – 10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е элективных курсов в 7 – 10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целесообразности и эффективности элективны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–2019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тогам учебного . года. 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, Учителя-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филизации учащихся 9-го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образовательных потребностей  учащихся 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 учащихся и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анком элективных 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ебн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го рес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учебного плана на 2019 – 2020 учебный год с учетом введения профильных к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8.</w:t>
        <w:tab/>
        <w:t>План работы по преемственности между начальной школой и средней в 5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39"/>
        <w:gridCol w:w="4252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лассным коллекти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русскому языку, математике; проверка техники чт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часы по  особенностям организации учебной деятельности в 5-м класс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познавательной активности, культуры поведения в кол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едиными требованиями к учащимся 2-ой сту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-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мова И.О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-психологического портрета клас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сихолого-педагогических проблем в период адап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р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методическая работа учителей начальных классов с учителями среднего зв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требований к учащимся. Учет индивидуальных особенносте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-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совет «Создание условий успешной адаптации учащихся в 5-м класс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по  проблеме преемственности между начальным и средним зве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-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(см. приложение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ное посещения уроков в начальной и средней школе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знакомство с особенностями методик преподавания. Уровнем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, учителя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 учащихся 5-м  кла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 успеваемости по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-предметники,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осознанного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ое комплектование учителями и классными руководителями будущий 5-й клас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дивидуальных психологических особенностей учащихся, знакомство с классным коллекти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уроков и мероприятий в 4-м классе учителями-предметниками средней школ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методикой и едиными требованиями к учащимся в начальной школ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, учителя-предметник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русскому языку, математике в 4 - 5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итогам обучения математике  по разным программ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УН образовательным стандар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2.19.</w:t>
        <w:tab/>
        <w:t xml:space="preserve">Система работы  ШМ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2268"/>
        <w:gridCol w:w="297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</w:tabs>
              <w:snapToGrid w:val="false"/>
              <w:ind w:left="17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ШМС (см. при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</w:tabs>
              <w:snapToGrid w:val="false"/>
              <w:ind w:lef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М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</w:tabs>
              <w:snapToGrid w:val="false"/>
              <w:ind w:lef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совещание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год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дминистративных контрольных работ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я  учащихся   5, 9 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ШМС на год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четвер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</w:tabs>
              <w:snapToGrid w:val="false"/>
              <w:ind w:lef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облемного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</w:tabs>
              <w:snapToGrid w:val="false"/>
              <w:ind w:lef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ых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</w:tabs>
              <w:snapToGrid w:val="false"/>
              <w:ind w:lef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дивидуальным темам самообразования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инаров в  городе Белгород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учителями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ой учёбы для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.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</w:tabs>
              <w:snapToGrid w:val="false"/>
              <w:ind w:lef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дминистративных контро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, 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</w:tabs>
              <w:snapToGrid w:val="false"/>
              <w:ind w:lef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заимное посещения уроков и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</w:tabs>
              <w:snapToGrid w:val="false"/>
              <w:ind w:lef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для профильное обучения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sz w:val="22"/>
                <w:szCs w:val="22"/>
              </w:rPr>
              <w:t>разработка системы оценки качества образования в 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</w:tabs>
              <w:snapToGrid w:val="false"/>
              <w:ind w:lef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ведения школьного и муниципального тура Всероссийской олимпиады школьников</w:t>
            </w:r>
          </w:p>
          <w:p>
            <w:pPr>
              <w:pStyle w:val="Normal"/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внеклассной работы по предмету (предметные недел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з участия учащихся 7-11 классов во Всероссийской Олимпиаде школьников (школьный,  муниципальный, региональный т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проведения предметны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</w:tabs>
              <w:snapToGrid w:val="false"/>
              <w:ind w:lef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заимное посещения уроков и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hd w:fill="FFFFFF" w:val="clear"/>
        <w:ind w:left="360" w:hanging="0"/>
        <w:jc w:val="center"/>
        <w:rPr/>
      </w:pPr>
      <w:r>
        <w:rPr>
          <w:b/>
          <w:sz w:val="22"/>
          <w:szCs w:val="22"/>
        </w:rPr>
        <w:t>2.19.1.План работы школьного методического объединения  классных руководителей на 2018 – 2019 учебный  год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bCs/>
          <w:sz w:val="22"/>
          <w:szCs w:val="22"/>
        </w:rPr>
        <w:t xml:space="preserve">Цель ШМО классных руководителей: </w:t>
      </w:r>
      <w:r>
        <w:rPr>
          <w:rFonts w:eastAsia="Calibri"/>
          <w:sz w:val="22"/>
          <w:szCs w:val="22"/>
        </w:rPr>
        <w:t>Совершенствование форм и методов воспитания через повышение мастерства классного руководителя.</w:t>
        <w:br/>
      </w:r>
      <w:r>
        <w:rPr>
          <w:sz w:val="22"/>
          <w:szCs w:val="22"/>
        </w:rPr>
        <w:t>Методическая тема: «Развитие</w:t>
      </w:r>
      <w:r>
        <w:rPr>
          <w:bCs/>
          <w:iCs/>
          <w:sz w:val="22"/>
          <w:szCs w:val="22"/>
        </w:rPr>
        <w:t xml:space="preserve">  профессиональной компетенции </w:t>
      </w:r>
      <w:r>
        <w:rPr>
          <w:sz w:val="22"/>
          <w:szCs w:val="22"/>
        </w:rPr>
        <w:t>классного руководителя</w:t>
      </w: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>как условие  повышения эффективности  воспитательной работы в школе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6379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установочное заседание МО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диционные и современные подходы к планированию воспит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щание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МО классных руководителей за 2017-2018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работы 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  тем  самообразования 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омендации по составлению плана воспитательной работы на 2018-2019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едагогическое моделирование воспит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равнительный анализ современных подходов к планированию учебно-воспит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еализация интегративного подхода к составлению плана воспитательной работ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по воспитательной рабо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я развития воспитания в Российской Федерации на период до 2025 года. Концепция духовно-нравственного развития и воспитания личности гражданина Росс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адиционные и инновационные средства и форм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оспитательного процесса</w:t>
            </w:r>
            <w:r>
              <w:rPr>
                <w:sz w:val="22"/>
                <w:szCs w:val="22"/>
              </w:rPr>
              <w:t xml:space="preserve"> (семинар -практикум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Старший вожатый: обновление воспитательного процесса с учетом современных достижений науки на основе отечественных традиций.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Приоритеты духовно-нравственного развития и воспитания в сфере личностного развития, в сфере общественных отношений, в сфере государственных отношений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.Развитие социальных институтов воспитания как основное направление развития воспитания в деятельности старшего вожатого.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Система традиционных и инновационных средств и форм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мен опытом  работы педаг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(начального и среднего звен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толерантной лич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бразовательной организации  (круглый стол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фликтная и толерантная личность: понятие, критерии и сравнительная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Формирование межэтнической (межнациональной) толерантности личности обучающихся  в  воспитательной среде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мен опытом работы в данном направл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, психол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(среднего и старшего звен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ременные методики воспитания 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ОВЗ в соответствии с ФГО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психологической коррекции детско-родительских отнош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Воспитание в соответствии с ФГОС  для обучающихся с ОВЗ: содержание, модели, методи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Методические требования к организации воспитывающей деятель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Формы и методы работы с родителями детей</w:t>
              <w:br/>
              <w:t> с ограниченными возможностями здоровья</w:t>
            </w:r>
          </w:p>
          <w:p>
            <w:pPr>
              <w:pStyle w:val="Normal"/>
              <w:rPr>
                <w:bCs/>
                <w:cap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Основополагающие принципы работы с семьями детей с ОВЗ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Психолого-педагогическая поддержка родителей как условие социализации детей с ОВ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руководитель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информации, причиняющей вред здоровью и  развит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лияние современных информационно-коммуникационных технологий на образ жизни, воспитание и личностное становление подрастающего поколения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+mj-ea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ждение (источники) информационных угроз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комендации для родителей и обучающихся по организации безопасной работы в сети Интер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руководитель М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 воспитательной работы  на следующий год.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  деятельности классных руководителей за 2018 -2019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 Перспективное планирование воспитательной работы на  2019-2020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9.2. План работы ШМО учителей начальных классов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Руководитель ШМО учителей начальных классов: Коломиец И.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2"/>
          <w:szCs w:val="22"/>
        </w:rPr>
        <w:t>Проблема, над которой работает МО: «</w:t>
      </w:r>
      <w:r>
        <w:rPr>
          <w:b/>
          <w:bCs/>
          <w:sz w:val="22"/>
          <w:szCs w:val="22"/>
        </w:rPr>
        <w:t>Формирование творческого потенциала учителя в процессе совершенствования и поиска разнообразных методов обучения и воспитания, реализующих стандарты второго поколения»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Обеспечить освоение и использование наиболее эффективных приемов, методов  обучения и воспитания младших школьников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младших школьников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</w:t>
      </w:r>
      <w:r>
        <w:rPr>
          <w:b/>
          <w:bCs/>
          <w:i/>
          <w:iCs/>
          <w:sz w:val="22"/>
          <w:szCs w:val="22"/>
        </w:rPr>
        <w:t>Задачи начальной школы на 2018 - 2019 учебный год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>1. Продолжить теоретическую и практическую деятельность по освоению педагогами ФГОС  НОО второго поколени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роектировать образовательное содержание, направленное на формирование у младших школьников системы ключевых компетенц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Произвести отбор методов, средств, приемов, технологий, соответствующих новым ФГОС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. Внедрить в практику работы всех учителей ШМО технологии, направленные на формирование компетентностей обучающихс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. Продолжить изучение и внедрение в практику наиболее эффективных 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Внедрить опыт творчески работающих учителей через мастер-классы (открытые уроки), обучающие семинар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7. Развитие творческой деятельности учащихся, как основополагающего фактора развития мыслительных и личностных способностей детей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>Ожидаемые результаты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рост качества знаний обучаю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• </w:t>
      </w:r>
      <w:r>
        <w:rPr>
          <w:sz w:val="22"/>
          <w:szCs w:val="22"/>
        </w:rPr>
        <w:t>овладение учителями ШМО системой преподавания предметов в соответствии с новым ФГ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• </w:t>
      </w:r>
      <w:r>
        <w:rPr>
          <w:sz w:val="22"/>
          <w:szCs w:val="22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ind w:left="63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Направления работы:</w:t>
      </w:r>
    </w:p>
    <w:p>
      <w:pPr>
        <w:pStyle w:val="Normal"/>
        <w:ind w:left="630" w:hanging="36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      </w:t>
      </w:r>
      <w:r>
        <w:rPr>
          <w:b/>
          <w:bCs/>
          <w:i/>
          <w:iCs/>
          <w:sz w:val="22"/>
          <w:szCs w:val="22"/>
          <w:u w:val="single"/>
        </w:rPr>
        <w:t>Аналитическая деятельность:</w:t>
      </w:r>
    </w:p>
    <w:p>
      <w:pPr>
        <w:pStyle w:val="Normal"/>
        <w:ind w:left="630" w:hanging="360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>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Анализ методической деятельности  за 2017-2018 учебный год и планирование на 2018-2019 учебный год.</w:t>
      </w:r>
    </w:p>
    <w:p>
      <w:pPr>
        <w:pStyle w:val="Normal"/>
        <w:ind w:left="630" w:hanging="360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>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Анализ посещения открытых уроков.</w:t>
      </w:r>
    </w:p>
    <w:p>
      <w:pPr>
        <w:pStyle w:val="Normal"/>
        <w:ind w:left="630" w:hanging="360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>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Изучение направлений деятельности педагогов (тема самообразования).</w:t>
      </w:r>
    </w:p>
    <w:p>
      <w:pPr>
        <w:pStyle w:val="Normal"/>
        <w:shd w:fill="FFFFFF" w:val="clear"/>
        <w:ind w:left="630" w:hanging="360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>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Анализ работы педагогов с целью оказания помощи.</w:t>
      </w:r>
    </w:p>
    <w:p>
      <w:pPr>
        <w:pStyle w:val="Normal"/>
        <w:ind w:left="630" w:hanging="36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.      </w:t>
      </w:r>
      <w:r>
        <w:rPr>
          <w:b/>
          <w:bCs/>
          <w:i/>
          <w:iCs/>
          <w:sz w:val="22"/>
          <w:szCs w:val="22"/>
          <w:u w:val="single"/>
        </w:rPr>
        <w:t>Информационная деятельность:</w:t>
      </w:r>
    </w:p>
    <w:p>
      <w:pPr>
        <w:pStyle w:val="Normal"/>
        <w:ind w:left="630" w:hanging="360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>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ind w:left="630" w:hanging="360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>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Продолжение знакомства с ФГОС начального общего образования и среднего образования. </w:t>
      </w:r>
    </w:p>
    <w:p>
      <w:pPr>
        <w:pStyle w:val="Normal"/>
        <w:ind w:left="630" w:hanging="360"/>
        <w:jc w:val="both"/>
        <w:rPr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>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полнение тематической папки «Методическое объединение учителей начальных классов».</w:t>
      </w:r>
      <w:r>
        <w:rPr>
          <w:b/>
          <w:sz w:val="22"/>
          <w:szCs w:val="22"/>
        </w:rPr>
        <w:t> </w:t>
      </w:r>
    </w:p>
    <w:p>
      <w:pPr>
        <w:pStyle w:val="Normal"/>
        <w:ind w:left="630" w:hanging="36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.      </w:t>
      </w:r>
      <w:r>
        <w:rPr>
          <w:b/>
          <w:bCs/>
          <w:i/>
          <w:iCs/>
          <w:sz w:val="22"/>
          <w:szCs w:val="22"/>
          <w:u w:val="single"/>
        </w:rPr>
        <w:t>Консультативная деятельность:</w:t>
      </w:r>
    </w:p>
    <w:p>
      <w:pPr>
        <w:pStyle w:val="Normal"/>
        <w:ind w:left="630" w:hanging="360"/>
        <w:rPr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></w:t>
      </w: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Консультирование педагогов по вопросам </w:t>
      </w:r>
      <w:r>
        <w:rPr>
          <w:spacing w:val="-1"/>
          <w:sz w:val="22"/>
          <w:szCs w:val="22"/>
        </w:rPr>
        <w:t>тематического планирования.</w:t>
      </w:r>
    </w:p>
    <w:p>
      <w:pPr>
        <w:pStyle w:val="Normal"/>
        <w:ind w:left="630" w:hanging="360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></w:t>
      </w: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ind w:left="630" w:hanging="360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></w:t>
      </w: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Консультирование педагогов  по вопросам в сфере формирования  универсальных учебных действий в рамках ФГОС – 2.</w:t>
      </w:r>
    </w:p>
    <w:p>
      <w:pPr>
        <w:pStyle w:val="Normal"/>
        <w:ind w:left="63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Организационные формы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седания методического объеди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3. Взаимном посещение уроков педагог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ступления учителей начальных классов на ШМО, практико-ориентированных семинарах, педагогических сове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 Повышение квалификации педагогов на курсах. Прохождение аттестации педагогических кад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765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дагогическая компетентность: знакомство с документами, обеспечивающими реализацию стандартов второго поколения, знакомство с положениями и основными локальными актами.» 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чебных программ и программно-методического обеспечения в соответствии с учебным планом и стандартом начального образования.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календарно-тематического планирования к программам по предметам.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 и планов по самообразованию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орядке оформления и ведения рабочих тетрадей, о требованиях к оформлению классного журнала и ведении электронного журнала и электронных дневников.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омплектованием 1-о  класса  (списки детей).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за обеспеченностью учебниками, контроль за готовностью кабинетов к новому  учебному   году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Ш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№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Организация учебного процесса в начальной школе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Форма проведения 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формационно-методическое совещание)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ШМО учителей начальных классов за 2016-2017 учебный год. Утверждение плана работы на 2017-2018 учебный год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расписания учебных  занятий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мотрение графика взаимное посещений уроков.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тем самообразования учителей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бочих программ по предметам, планов воспитательной работы на 2018-2019 учебный год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 контрольных работ (стартовый контроль) по русскому языку и математике во 2-4 классах, подготовка и проведение стартового обследования учащихся 1 классов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ализации программ внеурочной деятельности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тавнической помощи молодым специалистам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работы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,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№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«Инновационный подход к контрольно-оценочной деятельности в начальной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новационный подход к контрольно-оценочной деятельности в начальной школе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ктивизация познавательных интересов посредством применения ЦОР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традиционные формы урока с использованием ЦОР как способы активизации познавательной деятельности учащихся начальной школы.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онтрольных работ за 1 четверть (2-4 классы.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формления классных журналов, электронных журналов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грамм внеурочной деятельности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и электронных журналов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с портфолио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по вопросам преемственности начальная школа – среднее зве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, учи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№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Тема:</w:t>
            </w:r>
            <w:r>
              <w:rPr>
                <w:b/>
                <w:bCs/>
                <w:iCs/>
                <w:sz w:val="22"/>
                <w:szCs w:val="22"/>
              </w:rPr>
              <w:t xml:space="preserve"> «Стандарты нового поколения. Оценивание достижений учащихся в рамках ФГОС»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озможности безотметочной и рейтинговой системы оценивания учащихс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Контроль и самоконтроль учащихс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Самооценка младших школьников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Что такое самооценка и как она складывается в младшем школьном возраст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амооценка младших школьников с разной успеваемостью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оценка младших школьников как средство повышения уровня успеваемост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дрение правила самооценки при использовании технологии оценивания учебных успехов.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 за 1 четверть. Рекомендации по устранению недостатков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ам «Русский медвежонок», «Юный грамотей», «Конкурс изложений с творческим продолжением»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рез по математике в 3 классах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певаемости учащихся, оставленных на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И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,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№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«Личностно-ориентированный урок как средство развития основных видов УУД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для обсуждения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растные особенности развития регулятивных, познавательных и коммуникативных УУД у младших 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витие личности младшего школьника через формирование универсальных учебных действи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ичностная компетентность школьника и методы её оцен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онтрольных работ за 2 четверть (2-4 классы.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 по русскому языку во 2 классах (соблюдение единых орфографических требований, система работы над ошибками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ализации программ внеурочной деятельности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агогов со слабоуспевающими (предоставить план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И.М.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,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№6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Тема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 «Системно-деятельностный подход на уроках в начальной школе»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просы для обсуждения: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стемно-деятельностный подход  к обучению младших школьников по новым образовательным стандартам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о  деятельностном  методе  обучения. Система  дидактических принципов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 основных компонентов образовательного процесса при системно-деятельностном подходе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истемно-деятельностного подхода в обучении младших школьников   (из опыта работы)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ектирование урока с позиции требований стандартов второго поколения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ирование урока с позиции требований стандартов второго поколения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ческая карта урока как одно из средств  проектирования урока в условиях ФГОС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а уроков введения нового знания в логике системно-деятельностного подхода. Дидактические цели урока. Типы уроков. Организационные формы обучения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ктическая работа. Разработка единой технологической карты уро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метной неде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акции «Помоги птицам зимой»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 за 2 четверть. Рекомендации по устранению недостатков.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и электронных журналов.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тетрадей для контрольных работ по русскому языку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олимпиад для учащихся 4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,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едметной недели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акции «Помоги птицам зимой»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рез знаний по математике во 2 классах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дистанционных предметных олимпиад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рабочих тетрадей по русскому языку в 3 классах (соблюдение единых орфографических требований, система работы над ошибками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художественно-эстет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,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№8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Тема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 «Проектирование  универсальных учебных действий в начальной школе»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«универсальные учебные действия»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УД в начальной школе при внедрении ФГОС НОО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УУД в начальной школе при внедрении ФГОС НОО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УУД средствами УМК «Школа России»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овые задания в УМК «Школа России», способствующие формированию УУД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стика результатов формирования УУД в начальной школе на разных этапах обучения по УМК «Школа России»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онтрольных работ за 3 четверть (2-4 классы.)</w:t>
            </w:r>
          </w:p>
          <w:p>
            <w:pPr>
              <w:pStyle w:val="Normal"/>
              <w:numPr>
                <w:ilvl w:val="0"/>
                <w:numId w:val="98"/>
              </w:numPr>
              <w:suppressLineNumbers/>
              <w:shd w:fill="FFFFFF" w:val="clear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дготовка к конкурсу «Кенгуру – математика для всех»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тетрадей для контрольных работ по математике.</w:t>
            </w:r>
          </w:p>
          <w:p>
            <w:pPr>
              <w:pStyle w:val="Normal"/>
              <w:numPr>
                <w:ilvl w:val="0"/>
                <w:numId w:val="98"/>
              </w:numPr>
              <w:suppressLineNumbers/>
              <w:shd w:fill="FFFFFF" w:val="clear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дготовка учащихся 4 классов к городским олимпиадам «Юные тала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одитель ШМО,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№9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Тема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«Оценка достижений планируемых результатов»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ценка достижений планируемых результатов в начальной школе (Стандарты второго поколения)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нируемые результаты как основа оценки достижений стандарта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стема оценки достижения планируемых результатов в начальной школе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тоговая оценка выпускника: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шение внутренней и внешней оцен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сная оценка достижений планируемых результатов освоение программы начального образования на межпредметной основе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тфолио учащегос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готовка к Всероссийской проверочной работе за курс начальной школы.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 за 3 четверть. Рекомендации по устранению недостатков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итоговых и комплексных работ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22"/>
                <w:szCs w:val="22"/>
              </w:rPr>
              <w:t>Обобщающий контроль в 4 классах.</w:t>
            </w:r>
            <w:r>
              <w:rPr>
                <w:vanish/>
                <w:sz w:val="22"/>
                <w:szCs w:val="22"/>
              </w:rPr>
              <w:t>ПМПКи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рез знаний по математике в 4 классах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со слабоуспевающими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на ПМПК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дитель ШМО,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№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итогах работы по реализации программы ФГОС НО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на 2019-2020 учебный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отчеты учителей по темам самообразования.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лимпиад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их проверочных работ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ых проверочных работ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итоговых работ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спеваемости за 4 четверть и учебный год. 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УМК на 2019-2020 учебный год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совет о переводе учащихся в следующий класс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ограмм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 с одаренными детьми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со школьной документацией (отчеты, классный и электронный журнал, личные дела уча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, учител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еемственности  дошкольные группы – начальные классы:</w:t>
      </w:r>
    </w:p>
    <w:p>
      <w:pPr>
        <w:pStyle w:val="Normal"/>
        <w:numPr>
          <w:ilvl w:val="0"/>
          <w:numId w:val="151"/>
        </w:numPr>
        <w:rPr>
          <w:sz w:val="22"/>
          <w:szCs w:val="22"/>
        </w:rPr>
      </w:pPr>
      <w:r>
        <w:rPr>
          <w:sz w:val="22"/>
          <w:szCs w:val="22"/>
        </w:rPr>
        <w:t>Посещение ДОУ учителями 4 классов (занятия, беседы, родительские собрания)</w:t>
      </w:r>
    </w:p>
    <w:p>
      <w:pPr>
        <w:pStyle w:val="Normal"/>
        <w:numPr>
          <w:ilvl w:val="0"/>
          <w:numId w:val="109"/>
        </w:numPr>
        <w:rPr>
          <w:sz w:val="22"/>
          <w:szCs w:val="22"/>
        </w:rPr>
      </w:pPr>
      <w:r>
        <w:rPr>
          <w:sz w:val="22"/>
          <w:szCs w:val="22"/>
        </w:rPr>
        <w:t>Приглашение дошкольных групп к первоклассникам с целью ознакомления со школой, школьными программами и требованиями.</w:t>
      </w:r>
    </w:p>
    <w:p>
      <w:pPr>
        <w:pStyle w:val="Normal"/>
        <w:numPr>
          <w:ilvl w:val="0"/>
          <w:numId w:val="109"/>
        </w:numPr>
        <w:rPr>
          <w:sz w:val="22"/>
          <w:szCs w:val="22"/>
        </w:rPr>
      </w:pPr>
      <w:r>
        <w:rPr>
          <w:sz w:val="22"/>
          <w:szCs w:val="22"/>
        </w:rPr>
        <w:t>Проведение занятий «Школы будущего первоклассника»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еемственности  начальные классы – среднее звено:</w:t>
      </w:r>
    </w:p>
    <w:p>
      <w:pPr>
        <w:pStyle w:val="Normal"/>
        <w:numPr>
          <w:ilvl w:val="0"/>
          <w:numId w:val="152"/>
        </w:numPr>
        <w:rPr>
          <w:sz w:val="22"/>
          <w:szCs w:val="22"/>
        </w:rPr>
      </w:pPr>
      <w:r>
        <w:rPr>
          <w:sz w:val="22"/>
          <w:szCs w:val="22"/>
        </w:rPr>
        <w:t>Посещение будущими классными руководителями и учителями-предметниками уроков и мероприятий четвероклассников.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Проведение уроков и внеклассных мероприятий учителями-предметниками в 4 классах.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Проведение контрольных срезов с целью проверки ЗУН выпускников начальных классов.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Посещение учителями начальных классов уроков пятиклассников.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Проведение педагогического консилиума по адаптации пятикласс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9.3. План работы ШМО учителей естественно-математического цикла.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Руководитель ШМО: Токарь Е.К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Цель ШМО</w:t>
      </w:r>
      <w:r>
        <w:rPr>
          <w:sz w:val="22"/>
          <w:szCs w:val="22"/>
        </w:rPr>
        <w:t>: координация учебно-методической деятельности педагогов ОУ . 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Задачи ШМО</w:t>
      </w:r>
      <w:r>
        <w:rPr>
          <w:sz w:val="22"/>
          <w:szCs w:val="22"/>
        </w:rPr>
        <w:t>: - углубление профессиональных знаний; - взаимообмен знаниями по специальности, обмен опытом работы; - обеспечение выполнения учебных программ, обеспечение преемственности в обучени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Функции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школьного методического объединения:</w:t>
      </w:r>
      <w:r>
        <w:rPr>
          <w:sz w:val="22"/>
          <w:szCs w:val="22"/>
        </w:rPr>
        <w:t xml:space="preserve"> Быть проводником новых знаний о нормативных актах МО РФ, других вышестоящих организаций, о достижениях психолого – педагогической науки, передового педагогического опыта, о современных образовательных технологиях, о других материалах и документах, ориентированных на деятельность по модернизации образования. Создавать необходимые условия для творческого осмысления вышеуказанных документов, материалов в целях определения наиболее эффективных путей и средств реализации их решений и рекомендаций; трансформирования их ведущих идей с учетом специфики и приоритетных направлений развития МБОУ. Формировать мотивационную сферу, ориентированную на развитие творческой деятельности учителей. Быть инициатором конкретных инноваций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Примерное содержание деятельности школьного методического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объединения (ШМО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Планирование и организация работы ШМО: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* Утверждение планов и графиков работы (в том числе и внеучебной деятельности)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* Определение и формулирование единой методической темы (проблемы)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* Проектирование системы мер по овладению ее научно – теоретическими основами, современными образовательными технологиями, в т.ч. ИКТ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* Определение и утверждение тематики самообразовательной работы членов  ШМО с учетом приоритетных направлений развития ОУ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* Разработка методики (техник) и инструментария выявления результативности методической и научно – методической работы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Создание необходимых организационно – педагогических и материально – технических условий для совершенствования профессиональной компетентности членов ШМО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* Утверждение графика повышения квалификации и системы мероприятий в рамках объединения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* Оказание адресной практической помощи (групповые и индивидуальные консультации, опережающие консультации, наставничество и т. п.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*  Организация работы творческих (проблемно – поисковых) групп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* Привлечение педагогов к участию в профессиональных конкурсах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существление анализа качества образованности учащихся в рамках образовательной области (контрольные срезы, общественные смотры знаний, другие виды независимой экспертизы)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истематизация, обобщение и пропаганда передового педагогического опыта: Уроки – консультации. Творческие отчеты. Научно – практические конференции. Методические выставки. Педагогические чтения. и др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уководство самообразовательной деятельностью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Организация внеучебной деятельности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мирование портфолио учителя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ации: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 Продолжить работу по обновлению содержания математического образования, четко сбалансировать программы, тематическое планирование, набор методического обуч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Активно внедрять информационные компьютерные технологии в образовательный процесс, применять различные формы и методы работы по формированию устойчивых знаний, умений и навык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родумать систему повторения материала, обобщение, закрепление и развитие умений и навыков. Вести систематический учет пробелов знаний, усилить работу с отстающими учениками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Задачи на 2018 - 2019 учебный год: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 Продолжить работу по обновлению содержания математического образования, четко сбалансировать программы, тематическое планирование, набор методического обуч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2. Активно внедрять информационные компьютерные технологии в образовательный процесс, применять различные формы и методы работы по формированию устойчивых знаний, умений и навыков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Продумать систему повторения материала, обобщение, закрепление и развитие умений и навыков. Вести систематический учет пробелов знаний, усилить работу с отстающими ученикам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4.Усилить работу по обучению исследовательской деятельности учащихся в процессе преподавания математики, физики, информатики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5. Принять активное участие в конкурсах, дистанционных олимпиадах, олимпиадах города, разработать систему работы с одаренными детьми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6. Спланировать систему открытых уроков и внеклассных мероприятий в целях повышения педагогического мастерства и активизации интереса учащихся к математике, физике, информатике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7. Повысить результативность и качество обучения, при подготовке учащихся к ГИА и ЕГЭ.</w:t>
      </w:r>
    </w:p>
    <w:p>
      <w:pPr>
        <w:pStyle w:val="Heading"/>
        <w:rPr/>
      </w:pPr>
      <w:r>
        <w:rPr>
          <w:sz w:val="22"/>
          <w:szCs w:val="22"/>
        </w:rPr>
        <w:br/>
        <w:t xml:space="preserve">План заседаний МО естественно -математических наук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8-2019 учебный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733"/>
        <w:gridCol w:w="1800"/>
        <w:gridCol w:w="8"/>
        <w:gridCol w:w="25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готовит вопрос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рмативно-правовыми документами по обучению предметам естественно-математического цикла в школе. Нормативная база по ГИА и ЕГЭ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18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стимулирующей части заработной части учителей М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сероссийской олимпиаде школьников по предмет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ходной диагностики по предметам естественно - математического цик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 в рамках проекта повышения качества обу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Проектно-исследовательская деятельность учащихся в рамках ФГОС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ы нового поколения в предметах естественно - математического цикл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едметных недел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олимпиад естественно - математического цикла, проведение второго (муниципального) этапа Всероссийской олимпиаде школьников по предметам естественно- математического цик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№ 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обученности  учащихся по предметам естественно-  математического цикла за 1 полугодие. Анализ результатов промежуточной диагностики и диагностических работ в формате ЕГЭ по предметам естественно - математического цикл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2019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учителей о реализации планов работы по подготовке учащихся к ГИА и ЕГЭ.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ллектуальных игр по предметам естественно - математического цикл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за текущий год и постановка задач на 2019/2020 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19г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,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плана работы МО на 2019/2020 учебный г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ителей МО  с отчетами по самообразованию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бочих программ, УТП по предметам на основе ФГОС, программ элективных курсов, индивидуальных занят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зучение, обобщение и распространение передового опыта.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Обобщить опыт работы учителя математики . по теме «Проектно- исследовательская деятельность учащихся на уроках математики» (выступление на педсовете, Февраль 2019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2. Проведение открытых уроков, смотров знаний, предметных недель, внеурочных мероприятий, конкурсов, выставок по темам педсоветов, участие в заседании круглого стола при подготовке к педагогическому совету. (в течение года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Оформление методических папок «Из опыта работы» каждым учителем. 3.Посещение открытых уроков и внеурочных мероприятий своих колле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.Посещение городских семинаров, круглых столов для учителей математики, физики и информати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Изучение опыта работы учителей с использованием электронных учебник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ронтальный контрол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Состояние знаний, умений и навыков учащихся на начало учебного года по математике в 5- 11-х классах</w:t>
      </w:r>
      <w:r>
        <w:rPr>
          <w:b/>
          <w:sz w:val="22"/>
          <w:szCs w:val="22"/>
        </w:rPr>
        <w:t>.(19-21.09.2018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Экспертиза уровня обученности учащихся 5-8,10 классов по математике. </w:t>
      </w:r>
      <w:r>
        <w:rPr>
          <w:b/>
          <w:sz w:val="22"/>
          <w:szCs w:val="22"/>
        </w:rPr>
        <w:t>(23-27.11.2018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3. Контроль за проведением школьной олимпиады по математике, физике, информатике</w:t>
      </w:r>
      <w:r>
        <w:rPr>
          <w:b/>
          <w:sz w:val="22"/>
          <w:szCs w:val="22"/>
        </w:rPr>
        <w:t xml:space="preserve">. (5-15.10.2018)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. Контроль за эффективностью и качеством обучения на уроках физики, информатики. </w:t>
      </w:r>
      <w:r>
        <w:rPr>
          <w:b/>
          <w:sz w:val="22"/>
          <w:szCs w:val="22"/>
        </w:rPr>
        <w:t xml:space="preserve">(5-9.12.2018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5.Контроль за системой работы с одаренными детьми по математике, информатике, физике. (В течение года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6. Контроль прохождения программного материала по предметам за I полугодие в 5-11 классах </w:t>
      </w:r>
      <w:r>
        <w:rPr>
          <w:b/>
          <w:sz w:val="22"/>
          <w:szCs w:val="22"/>
        </w:rPr>
        <w:t>(20- 24.12.2018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Выполнение контрольных и практических работ, по всем предметам в 5-11 классах </w:t>
      </w:r>
      <w:r>
        <w:rPr>
          <w:b/>
          <w:sz w:val="22"/>
          <w:szCs w:val="22"/>
        </w:rPr>
        <w:t xml:space="preserve">(13-18.02.2019)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8. Контроль за деятельностью учителей, работающих в 11-х классах, по подготовке к ЕГЭ </w:t>
      </w:r>
      <w:r>
        <w:rPr>
          <w:b/>
          <w:sz w:val="22"/>
          <w:szCs w:val="22"/>
        </w:rPr>
        <w:t xml:space="preserve">(19-22.02.2019)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9. Контроль за состоянием преподавания профильных предметов в 10 классе </w:t>
      </w:r>
      <w:r>
        <w:rPr>
          <w:b/>
          <w:sz w:val="22"/>
          <w:szCs w:val="22"/>
        </w:rPr>
        <w:t>(20-23.03.2019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0. Анализ результатов городских олимпиад по всем предметам </w:t>
      </w:r>
      <w:r>
        <w:rPr>
          <w:b/>
          <w:sz w:val="22"/>
          <w:szCs w:val="22"/>
        </w:rPr>
        <w:t>(17-24.01.2019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1. Контроль эффективности элективных курсов на II ступени обучения </w:t>
      </w:r>
      <w:r>
        <w:rPr>
          <w:b/>
          <w:sz w:val="22"/>
          <w:szCs w:val="22"/>
        </w:rPr>
        <w:t>(1-5.02.2019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2. Изучение методов подготовки учащихся 11-х классов к ЕГЭ </w:t>
      </w:r>
      <w:r>
        <w:rPr>
          <w:b/>
          <w:sz w:val="22"/>
          <w:szCs w:val="22"/>
        </w:rPr>
        <w:t>(22-27.03.2019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3. Состояние итогового повторения учебного материала по предметам, выносимым на экзамены в 9-х и 11-х классах </w:t>
      </w:r>
      <w:r>
        <w:rPr>
          <w:b/>
          <w:sz w:val="22"/>
          <w:szCs w:val="22"/>
        </w:rPr>
        <w:t>(4-16.04.2019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4.Анализ состояния уровня преподавания элективных курсов в 9-х классах </w:t>
      </w:r>
      <w:r>
        <w:rPr>
          <w:b/>
          <w:sz w:val="22"/>
          <w:szCs w:val="22"/>
        </w:rPr>
        <w:t>(7-14.04.2019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 Выполнение учебных программ по предметам, физических практикумов в 9-х и 11-х классах. </w:t>
      </w:r>
      <w:r>
        <w:rPr>
          <w:b/>
          <w:sz w:val="22"/>
          <w:szCs w:val="22"/>
        </w:rPr>
        <w:t>(3- 7.05.2019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5. Контроль за проведением итоговой аттестации учащихся </w:t>
      </w:r>
      <w:r>
        <w:rPr>
          <w:b/>
          <w:sz w:val="22"/>
          <w:szCs w:val="22"/>
        </w:rPr>
        <w:t>(26.05-21.06.2019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6.Контроль за выполнением государственных стандартов по предметам</w:t>
      </w:r>
      <w:r>
        <w:rPr>
          <w:b/>
          <w:sz w:val="22"/>
          <w:szCs w:val="22"/>
        </w:rPr>
        <w:t>.(10-14.05.2019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9.4.План работы ШМО учителей социально-гуманитарного цикла.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Руководитель ШМО : Шматко Н.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ая тема ШМО гуманитарного цикла: Системно-деятельностный подход в обучении предметам гуманитарного цикла в реализации основных направлений ФГОС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ь методической работы</w:t>
      </w:r>
      <w:r>
        <w:rPr>
          <w:sz w:val="22"/>
          <w:szCs w:val="22"/>
        </w:rPr>
        <w:t>: Создание оптимальных условий для реализации системно-деятельностного подхода в обучении предметам гуманитарного цикла в реализации основных направлений ФГО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 Повышение мастерства и квалификации учителей-предметников гуманитарного цикла в соответствии со стандартами нового поколени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центрирование основных сил ШМО в направлении повышения  качества обучения, воспитания и развития школь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грация основного и дополнительного образования в целях 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вышение профессионального уровня мастерства педагогов через 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системной подготовки к выпускному сочинению  (изложению), ОГЭ и ЕГЭ по предметам гуманитарного цикла, отработка навыков тестирования при подготовке обучающихся к итоговой аттестации в форме сочинения, ОГЭ и ЕГ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нормативно-правовой, методической базы по внедрению ФГОС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правления деятельности по методической тем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менение активных форм обучения. Использование творческих заданий в обучении предметам гуманитарного цикла. Воспитание успех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Использование учителями ИКТ, исследовательских, проблемных методов обучения, здоровье сберегающих технологий, внеурочной деятельности при организации системно-деятельностного подхода в реализации основных направлений ФГ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овышение результативности личностно-ориентированного образования в ходе заседаний МО, взаимопосещения уро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Повышение уровня духовно-нравственного и гражданско-патриотического воспитания обучающихся на уроках и во внеурочное врем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работы с одаренными деть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Подготовка к школьным, районным, областным предметным олимпиад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одготовка к школьным, районным, областным научнопрактическим конференциям 3.Подготовка к школьным, районным, областным, Всероссийским конкур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Участие обучающихся в интернет олимпиадах и конкур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Участие обучающихся в Международном конкурсе – игре по русскому языку «Русский медвежонок», истории «Золотое Руно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онно - педагогическая деятельност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 повышение профессиональной культуры учителя через участие в  реализации методической идеи общеобразовательного учрежд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ние условий для повышения социально-профессионального  статуса учи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МО за 2015-2016 учебный год и утверждение плана работы МО на 2016-2017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ация социально-профессионального статуса членов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их советах школы, методических семинарах, заседаниях районных предметных секций и метод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требований СанПиН, охраны труда для всех участников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МО на 2017-201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 – методическая деятельность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тивная деяте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Формирование банка данных педагогической информации (методический материал). 2.Разработки сценариев по внеклассно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Олимпиадный матери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клады, с которым учителя – предметники выступают на МО и других меропри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Формирование портфоли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ополнение методическим материалом персональных сайтов учителей МО гуманитарного цикл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алитическая деяте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оверка обеспечения учебниками обучающихся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КТ компетент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Анализ использования учебного оборудования в педагогической деятельности учителей МО гуманитарного цик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Анализ участия в предметных конкурсах и олимпиадах различных уровней и направлений в рамках предметов гуманитарного цик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Анализ результатов выпускного сочинения в 11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Анализ результатов пробных и выпускных экзаменов в формате ОГЭ и ЕГЭ по предметам гуманитарного цик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Анализ состояния и результативности деятельности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Самоанализ педагогической дея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структивно – методическая деятельнос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верка документации о наличии и ведении тетрадей по истории, обществознанию, английскому языкуязыку, русскому языку, литерату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Проверка состояния преподавания предметов гуманитарного цикла </w:t>
      </w:r>
    </w:p>
    <w:p>
      <w:pPr>
        <w:pStyle w:val="Normal"/>
        <w:rPr/>
      </w:pPr>
      <w:r>
        <w:rPr/>
        <w:t>Участие в районных МО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методобъединениях по предметам гуманитар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и выступления на заседаниях районных методобъ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олимпиа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компьютерных технологий на уроках предметов гуманитар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готовка к ОГЭ и ЕГЭ в 9 и 11 классах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11 класса к написанию выпускного сочинения – допуска к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бных экзаменах в формате ОГЭ и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с родителями: индивидуальные собеседования, родительские собрания с проведением консультаций и рекомендаций для родителей по итоговой аттес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оведение индивидуальных консультаций по пробелам в знаниях обучающихся выпуск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ланками КИМ ОГЭ и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ыполнение запланированных мероприятий общешкольного плана по подготовке обучающихся к ОГЭ и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лан работы ШМО гуманитарного цикла на 2018 – 2019 учебный год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11"/>
        <w:gridCol w:w="9048"/>
        <w:gridCol w:w="232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1. Организационные вопросы работы методического объединения на 2016-17 учебный год. Предметы гуманитарного цикла в структуре общего образования в соответствии с ФГОС второго поколения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деятельности МО учителей гуманитарного цикла за 2017-2018 учебный год и утверждение плана работы МО на 2018-2019 учебный год. 2.Анализ результатов итоговой государственной аттестации выпускников средней школы за 2017- 2018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Рассмотрение тем по самообраз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Согласование рабочих программ по предметам гуманитарного цикла на 2018-2019 учебный год, составление тематического планирования. 5.Стандарт учителя в условиях перехода к новым образовательным стандар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Знакомство с методическими письмами по предметам. 7.Подготовка к школьной и районной олимпиадам по предметам гуманитарного цикл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редме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2 Новые образовательные стандарты в преподавании предметов гуманитарного цикла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клад с презентацией по теме: «Создание оптимальных условий для реализации системнодеятельностного подхода в обучении предметам гуманитарного цикла в реализации основных  направлений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Обмен опытом по теме «Формирование УУД на уроках как средство повышения качества образования в соответствии с ФГОС нового поколения». 3.Информирование членов МО о новинках методической литературы. 4. Изучение методических рекомендации и критериев оценивания сочинения, являющегося для обучающихся 11 класса допуском к государственной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Разн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№ 3. «Индивидуальная работа с детьми группы риска – необходимое условие реализации ФГОС»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руглый стол «Создание ситуации успеха и разработка дифференцированных заданий для индивидуализации работы с учащимися с познавательными дефицитам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клад с презентацией по теме:«Улучшение работы с одарёнными детьми – одно из основных требований ФГОС». 3.Семинар «Формирование у учащихся личностных и коммуникативных УУД как основа самореализации и социализации лич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Анализ успеваемости учащихся в 1 полуго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«Организация эффективной подготовки ОГЭ и ЕГЭ на уроках русского языка, литературы, истории, обществ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Разн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 Тимошенко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ебякина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4 «Контроль над качеством знаний одно из важных средств повышения эффективности образовательного процесса в условиях ФГОС»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Доклад по теме: «Контроль над качеством знаний одно из важных средств повышения эффективности образовательного процесса в условиях ФГО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скуссия «Школьная оценка, её виды, плюсы и мину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Анализ итогов всероссийских предметных викторин и конкурсов: «Русский медвежонок: языкознание для всех» , «Золотое Руно», «Олимп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Анализ успеваемости и качества знаний обучающихся по итогам третьей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Разн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редме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5 «Подведение итогов учебного года»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спеваемости обучающихся за год </w:t>
            </w:r>
          </w:p>
          <w:p>
            <w:pPr>
              <w:pStyle w:val="Style22"/>
              <w:numPr>
                <w:ilvl w:val="0"/>
                <w:numId w:val="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по реализации планов  в 2018-2019 у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чѐт учителей о работе в рамках МО:  участие в конкурсах, в проведении открытых уроков;  пополнения портфолио; поощрение учителей предме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Составление перспективного плана работы ШМО учителей на 2019-2020 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Разн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- предметники Руководитель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предме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9.5.План работы школьного методического объединения учителей художественно-технологического цик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Гуринова О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работы методического объеди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звитие профессиональной компетентности учителей МО через реализацию проектной деятельности и метапредметных связей в условиях подготовки и реализации ФГОС II поколен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методической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т</w:t>
        <w:tab/>
        <w:t>профессиональной</w:t>
        <w:tab/>
        <w:t>компетентности</w:t>
        <w:tab/>
        <w:t>педагогов</w:t>
        <w:tab/>
        <w:t>через</w:t>
        <w:tab/>
        <w:t>овладение</w:t>
        <w:tab/>
        <w:t>новыми педагогическими технологиями в связи с введением ФГО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Развивитие интеллектуально - творческого потенциала личности ребенка через отбор инновационных форм и методов образовате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Организация и сопровождение проектной и поисково-исследовательской деятельности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Формирование банка педагогической информации и позитивного педагогического опыта по вопросам ФГ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Использование материалов по темам самообразования для саморазвития и активизации профессиональной компетент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Развитие компетентности учителей в области применения современных технологий, разработанных на основе коммуникативно-деятельностного подх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Активное включение в инновационные проце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Реализация личностно-ориентированного обуч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деятельности методической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ганизация работы М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частие педагогов в профессиональных конкурс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спространение педагогического</w:t>
        <w:tab/>
        <w:t xml:space="preserve">опыта, </w:t>
        <w:tab/>
        <w:t>через</w:t>
        <w:tab/>
        <w:t>открытые</w:t>
        <w:tab/>
        <w:t>занятия</w:t>
        <w:tab/>
        <w:t>и</w:t>
        <w:tab/>
        <w:t>мероприятия педагог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вышение квалификации педагогических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воение</w:t>
        <w:tab/>
        <w:t>новых</w:t>
        <w:tab/>
        <w:t>форм</w:t>
        <w:tab/>
        <w:t>проведения</w:t>
        <w:tab/>
        <w:t xml:space="preserve">уроков, </w:t>
        <w:tab/>
        <w:t>в</w:t>
        <w:tab/>
        <w:t>том</w:t>
        <w:tab/>
        <w:t>числе</w:t>
        <w:tab/>
        <w:t>с</w:t>
        <w:tab/>
        <w:t>использованием информационных технологий на уроках ИЗО, музыки, ОБЖ, физкуль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методической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•</w:t>
        <w:tab/>
        <w:t>Методические со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бота педагогов над темами само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крытые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ганизация работы с одаренными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Аттест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технологии в работе учи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Технологии проблемного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следовательски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гров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ект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Технологии модульного обучения и рейтингового 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Личностно-ориентированного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руппов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доровье сберегающи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временного традиционного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92" w:right="2604" w:hanging="0"/>
        <w:jc w:val="center"/>
        <w:outlineLvl w:val="0"/>
        <w:rPr>
          <w:b/>
          <w:b/>
          <w:bCs/>
          <w:i/>
          <w:i/>
          <w:sz w:val="22"/>
          <w:szCs w:val="22"/>
          <w:lang w:bidi="en-US"/>
        </w:rPr>
      </w:pPr>
      <w:r>
        <w:rPr>
          <w:b/>
          <w:bCs/>
          <w:i/>
          <w:sz w:val="22"/>
          <w:szCs w:val="22"/>
          <w:lang w:bidi="en-US"/>
        </w:rPr>
        <w:t xml:space="preserve">Основные мероприятия по выполнению цели и задач МО </w:t>
      </w:r>
    </w:p>
    <w:tbl>
      <w:tblPr>
        <w:tblW w:w="153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465"/>
        <w:gridCol w:w="3072"/>
        <w:gridCol w:w="3070"/>
        <w:gridCol w:w="3072"/>
      </w:tblGrid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1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одержание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рокивыпол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1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тветствен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езультат</w:t>
            </w:r>
          </w:p>
        </w:tc>
      </w:tr>
      <w:tr>
        <w:trPr>
          <w:trHeight w:val="321" w:hRule="atLeast"/>
        </w:trPr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1"/>
              <w:ind w:left="2237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1. Нормативно-правовое и организационное обеспечение образовательной деятельности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10" w:right="955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зучение нормативных документов, регламентирующих препода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0" w:right="232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метов в школе (методические письма, положения, примерная образовательная программа, ФГОС, программ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7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етодическиематериалы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течение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уководитель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4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4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несение изменений в учебный пла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4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вгу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зучение требований по подготовке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осударственной итоговой аттестаци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течение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4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4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накомство с новинками учебно-методической литературы по предмета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4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течение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rPr/>
      </w:pPr>
      <w:r>
        <w:rPr/>
        <w:tab/>
      </w:r>
    </w:p>
    <w:tbl>
      <w:tblPr>
        <w:tblW w:w="153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465"/>
        <w:gridCol w:w="3072"/>
        <w:gridCol w:w="3070"/>
        <w:gridCol w:w="3072"/>
      </w:tblGrid>
      <w:tr>
        <w:trPr>
          <w:trHeight w:val="321" w:hRule="atLeast"/>
        </w:trPr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3953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2. Повышениепрофессиональнойкомпетентностиучителей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седание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течение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7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уководитеьМО, члены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отоколы заседаний</w:t>
            </w:r>
          </w:p>
          <w:p>
            <w:pPr>
              <w:pStyle w:val="Normal"/>
              <w:spacing w:lineRule="exact" w:line="31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О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Заседание №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auto" w:line="256"/>
              <w:ind w:left="53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 Представлениепрограммыметодического объединения м/о на 2015/2016 учебный год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auto" w:line="256"/>
              <w:ind w:left="530" w:right="1969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 Корректировка тем по самообразованию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exact" w:line="321"/>
              <w:ind w:left="53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3 Обеспечениеучебниками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auto" w:line="256"/>
              <w:ind w:left="530" w:right="339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4 Утверждение рабочих программ на 2018-2019 учебныйгод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ind w:left="602" w:right="563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5 Анализ каледарно-тематического планирования на2018-2019учебный го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вгу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отокол № 1</w:t>
            </w:r>
          </w:p>
        </w:tc>
      </w:tr>
      <w:tr>
        <w:trPr>
          <w:trHeight w:val="4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Заседание №2</w:t>
            </w:r>
          </w:p>
          <w:p>
            <w:pPr>
              <w:pStyle w:val="Normal"/>
              <w:ind w:left="110" w:right="402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ма: «Особенности преподавания предметов художественно-эстетического цикла в общеобразовательной школе»</w:t>
            </w:r>
          </w:p>
          <w:p>
            <w:pPr>
              <w:pStyle w:val="Normal"/>
              <w:ind w:left="110" w:firstLine="34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Подготовка и проведение школьного этапа Всероссийской Олимпиады школьников по предмету</w:t>
            </w:r>
          </w:p>
          <w:p>
            <w:pPr>
              <w:pStyle w:val="Normal"/>
              <w:spacing w:lineRule="exact" w:line="322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«Изобразительное искусство»,</w:t>
            </w:r>
          </w:p>
          <w:p>
            <w:pPr>
              <w:pStyle w:val="Normal"/>
              <w:spacing w:lineRule="exact" w:line="322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«Технология», «Физическая культура», «МХК»</w:t>
            </w:r>
          </w:p>
          <w:p>
            <w:pPr>
              <w:pStyle w:val="Normal"/>
              <w:ind w:left="110" w:right="538" w:firstLine="41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Требование к современному уроку использования на уроках средств</w:t>
            </w:r>
          </w:p>
          <w:p>
            <w:pPr>
              <w:pStyle w:val="Normal"/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ультимедиа, аудио и видео материалов,</w:t>
            </w:r>
          </w:p>
          <w:p>
            <w:pPr>
              <w:pStyle w:val="Normal"/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ля лучшего восприятия данного цикла.</w:t>
            </w:r>
          </w:p>
          <w:p>
            <w:pPr>
              <w:pStyle w:val="Normal"/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Обсуждения взаимопомощи и</w:t>
            </w:r>
          </w:p>
          <w:p>
            <w:pPr>
              <w:pStyle w:val="Normal"/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заимопонимания между учителями по предметам объединенного цикл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к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отокол №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3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tbl>
      <w:tblPr>
        <w:tblW w:w="153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465"/>
        <w:gridCol w:w="3072"/>
        <w:gridCol w:w="3070"/>
        <w:gridCol w:w="3072"/>
      </w:tblGrid>
      <w:tr>
        <w:trPr>
          <w:trHeight w:val="3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Заседание №3</w:t>
            </w:r>
          </w:p>
          <w:p>
            <w:pPr>
              <w:pStyle w:val="Normal"/>
              <w:ind w:left="110" w:right="17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ма: «Творческая активность учителей на уроках объединенного цикла»</w:t>
            </w:r>
          </w:p>
          <w:p>
            <w:pPr>
              <w:pStyle w:val="Style22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818" w:leader="none"/>
              </w:tabs>
              <w:autoSpaceDE w:val="false"/>
              <w:ind w:left="830" w:right="782" w:hanging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ведение технологий системно- деятельностного подхода в образовательныйпроцесс.</w:t>
            </w:r>
          </w:p>
          <w:p>
            <w:pPr>
              <w:pStyle w:val="Style22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818" w:leader="none"/>
              </w:tabs>
              <w:autoSpaceDE w:val="false"/>
              <w:ind w:left="830" w:right="486" w:hanging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спользование различных технологий, методов и приемов на уроках для развитиятворческойактивности школьников.</w:t>
            </w:r>
          </w:p>
          <w:p>
            <w:pPr>
              <w:pStyle w:val="Style22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887" w:leader="none"/>
                <w:tab w:val="left" w:pos="888" w:leader="none"/>
              </w:tabs>
              <w:autoSpaceDE w:val="false"/>
              <w:ind w:left="830" w:right="138" w:hanging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дготовка школьников к районным и окружным конкурсам и смотрам и выставкам.</w:t>
            </w:r>
          </w:p>
          <w:p>
            <w:pPr>
              <w:pStyle w:val="Style22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818" w:leader="none"/>
              </w:tabs>
              <w:autoSpaceDE w:val="false"/>
              <w:spacing w:lineRule="exact" w:line="322"/>
              <w:ind w:left="830" w:right="696" w:hanging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тоги знаний по объединенному циклу за1полугод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ка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отокол №3</w:t>
            </w:r>
          </w:p>
        </w:tc>
      </w:tr>
      <w:tr>
        <w:trPr>
          <w:trHeight w:val="3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Заседание №4</w:t>
            </w:r>
          </w:p>
          <w:p>
            <w:pPr>
              <w:pStyle w:val="Normal"/>
              <w:ind w:left="110" w:right="36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ма: «Методическая работа учителей по художественно-технологического цикла»</w:t>
            </w:r>
          </w:p>
          <w:p>
            <w:pPr>
              <w:pStyle w:val="Normal"/>
              <w:ind w:left="964" w:right="696" w:hanging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Развитие культурообразующей функции через межпредметные</w:t>
            </w:r>
          </w:p>
          <w:p>
            <w:pPr>
              <w:pStyle w:val="Normal"/>
              <w:ind w:left="964" w:right="222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вязи предметов в образовательной области « Искусство» и технологии.</w:t>
            </w:r>
          </w:p>
          <w:p>
            <w:pPr>
              <w:pStyle w:val="Normal"/>
              <w:spacing w:lineRule="exact" w:line="308"/>
              <w:ind w:left="60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«Межпредметные связи 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ар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отокол №4</w:t>
            </w:r>
          </w:p>
        </w:tc>
      </w:tr>
    </w:tbl>
    <w:tbl>
      <w:tblPr>
        <w:tblW w:w="15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465"/>
        <w:gridCol w:w="3072"/>
        <w:gridCol w:w="3070"/>
        <w:gridCol w:w="3072"/>
      </w:tblGrid>
      <w:tr>
        <w:trPr>
          <w:trHeight w:val="3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964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рганизации внеурочной</w:t>
            </w:r>
          </w:p>
          <w:p>
            <w:pPr>
              <w:pStyle w:val="Normal"/>
              <w:ind w:left="604" w:right="429" w:firstLine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ятельности с учащимися» 3.Обмен опытом «Творческий отчет</w:t>
            </w:r>
          </w:p>
          <w:p>
            <w:pPr>
              <w:pStyle w:val="Normal"/>
              <w:ind w:left="964" w:right="853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ак форма повышения личной мотивацииучащихся».</w:t>
            </w:r>
          </w:p>
          <w:p>
            <w:pPr>
              <w:pStyle w:val="Normal"/>
              <w:spacing w:lineRule="auto" w:line="240"/>
              <w:ind w:left="964" w:right="682" w:hanging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Итоги знаний по объединенному циклу за 3-ючетверть;</w:t>
            </w:r>
          </w:p>
          <w:p>
            <w:pPr>
              <w:pStyle w:val="Normal"/>
              <w:ind w:left="964" w:right="133" w:hanging="3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Анализ участия в конкурсах, смотрах и выставках. Обсуждение</w:t>
            </w:r>
          </w:p>
          <w:p>
            <w:pPr>
              <w:pStyle w:val="Normal"/>
              <w:spacing w:lineRule="exact" w:line="322"/>
              <w:ind w:left="964" w:right="43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озможных ошибок в проведении данных мероприяти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11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Заседание № 5</w:t>
            </w:r>
          </w:p>
          <w:p>
            <w:pPr>
              <w:pStyle w:val="Normal"/>
              <w:ind w:left="110" w:right="93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ма: «Итоги работы методического объединения»</w:t>
            </w:r>
          </w:p>
          <w:p>
            <w:pPr>
              <w:pStyle w:val="Normal"/>
              <w:ind w:left="110" w:right="208" w:firstLine="69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ониторинг качества обученности за год; Анализ работы объединенного цикла за</w:t>
            </w:r>
          </w:p>
          <w:p>
            <w:pPr>
              <w:pStyle w:val="Normal"/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18/2019учебный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отокол №5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рректировкатемсамообразова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ителя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лан МО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05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астие в семинарах, педсоветах, мастер- классов, педагогических сообщест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течение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ителя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61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Блоги, сайты, грамоты, дипломы,</w:t>
            </w:r>
          </w:p>
          <w:p>
            <w:pPr>
              <w:pStyle w:val="Normal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ертификаты,</w:t>
            </w:r>
          </w:p>
          <w:p>
            <w:pPr>
              <w:pStyle w:val="Normal"/>
              <w:spacing w:lineRule="exact" w:line="322"/>
              <w:ind w:left="110" w:right="1361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атериалывыступлений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31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Участие в работе районных М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течение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уководитель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4" w:hRule="atLeast"/>
        </w:trPr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5477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3. Обеспечениекачестваобразования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рочная деятельность</w:t>
            </w:r>
          </w:p>
          <w:p>
            <w:pPr>
              <w:pStyle w:val="Normal"/>
              <w:spacing w:lineRule="exact" w:line="31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оведение открытых урок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соответствии с</w:t>
            </w:r>
          </w:p>
          <w:p>
            <w:pPr>
              <w:pStyle w:val="Normal"/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рафик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ителя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хнологическиекарты</w:t>
            </w:r>
          </w:p>
          <w:p>
            <w:pPr>
              <w:pStyle w:val="Normal"/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роков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заимопосещениеурок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течение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ителя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20" w:right="3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465"/>
        <w:gridCol w:w="3072"/>
        <w:gridCol w:w="3070"/>
        <w:gridCol w:w="3072"/>
      </w:tblGrid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неурочная деятельность по предмету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метные недел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7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ителя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ланпредметной</w:t>
            </w:r>
          </w:p>
          <w:p>
            <w:pPr>
              <w:pStyle w:val="Normal"/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едел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астие в предметных олимпиадах и</w:t>
            </w:r>
          </w:p>
          <w:p>
            <w:pPr>
              <w:pStyle w:val="Normal"/>
              <w:spacing w:lineRule="exact" w:line="31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нкурсах различного уровн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течение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ителя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нализ, грамоты,</w:t>
            </w:r>
          </w:p>
          <w:p>
            <w:pPr>
              <w:pStyle w:val="Normal"/>
              <w:spacing w:lineRule="exact" w:line="31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ипломы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оздание условий для повышения качества</w:t>
            </w:r>
          </w:p>
          <w:p>
            <w:pPr>
              <w:pStyle w:val="Normal"/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лан развития кабинет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ителя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ланразвитие</w:t>
            </w:r>
          </w:p>
          <w:p>
            <w:pPr>
              <w:pStyle w:val="Normal"/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абинет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идактические материалы, таблицы,</w:t>
            </w:r>
          </w:p>
          <w:p>
            <w:pPr>
              <w:pStyle w:val="Normal"/>
              <w:spacing w:lineRule="exact" w:line="308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аглядные пособ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 течение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ителя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идактическаякопилка</w:t>
            </w:r>
          </w:p>
        </w:tc>
      </w:tr>
      <w:tr>
        <w:trPr>
          <w:trHeight w:val="321" w:hRule="atLeast"/>
        </w:trPr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3896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4. Мониторинг результатов профессиональной деятельност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амоанализ результатов деятельности</w:t>
            </w:r>
          </w:p>
          <w:p>
            <w:pPr>
              <w:pStyle w:val="Normal"/>
              <w:spacing w:lineRule="exact" w:line="311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ител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чителя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нализ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0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нализ работы М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уководитель М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1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нализ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2"/>
          <w:szCs w:val="22"/>
        </w:rPr>
        <w:t xml:space="preserve">2.19.6.КОМПЛЕКСНО-ЦЕЛЕВАЯ ПРОГРАММА  МЕТОДИЧЕСКОЙ РАБОТЫ </w:t>
      </w:r>
    </w:p>
    <w:p>
      <w:pPr>
        <w:pStyle w:val="Heading1"/>
        <w:ind w:right="57" w:hanging="0"/>
        <w:rPr/>
      </w:pPr>
      <w:r>
        <w:rPr>
          <w:bCs w:val="false"/>
          <w:sz w:val="22"/>
          <w:szCs w:val="22"/>
        </w:rPr>
        <w:t xml:space="preserve">ПЕДАГОГИЧЕСКОГО КОЛЛЕКТИВА ШКОЛЫ на  2018 – 2019 учебный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9"/>
        <w:gridCol w:w="703"/>
        <w:gridCol w:w="851"/>
        <w:gridCol w:w="567"/>
        <w:gridCol w:w="1275"/>
        <w:gridCol w:w="1276"/>
        <w:gridCol w:w="1276"/>
        <w:gridCol w:w="567"/>
        <w:gridCol w:w="709"/>
        <w:gridCol w:w="1417"/>
        <w:gridCol w:w="567"/>
        <w:gridCol w:w="851"/>
        <w:gridCol w:w="850"/>
        <w:gridCol w:w="567"/>
        <w:gridCol w:w="851"/>
      </w:tblGrid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организации ШМО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 - октябр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 - 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 - 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 - апр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МО учителей естественно-математического цик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Формирование математических способностей учащихся, обучающихся в адаптивной школе,  на основе их природных задатков и склонностей через совершенствование учебного  процесса на уроках математики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ь работу по совершенствованию учебного процесса на  уроках             математики, информатики и физики в условиях адаптивной школы на основе           творческого применения  педагогических идей и достижений педагогического опы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целей, задач МО на новый учебный год. Утверждение рабочих программ. Анализ итоговой аттестации учащихся 9,11 классов за 2018-2019 учебный го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ые технологии на уроках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. Токарь Е.К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декады математики, информатики и физи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чт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шение задач планиметрии из материалов ЕГЭ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роведения декады математи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боты МО</w:t>
            </w:r>
          </w:p>
        </w:tc>
      </w:tr>
      <w:tr>
        <w:trPr>
          <w:trHeight w:val="565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ые урок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>
          <w:trHeight w:val="56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само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ь Е.К.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технологии и их применение для конструирования уроков математики в контексте требований ФГО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шкова Е.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ый подход в обучении математики в рамках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34"/>
        <w:gridCol w:w="567"/>
        <w:gridCol w:w="851"/>
        <w:gridCol w:w="606"/>
        <w:gridCol w:w="1237"/>
        <w:gridCol w:w="283"/>
        <w:gridCol w:w="704"/>
        <w:gridCol w:w="1281"/>
        <w:gridCol w:w="567"/>
        <w:gridCol w:w="1276"/>
        <w:gridCol w:w="425"/>
        <w:gridCol w:w="1276"/>
        <w:gridCol w:w="567"/>
        <w:gridCol w:w="567"/>
        <w:gridCol w:w="1418"/>
      </w:tblGrid>
      <w:tr>
        <w:trPr>
          <w:trHeight w:val="5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МО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-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учителей социально-гуманитарного цик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ая</w:t>
            </w:r>
          </w:p>
          <w:p>
            <w:pPr>
              <w:pStyle w:val="Normal"/>
              <w:ind w:right="-24" w:hanging="0"/>
              <w:rPr/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ые и интерактивные методы работы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учащимися для достижения успешности учителя в рамках модели адаптивная школ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ктуализировать знания о способах педагогического  взаимодействия в образовательном проце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спользовать различные образовательные технологии и методики для достижения эффективности образовательного процесс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ать профессиональную компетентност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ять достижения учителей МО в рамках школьного образовательного пространств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целей и задач работы МО на новый учебный год.                                2.  Утверждение рабочих программ.                                   3. Планирование работы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и проведение школьного тура олимпиады по предметам МО.                     2. Анализ результатов и выдвижение учащихся на муниципальный 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Утверждение единых критериев ведения тетрадей по предметам, единых требований к оцениванию различных рабо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резы знаний по истории: 9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о Всероссийской олимпиаде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контрольных работ, утверждение классов и про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езы знаний по истории: 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е клас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едином методическом д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и разработка мероприятий для участия в предметной неделе совместно с МО фил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езы знаний по истории: 7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тоги работы МО.                      2. Планирование работы на будущий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Участие в научно-практической конференции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«Единый методический день».</w:t>
            </w:r>
          </w:p>
        </w:tc>
      </w:tr>
      <w:tr>
        <w:trPr>
          <w:trHeight w:val="33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9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ые уроки</w:t>
            </w:r>
          </w:p>
          <w:p>
            <w:pPr>
              <w:pStyle w:val="Normal"/>
              <w:ind w:left="-59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  В.Ю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говая </w:t>
            </w:r>
          </w:p>
          <w:p>
            <w:pPr>
              <w:pStyle w:val="Normal"/>
              <w:ind w:left="-93" w:right="-116" w:hanging="0"/>
              <w:rPr/>
            </w:pPr>
            <w:r>
              <w:rPr>
                <w:sz w:val="22"/>
                <w:szCs w:val="22"/>
              </w:rPr>
              <w:t>Е.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а В.Ю.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исследовательская межпредметная деятельность как средство повышения мотивации и эффективности обучения на уроках русского языка и литературы в условиях реализации ФГО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шенко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 на уроках истор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тебякина Е.Д</w:t>
            </w:r>
            <w:r>
              <w:rPr>
                <w:sz w:val="22"/>
                <w:szCs w:val="22"/>
              </w:rPr>
              <w:t xml:space="preserve">. Использование проектной деятельности на уроках английского языка в рамках введения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тко Н.Г.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через внедрение новых образовательных технологий в рамках реализации ФГОС на уроках географ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зговая Е.М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ориентированный подход в изучении русского языка и литературы в условиях перехода на ФГ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25"/>
        <w:gridCol w:w="1309"/>
        <w:gridCol w:w="534"/>
        <w:gridCol w:w="1134"/>
        <w:gridCol w:w="506"/>
        <w:gridCol w:w="628"/>
        <w:gridCol w:w="1546"/>
        <w:gridCol w:w="13"/>
        <w:gridCol w:w="709"/>
        <w:gridCol w:w="1930"/>
        <w:gridCol w:w="1080"/>
        <w:gridCol w:w="108"/>
        <w:gridCol w:w="993"/>
        <w:gridCol w:w="8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М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- 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- 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- февра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- апре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4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учителей художественно-технологического цик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работы МО - формировать  физически и психически здоровую  личность в школе адаптивного ви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ходной контроль в 5 и, 10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школьного этапа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ка к муниципальным и областным олимпиадам по ФК , ОБЖ и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педсовете «Педагогическое взаимодействие – важнейшее условие образовательного процес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бщающий контроль в 6- 7-х класс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общающий контроль в 9-10х классах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упление на семинаре с темой «Аспекты  анализа и самоанализа уро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педсовете «Критерии успешности учител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Обобщающий контроль в 8-7 х классах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ы о допуске к экзаменам и переводах в следующий класс</w:t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ые у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>
          <w:trHeight w:val="1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ников А.Г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ченко Д.И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само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 на уроках физкультур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ров С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ыполнение проектных работ на уроках технологии как условие развития творческих способностей обучающих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В.С.</w:t>
            </w:r>
            <w:r>
              <w:rPr>
                <w:sz w:val="22"/>
                <w:szCs w:val="22"/>
              </w:rPr>
              <w:t xml:space="preserve"> Развитие творческих способностей учащихся  на уроках ИЗО и технолог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ченко Д.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 на уроках физической культуры, направленной на укрепление здоровья и развитие двигательных навыков в условиях реализации Стандартов второ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hd w:fill="FFFFFF" w:val="clear"/>
        <w:tabs>
          <w:tab w:val="clear" w:pos="708"/>
          <w:tab w:val="left" w:pos="5621" w:leader="none"/>
        </w:tabs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0.План работы Методического совета.</w:t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Обеспечить непрерывную связь системы  методической работы с образовательным процессом школы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Style22"/>
        <w:numPr>
          <w:ilvl w:val="0"/>
          <w:numId w:val="6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учно-методическое обеспечение учебно-воспитательного процесса</w:t>
      </w:r>
    </w:p>
    <w:p>
      <w:pPr>
        <w:pStyle w:val="Style22"/>
        <w:numPr>
          <w:ilvl w:val="0"/>
          <w:numId w:val="6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ыработка стратегии и основных направлений развития школы, инновационной образовательной политики в соответствии с требованиями ФГОС.</w:t>
      </w:r>
    </w:p>
    <w:p>
      <w:pPr>
        <w:pStyle w:val="Style22"/>
        <w:numPr>
          <w:ilvl w:val="0"/>
          <w:numId w:val="6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Мониторинг исследовательской работы, связанной с изучением общего состояния дел в школе и перспектив её развития.</w:t>
      </w:r>
    </w:p>
    <w:p>
      <w:pPr>
        <w:pStyle w:val="Style22"/>
        <w:numPr>
          <w:ilvl w:val="0"/>
          <w:numId w:val="6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Руководство разработкой нового программно-методического обеспечения образовательных процессов, проектов.</w:t>
      </w:r>
    </w:p>
    <w:p>
      <w:pPr>
        <w:pStyle w:val="Style22"/>
        <w:numPr>
          <w:ilvl w:val="0"/>
          <w:numId w:val="6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сультирование педагогов по проблемам инновационной деятельност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седания методического совета в </w:t>
      </w:r>
      <w:r>
        <w:rPr>
          <w:sz w:val="22"/>
          <w:szCs w:val="22"/>
        </w:rPr>
        <w:t>2018-2019</w:t>
      </w:r>
      <w:r>
        <w:rPr>
          <w:b/>
          <w:sz w:val="22"/>
          <w:szCs w:val="22"/>
        </w:rPr>
        <w:t xml:space="preserve">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82"/>
        <w:gridCol w:w="1913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едание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матриваемые вопросы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тверждение состава совета. Распределение обязанностей между членами методсовета. Выбор председателя МС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з работы МС и задачи на новый учебный год. Рассмотрение плана работы МС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учение планов работы кабинетов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учение планов самообразования учителей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ссмотрение  планов работы ШМО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ссмотрение рабочих программ по предметам, учебных предметов, элективов, кружков, внеурочной деятельности.</w:t>
            </w:r>
          </w:p>
          <w:p>
            <w:pPr>
              <w:pStyle w:val="Style22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тверждение заявки на курсы повышения квалификации на 2018-2019 учебный год.</w:t>
            </w:r>
          </w:p>
          <w:p>
            <w:pPr>
              <w:pStyle w:val="Style22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знакомление с методическими письмами.</w:t>
            </w:r>
          </w:p>
          <w:p>
            <w:pPr>
              <w:pStyle w:val="Style22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смотрение листов самооценки профессиональной деятельности педагогов по итогам 2017-2018 учебного года.</w:t>
            </w:r>
          </w:p>
          <w:p>
            <w:pPr>
              <w:pStyle w:val="Style22"/>
              <w:numPr>
                <w:ilvl w:val="0"/>
                <w:numId w:val="67"/>
              </w:numPr>
              <w:ind w:left="459" w:hanging="360"/>
              <w:rPr/>
            </w:pPr>
            <w:r>
              <w:rPr>
                <w:sz w:val="22"/>
                <w:szCs w:val="22"/>
              </w:rPr>
              <w:t xml:space="preserve">Составление и утверждение  плана проведения административных контрольных работ по предметам учебного плана </w:t>
            </w:r>
          </w:p>
          <w:p>
            <w:pPr>
              <w:pStyle w:val="Style22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УМК.</w:t>
            </w:r>
          </w:p>
          <w:p>
            <w:pPr>
              <w:pStyle w:val="Style22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тверждение графика проведения предметных декад, взаимопосещения уроков.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154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рганизация, проведение и анализ стартовой и входной диагностики. 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рганизация работы с одаренными детьми, имеющими высокую мотивацию к учению. Организация шко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ониторинг готовности первоклассников к обучению в школе</w:t>
            </w:r>
          </w:p>
          <w:p>
            <w:pPr>
              <w:pStyle w:val="Style22"/>
              <w:numPr>
                <w:ilvl w:val="0"/>
                <w:numId w:val="24"/>
              </w:numPr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тверждение выступлений с обобщением АПО на 2018-2019 учебный год</w:t>
            </w:r>
          </w:p>
          <w:p>
            <w:pPr>
              <w:pStyle w:val="Style22"/>
              <w:numPr>
                <w:ilvl w:val="0"/>
                <w:numId w:val="24"/>
              </w:numPr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ормативно-правовые документы по аттестации кадров. Утверждение графика аттестации на 2018-2019 учебный год.</w:t>
            </w:r>
          </w:p>
          <w:p>
            <w:pPr>
              <w:pStyle w:val="Style22"/>
              <w:numPr>
                <w:ilvl w:val="0"/>
                <w:numId w:val="24"/>
              </w:numPr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рганизация мониторинга УУД ООО в 8 классах в 2018-2019учебном году.</w:t>
            </w:r>
          </w:p>
          <w:p>
            <w:pPr>
              <w:pStyle w:val="Style22"/>
              <w:numPr>
                <w:ilvl w:val="0"/>
                <w:numId w:val="24"/>
              </w:numPr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ализ итогов ГИА 2018г</w:t>
            </w:r>
          </w:p>
          <w:p>
            <w:pPr>
              <w:pStyle w:val="Style22"/>
              <w:numPr>
                <w:ilvl w:val="0"/>
                <w:numId w:val="24"/>
              </w:numPr>
              <w:ind w:left="459" w:hanging="36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и проведение предметных  декад по физической культуре, искусству.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и школьного этапа олимпиады школьников по предметам и подготовка участников к муниципальному этапу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лияние преемственности на успешное протекание адаптационного периода при переходе на среднюю и старшую ступень обучения. Анализ адаптации пятиклассников и десятиклассников.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опросы аттестации педагогических кадров.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и проведение предметной  декады по филологии.</w:t>
            </w:r>
          </w:p>
          <w:p>
            <w:pPr>
              <w:pStyle w:val="Style22"/>
              <w:numPr>
                <w:ilvl w:val="0"/>
                <w:numId w:val="58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 проведении школьного этапа конкурса «Учитель года – 2018»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рганизация,  проведение и анализ  промежуточного контроля знаний обучающихся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и муниципального этапа всероссийской олимпиады школьник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и школьного этапа конкурса «Учитель года 2018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нализ промежуточного контроля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и первого полугод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а школьного сайта.</w:t>
            </w:r>
          </w:p>
          <w:p>
            <w:pPr>
              <w:pStyle w:val="Style22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межуточный анализ проектной работы школы.</w:t>
            </w:r>
          </w:p>
          <w:p>
            <w:pPr>
              <w:pStyle w:val="Style22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етодическое сопровождение работы с низкомотивированными и неуспевающими обучающихся.</w:t>
            </w:r>
          </w:p>
          <w:p>
            <w:pPr>
              <w:pStyle w:val="Style22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и проведение предметных  декад  правовых знаний, социально- психологической  службы, начальных классов.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и регионального этапа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и районного этапа конкурса «Учитель года – 2018»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выпускников к государственной (итоговой) аттестации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и третьей четверти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ррекционная работа с обучающимися начальной ступени образования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зультаты анкетирования по вопросам дозировки и объемов домашних заданий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и проведение предметной декады по ОБЖ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15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к промежуточной аттестации учащихся. Рассмотрение материалов промежуточной аттестации.</w:t>
            </w:r>
          </w:p>
          <w:p>
            <w:pPr>
              <w:pStyle w:val="Style22"/>
              <w:numPr>
                <w:ilvl w:val="0"/>
                <w:numId w:val="7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зработка и подготовка  комплексной контрольной работе в 1-4 классах и метапредметной контрольной работы в 5-8 классах.</w:t>
            </w:r>
          </w:p>
          <w:p>
            <w:pPr>
              <w:pStyle w:val="Style22"/>
              <w:numPr>
                <w:ilvl w:val="0"/>
                <w:numId w:val="73"/>
              </w:numPr>
              <w:ind w:left="459" w:hanging="360"/>
              <w:rPr/>
            </w:pPr>
            <w:r>
              <w:rPr>
                <w:sz w:val="22"/>
                <w:szCs w:val="22"/>
              </w:rPr>
              <w:t>Расширение зоны использования ИКТ в образовательном процессе в условиях реализации ФГОС.</w:t>
            </w:r>
          </w:p>
          <w:p>
            <w:pPr>
              <w:pStyle w:val="Style22"/>
              <w:numPr>
                <w:ilvl w:val="0"/>
                <w:numId w:val="7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убежного (итогового) контроля по учебным предметам.</w:t>
            </w:r>
          </w:p>
          <w:p>
            <w:pPr>
              <w:pStyle w:val="Style22"/>
              <w:numPr>
                <w:ilvl w:val="0"/>
                <w:numId w:val="73"/>
              </w:numPr>
              <w:ind w:left="459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и проведение предметных  декад, классных руководителей, экологии, точных наук, естественных наук, театра, кино, книг.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ведение итогов аттестации, повышения квалификации педагогических кадров школы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ведение итогов обмена опытом и обобщения опыта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олнение учебных програм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з итогов методической работы школы за 2018-2019 учебный го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з итог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з ККР и уровня сформированности УУД в начальной и основной школе.</w:t>
            </w:r>
          </w:p>
          <w:p>
            <w:pPr>
              <w:pStyle w:val="Style22"/>
              <w:numPr>
                <w:ilvl w:val="0"/>
                <w:numId w:val="7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ссмотрение плана аттестации педагогов на 2019-2020 учебный год.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161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ссмотрение рабочих программ по предметам на 2019-2020 учебный год</w:t>
            </w:r>
          </w:p>
          <w:p>
            <w:pPr>
              <w:pStyle w:val="Style22"/>
              <w:numPr>
                <w:ilvl w:val="0"/>
                <w:numId w:val="8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з работы с одаренными детьми.</w:t>
            </w:r>
          </w:p>
          <w:p>
            <w:pPr>
              <w:pStyle w:val="Style22"/>
              <w:numPr>
                <w:ilvl w:val="0"/>
                <w:numId w:val="8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МК на 2019-2020 учебный год</w:t>
            </w:r>
          </w:p>
          <w:p>
            <w:pPr>
              <w:pStyle w:val="Style22"/>
              <w:numPr>
                <w:ilvl w:val="0"/>
                <w:numId w:val="8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з работы методических объединений.</w:t>
            </w:r>
          </w:p>
          <w:p>
            <w:pPr>
              <w:pStyle w:val="Style22"/>
              <w:numPr>
                <w:ilvl w:val="0"/>
                <w:numId w:val="8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и ГИА в 2019г</w:t>
            </w:r>
          </w:p>
          <w:p>
            <w:pPr>
              <w:pStyle w:val="Style22"/>
              <w:numPr>
                <w:ilvl w:val="0"/>
                <w:numId w:val="8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зультаты промежуточной аттестации.</w:t>
            </w:r>
          </w:p>
          <w:p>
            <w:pPr>
              <w:pStyle w:val="Style22"/>
              <w:numPr>
                <w:ilvl w:val="0"/>
                <w:numId w:val="88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и работы педагогов по повышению ИКТ-компетентности.(анализ выполнения индивидуальных планов)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/>
      </w:pPr>
      <w:r>
        <w:rPr/>
        <w:t>Организация работы школьного методического совет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595"/>
        <w:gridCol w:w="3969"/>
        <w:gridCol w:w="283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6" w:hanging="1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ие план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6" w:hanging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иагностических материалов для мониторинга учебных достижений учащихся и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ноябрь, март, апрель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6" w:hanging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артовой диагностики для первокласс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6" w:hanging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нкет, с целью изучения деятельности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6" w:hanging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итоговой контрольной работы, с целью изучения уровня успешности в 1-4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6" w:hanging="116"/>
              <w:rPr/>
            </w:pPr>
            <w:r>
              <w:rPr>
                <w:sz w:val="22"/>
                <w:szCs w:val="22"/>
              </w:rPr>
              <w:t>Разработка метапредметной  контрольной работы, с целью изучения уровня метапредметных компетенций в 5-8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6" w:hanging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й 20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6" w:hanging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ых документов, регламентирующих работу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6" w:hanging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результатов работы по введению ФГОС второго поколения, согласно дорожной кар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готовка информации, ознакомление педагогов с новыми тенденциями в образовании на заседаниях ШМО, педсоветах, совещаниях</w:t>
              <w:tab/>
            </w:r>
          </w:p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56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ы по формированию,  изучению и распространению передового педагогического опыта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развитие методологической культуры педагога </w:t>
      </w:r>
    </w:p>
    <w:p>
      <w:pPr>
        <w:pStyle w:val="Style22"/>
        <w:shd w:fill="FFFFFF" w:val="clear"/>
        <w:tabs>
          <w:tab w:val="clear" w:pos="708"/>
          <w:tab w:val="left" w:pos="5621" w:leader="none"/>
        </w:tabs>
        <w:ind w:left="71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дачи:</w:t>
      </w:r>
    </w:p>
    <w:p>
      <w:pPr>
        <w:pStyle w:val="Style22"/>
        <w:shd w:fill="FFFFFF" w:val="clear"/>
        <w:tabs>
          <w:tab w:val="clear" w:pos="708"/>
          <w:tab w:val="left" w:pos="5621" w:leader="none"/>
        </w:tabs>
        <w:ind w:left="71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выявление и определение состояния методической, исследовательской работы в школьных методических объединениях</w:t>
      </w:r>
    </w:p>
    <w:p>
      <w:pPr>
        <w:pStyle w:val="Style22"/>
        <w:shd w:fill="FFFFFF" w:val="clear"/>
        <w:tabs>
          <w:tab w:val="clear" w:pos="708"/>
          <w:tab w:val="left" w:pos="5621" w:leader="none"/>
        </w:tabs>
        <w:ind w:left="71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Распространение ППО в коллективе школы</w:t>
      </w:r>
    </w:p>
    <w:p>
      <w:pPr>
        <w:pStyle w:val="Style22"/>
        <w:shd w:fill="FFFFFF" w:val="clear"/>
        <w:tabs>
          <w:tab w:val="clear" w:pos="708"/>
          <w:tab w:val="left" w:pos="5621" w:leader="none"/>
        </w:tabs>
        <w:ind w:left="71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Получение объективной информации об инновационном педагогическом опыте и представление его образовательному сообществу на различных уровнях</w:t>
      </w:r>
    </w:p>
    <w:p>
      <w:pPr>
        <w:pStyle w:val="Style22"/>
        <w:shd w:fill="FFFFFF" w:val="clear"/>
        <w:tabs>
          <w:tab w:val="clear" w:pos="708"/>
          <w:tab w:val="left" w:pos="5621" w:leader="none"/>
        </w:tabs>
        <w:ind w:left="717" w:hanging="0"/>
        <w:rPr/>
      </w:pPr>
      <w:r>
        <w:rPr/>
        <w:t>4. Вовлечение в активную методическую работу учителей школ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49"/>
        <w:gridCol w:w="1804"/>
        <w:gridCol w:w="429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выполн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едсоветов, методических семинаров, научно-практических конференций, фестиваля медиауро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на заседании ШМО, портфолио учителя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на заседаниях педсове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Сидоренко Н.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кольной медиатеки «Адреса передового опы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в.библиотеко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выставка по темам самообразования: буклеты, портфолио, методический сбор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выставка, методический сборни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медиауро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итогах фестива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етодических материалов на школьном сайт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на школьном сайт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21. ГРАФИК ПРОВЕДЕНИЯ ПРЕДМЕТНЫХ ДЕКА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715"/>
        <w:gridCol w:w="3642"/>
      </w:tblGrid>
      <w:tr>
        <w:trPr/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редметная неделя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роки проведения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Ответственные</w:t>
            </w:r>
          </w:p>
        </w:tc>
      </w:tr>
      <w:tr>
        <w:trPr/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да здоровья и спорта</w:t>
            </w:r>
          </w:p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физическая культура)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.09.18-27.09.18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олесников А.Г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Щербаченко Д.И.</w:t>
            </w:r>
          </w:p>
        </w:tc>
      </w:tr>
      <w:tr>
        <w:trPr/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да искусства</w:t>
            </w:r>
          </w:p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музыка, ИЗО, МХК, искусство)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-18-10.10.18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авленко В.С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Гуринова О.В.</w:t>
            </w:r>
          </w:p>
        </w:tc>
      </w:tr>
      <w:tr>
        <w:trPr/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да филологии (русский язык , английский язык)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9.11.18-29.11.18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Артебякина Е.Д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олесникова В.Ю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озговая Е.М.</w:t>
            </w:r>
          </w:p>
        </w:tc>
      </w:tr>
      <w:tr>
        <w:trPr/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да правовых знаний (обществознание, экономика, право)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2.18-23.12.18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Тимошенко Н.М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ероштан И.В.</w:t>
            </w:r>
          </w:p>
        </w:tc>
      </w:tr>
      <w:tr>
        <w:trPr/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да социально-психологической службы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01.19-30.01.19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Грушко Л.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Асташова О.В.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да начальных классов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01.19-31.01.19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оломиец И.М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Новоселова В.В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Федотова Т.В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идоренко Н.Д.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да ОБЖ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02.19-28.02.19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Чемров С.В.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да классного творчества</w:t>
            </w:r>
          </w:p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классные руководители)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03.19-11.03.19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Артемова И.О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да кино, театра, книг.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.03.19-31.03.19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Агаркова А.С.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екада точных наук </w:t>
            </w:r>
          </w:p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математика, информатика, физика)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04.19-12.04.19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Токарь Е.К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Чемров С.В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ероштан И.В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ашкова Е.С.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да естественных наук</w:t>
            </w:r>
          </w:p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биология, химия, география)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04.19-23.04.19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Толмачева Л.В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Шматко Н.Г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Толдин А.И.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да экологии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04.19- 25.04.19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Толдин А.И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Шматко Н.Г.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деля православной культуры</w:t>
            </w:r>
          </w:p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графику УО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Шматко Н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22.</w:t>
        <w:tab/>
        <w:t>План работы по преемственности между дошкольным и начальным школьным образова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63"/>
        <w:gridCol w:w="2977"/>
        <w:gridCol w:w="2835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у  для ознакомления со зданием: с классами, территорией, столовой, библиотеко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детей подготовительной группы с моделью школьного урока: организация занятий  для дошкольников в шко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6 лет с целью выявления уровня психологической готовности детей к шко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тересным человеком – учителем начальных классов, учеником 1 класс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совет «Анализ адаптации первоклассников к  обучению в школе.  Проблемы, результаты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Методика обучение грамоте в 1 классе. Фонематический слух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занятий в школьном  этнографическом музее по программе «Наш край – Белгородски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 1 раз в 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мачева Л.В.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сеобуча для родителей детей подготовительных групп «Что такое  готовность к школе?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ой вечер  подготовительных групп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 20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ова О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одительское собрание. Презентация программ 1 класса. Знакомство с учителями первых классов. Представление «паспортов» учителей на занятии всеобуча для родителей подготовительных групп Зачисление в 1 клас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южетно-ролевых и режиссёрских игр в школу. Освоение роли учителя, ведущего на математической игротеке. Организация части фронтальных занят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 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с логопункта  в присутствии логопеда 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 в праздниках стих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логопед Плетенецк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ителями открытых мероприятий в детском саду: праздников, развлече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, март, май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первоклассников и их  родителей с целью рекламирования образовательных услуг в шко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 начальных классов в итоговом педсовете д/сад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глый стол по вопросам успеваемости учеников начальных класс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2720" w:leader="none"/>
        </w:tabs>
        <w:jc w:val="center"/>
        <w:rPr/>
      </w:pPr>
      <w:r>
        <w:rPr>
          <w:b/>
          <w:sz w:val="22"/>
          <w:szCs w:val="22"/>
        </w:rPr>
        <w:t>2.23</w:t>
      </w:r>
      <w:r>
        <w:rPr/>
        <w:t>. План работы педагога-организатор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06"/>
        <w:gridCol w:w="2693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 школа</w:t>
            </w:r>
          </w:p>
          <w:p>
            <w:pPr>
              <w:pStyle w:val="Style19"/>
              <w:spacing w:before="0" w:after="0"/>
              <w:ind w:lef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мероприят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и старшая школа</w:t>
            </w:r>
          </w:p>
          <w:p>
            <w:pPr>
              <w:pStyle w:val="Style19"/>
              <w:spacing w:before="0" w:after="0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роприят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«Здравствуй, школ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«Здравствуй, школа!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учителей ветеранов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учителей ветеранов Отечественной вой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ячник безопасности: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плакатов «Азбука безопасности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соревнования «Посвящение в юные пешеходы» (1-2 классы)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ллектуальная игра «Счастливый случай» по правилам дорожного движения (3-4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– 30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ячник безопасности: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ая викторина по безопасности;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викторины по безопасности (5-8 класс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лассных руководителей «Портфолио классного руководителя» 1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 – 24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игры ученическое самоуправление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Дары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Милосер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-10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Милосерд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ённый Дню Учителя «примите наши позд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ённый Дню Учителя «примите наши поздрав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работ «Красавица Ос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-22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работ «Красавица Осен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вящение в первокласс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Н  «Загадки Осени» 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7 класс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-развлекательная программа «Здравствуй, осень золотая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-развлекательная программа «Осенний марафон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0 класс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вящение в пятиклассни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када правовых знаний: 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тематических буклетов «Мои права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Мои права» (3-4 классы)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– путешествие «Права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– 19.1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када правовых знаний: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тематических буклетов «Мои права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Мои права» (5-7 классы)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ая викторина  «Права детей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Мы знаем свои пра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ждународный день матери: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поделок «Золотые руки мамы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рисунков «Вот она какая, мамочка родная!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стиваль детской песни «Домисолька» «Музыкальная откры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-30.1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ждународный день матери: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но-музыкальная гостиная «Матери России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и сочинений «Маме посвящается»  (5-10 класс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26.1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 - граждане Росс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нь героев Отечества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тематических буклетов «Герои Отечества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 «Русские богаты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-10.1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нь героев Отечества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тематических буклетов «Герои Отечества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ая игра «Герои Отечества» (5-7 классы)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ая викторина  (8-10 класс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овогодняя декада: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елочных игрушек «Кружево природы – снежинки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тематических буклетов «Мир встречает Новый год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поделок «Ёлка – календарь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й праздник «Новый год приходит к нам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ая игра «Новогодний 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-28.1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овогодняя декада: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елочных игрушек «Кружево природы – снежинки» (5-7 классы)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тематических буклетов «Мир встречает Новый год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й праздник «Новый год приходит к нам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Н «Новогодний калейдоскоп» (9-10 класс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– волонтеры»: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-31.0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– волонтеры»: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 «Друзья – эрудиты»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-11.02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 «Друзья – эрудиты»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Валентинка для друзей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ематических буклетов «День Святого Валентина» 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Валентинка для друзей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ематических буклетов «День Святого Валентина» </w:t>
            </w:r>
          </w:p>
          <w:p>
            <w:pPr>
              <w:pStyle w:val="Normal"/>
              <w:ind w:left="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када «День защитника Отечества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ставка поделок «Умелые руки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но-патриотическая игра «Зарница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фотосочинений  «Папа – защитник Отечества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тематических буклетов «Защитники Отечества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2-25.02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када «День защитника Отечества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итературно-музыкальная гостиная «Защитники Отечества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но-патриотическая игра «Зарница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их  буклетов «Международный женский день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Букет для мамы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гостиная «Мамин праздник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 концерт «Весенняя  кап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09.03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их  буклетов «Международный женский день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 концерт «Весенняя  капел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крытие  выставки юных худож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-16.03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крытие  выставки юных художник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мирный день поэзии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литературных работ «Серебряные пёрышки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чтецов «Весна идёт, весне до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5.03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мирный день поэзии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литературных работ «Серебряные пёрышки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 «Великие поэт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>Месячник «Созвездие талантов», посвящённый первому космонавту: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фоторабот «Мир в объективе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уск тематических буклетов «Космические истории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Дети рисуют космос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ллектуально-спортивная игра «Кросс-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-15.04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Созвездие талантов», посвящённый первому космонавту: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фоторабот «Мир в объективе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уск тематических буклетов «Космические истории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Дети рисуют космос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ллектуально игра «Космическая битва» (5-8 классов)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викторина «Знатоки космос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здник игры и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-29.04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здник игры и игруш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ок ветерану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их буклетов «Светлый праздник – День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-11.05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военно-патриотической песни 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ок ветерану»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их буклетов «Светлый праздник – День Побе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о свидания, первый класс»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летних каникул» (2-3 классы)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ой вечер 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  <w:p>
            <w:pPr>
              <w:pStyle w:val="Style19"/>
              <w:spacing w:before="0" w:after="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</w:tr>
    </w:tbl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1"/>
          <w:sz w:val="22"/>
          <w:szCs w:val="22"/>
          <w:lang w:val="en-US"/>
        </w:rPr>
        <w:t>2</w:t>
      </w:r>
      <w:r>
        <w:rPr>
          <w:b/>
          <w:iCs/>
          <w:spacing w:val="1"/>
          <w:sz w:val="22"/>
          <w:szCs w:val="22"/>
        </w:rPr>
        <w:t>.</w:t>
      </w:r>
      <w:r>
        <w:rPr>
          <w:b/>
          <w:iCs/>
          <w:spacing w:val="1"/>
          <w:sz w:val="22"/>
          <w:szCs w:val="22"/>
          <w:lang w:val="en-US"/>
        </w:rPr>
        <w:t>24</w:t>
      </w:r>
      <w:r>
        <w:rPr>
          <w:b/>
          <w:iCs/>
          <w:spacing w:val="1"/>
          <w:sz w:val="22"/>
          <w:szCs w:val="22"/>
        </w:rPr>
        <w:t xml:space="preserve">. ОРГАНИЗАЦИОННО-ПЕДАГОГИЧЕСКИЕ МЕРОПРИЯТИЯ ПО ПОДГОТВКЕ К ГОСУДАРСТВЕННОЙ ИТОГОВОЙ АТТЕСТАЦИИ 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22"/>
          <w:szCs w:val="22"/>
        </w:rPr>
      </w:pPr>
      <w:r>
        <w:rPr>
          <w:b/>
          <w:iCs/>
          <w:spacing w:val="1"/>
          <w:sz w:val="22"/>
          <w:szCs w:val="22"/>
        </w:rPr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938"/>
        <w:gridCol w:w="2278"/>
        <w:gridCol w:w="1833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Месяц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ид деятельности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Мероприятия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тветственные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директоре. Тема: “Утверждение плана-графика подготовки ОУ к ЕГЭ, ОГЭ”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: "Организация научно-методической работы в ОУ по вопросам ГИА"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 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лнение перечня учебной литературы и материалов по подготовке к ЕГЭ, ОГ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о назначении координатора ЕГЭ, ОГЭ в 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о назначении ответственного за создание базы данных обучающихся 9-х, 11-х классов 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отчислении обучающихся после повторной ГИ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>
          <w:trHeight w:val="20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к ЕГЭ, ОГ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струкцией по подготовке к ЕГЭ, О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ЕГЭ ;ГИА КИ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ование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емя регистрации на ЕГЭ и проведения ЕГЭ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сайты ЕГЭ,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одителей  «ЕГЭ, ОГЭ – стрессовая ситуац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, педагог-психо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. Результаты повторной ГИ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я ШМО «Подготовка учителей и обучающихся к итоговой аттестации. Обеспечение готовности обучающихся выполнять задания различного уровня сложности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абота с классным руководителем:  Контроль успеваемости и посещаемости обучающих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 Л.В.психо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анализ рекомендаций для учителей–предметников по вопросам подготовки к ЕГЭ, ОГ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ОКТЯБРЬ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нформационного стенда для обучающихся и их родителей "ЕГЭ" и «ГИА»: в  коридоре , в библиотеке, на сайте школы.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чебной нагрузки обучающихся 11-х класс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сещении семинаров ЗДШ по УВР, курирующим  ЕГЭ и ответственным за базу данны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ведомости учета ознакомления с инструкцией по ЕГЭ, ОГЭ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по тренировке заполнения бланков ЕГЭ, О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ный внутришкольный ЕГЭ, ОГЭ по русскому языку и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Толмачева Л.В.,  классный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, 25.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ая работа по вопросам апелляции, присутствия общественных наблюда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педагог-психо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ЕГЭ,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педагог-психо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11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 по изучению индивидуальных особенностей обучающихся (с целью выработки оптимальной стратегии подготовки к экзамену в форме ЕГЭ, ОГЭ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НОЯБРЬ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ая работа с классными руководителями, учителями, обучающимися, родителями о целях и технологиях проведения ЕГЭ, ОГЭ.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педагог-психолог, педагогический коллектив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базы данных по ОУ на электронном носител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базу данн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 копий паспортов обучающихся 9-х,  11-классни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ая подготовка к ЕГЭ. Индивидуальное консультирование обучающих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кл. руковод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. Работа с бланками: сложные момент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учителя -предмет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сихологический комфорт в семье во время экзаменов». Ознакомления родителей с нормативными докумен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, классные  руковод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обучающихся к ЕГЭ, О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методических пособий (образцов тестов) по ЕГЭ, ОГЭ.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, классные. руковод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 письменных заявлений выпускников о выборе экзаменов в форме ЕГЭ, О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ая подготовка к ЕГЭ. Определение уровня тревожности обучающих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заданиями различной сложности. Работа с бланками: сложные момент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работа с тестам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ный внутришкольный ЕГЭ по предметам по выбор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, 14.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родительском собрании: </w:t>
              <w:br/>
              <w:t>- Психологические особенности подготовки к ЕГЭ, ОГЭ.</w:t>
              <w:br/>
              <w:t>- О порядке подготовки и проведения ЕГЭ (нормативные документы, КИМы, сайты и т.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лассным руководителем. Совместный контроль подготовки к ГИ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ного ЕГЭ в 11 к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ЯНВАРЬ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проведения пробных внутришкольных ОГЭ (тесты, бланки) по предметам по выбору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анкеты, проводимой после пробного ЕГЭ (цель - выявить трудные моменты, вопросы по организации экзамена в форме и по материалам ЕГЭ, ГИА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пробных внутришкольных О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ая подготовка к ЕГЭ. Индивидуальное консультирование обучающихся. Рекомендации по подготовке к Е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заданиями различной сложности. Работа по заполнению блан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учителя - рпедмет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950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ные ОГЭ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, 18.01,23.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пробным ЕГЭ, ОГЭ. Результаты диагностики уровня тревожности обучаю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психо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 директоре: "Психологическое сопровождение ЕГЭ, ОГЭ в школе: опыт и проблемы". Определение уровня тревожности обучаю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ФЕВРАЛЬ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здаточных материалов для выпускников – памяток для участвующих в ЕГЭ. 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опыта проведения ЕГЭ, ОГЭ в других региона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дения пробного внутришкольного ГИ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й отчет по результатам проведения пробного внутришкольного ГИ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ста ознакомления выпускников с памяткой о правилах проведения Е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ЕГЭ. Индивидуальное консультирование обучающихся. Рекомендации по подготовке к Е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. Работа по заполнению бла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И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лассным руководителем о результатах проведения пробного внутришкольного ГИ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бного внутришкольного ГИ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директоре: "Гигиенические условия подготовки и проведения ЕГЭ, ГИА".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выступлению на родительском собрании по вопросам подготовки к Е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точненных данных о выборе экзаменов выпускниками в форме ЕГЭ, О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ЕГЭ. Индивидуальное консультирование обучающихся. Рекомендации по подготовке к Е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. Работа по заполнению блан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ого собрания, посвященного вопросам подготовки обучающихся к ЕГЭ, О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: "Организация итоговой аттестации выпускников школ в форме ЕГЭ, ОГЭ ".</w:t>
              <w:br/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В.Г.Беспалов, классный руководитель, 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списков  выпускников, сдающих экзамены по выбору в форме ЕГЭ, ОГ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о назначении ответственного за выдачу справок о результатах ЕГЭ, О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заданиями различной сложности. Работа по заполнению блан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робного ЕГЭ 10 классах по математике и русскому язы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, 19.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х с ГИ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 руководитель,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. Контроль подготовки к ЕГЭ. Анализ результатов пробных ЕГЭ, О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МАЙ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графика проведения консультаций – за 2 недели до экзамена.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уведомлений выпускникам, допущенным к сдаче ЕГЭ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иказа о допуске обучающихся ,9-х, к сдаче ОГЭ, 11-х классов к сдаче Е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ов о назначении ответственных за сопровождение  в ПП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обучающими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ая подготовка к ОГЭ. Индивидуальное консультирование обучающих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,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. Рекомендации по подготовке к ГИА. Работа по заполнению блан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,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обучающихся о способе их доставки к месту проведения ГИ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. руководитель,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х с ГИ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, педагог-психоло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классным руководител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ИЮНЬ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правки о качестве проведения и результатах ГИА.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ов по результатам ЕГЭ, О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дный аналитический отчет и меры по совершенствованию процедуры подготовки ОУ к проведению ЕГЭ, ОГ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, учителя-предметники, педагог-психо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5. План работы педагога-организатора ОБ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ршрутных листов безопасного дорожного движения для учащихся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ед на классных часах по профилактике ДТП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на городском туристическом слете школьников г. Грайворон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7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«Школа безопасности» в г.. Грайвороне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доровья в средней и начальной школе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жарные эвакуации в средней и начальной школе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рисунков и плакатов на противопожарную тематику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ильмов на противопожарную тематику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в пожарные части г. Грайворона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 по ПБ и ПДД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уроков по ОБЖ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ой документацией по Г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зывни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есячник по профилактике дорожно-транспортного травматизма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ед на классных часах по профилактике ДТП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рисунков и плакатов на тему дорожной безопасности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 классные часы сотрудников ДПС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лете дружин юных пожарных в г. Грайвороне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уроков по ОБЖ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ой документацией по Г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зывниками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 по ПБ и ПД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смотре-конкурсе среди ОУ по профилактике детского травматизма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йде «Каникулы, дорога, дети"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лимпиады по ОБЖ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уроков по ОБЖ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ой документацией по Г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зывни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Шоссе светофорных наук»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уроков по ОБЖ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ой документацией по Г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военкомат с призывни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уроков по ОБЖ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ой документацией по Г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ов противопожарной  и дорожной безопасности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ластным соревнованиям «Школа безопас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уроков по ОБЖ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ой документацией по Г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 соревнованиях «Школа безопасност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йде «Каникулы, дорога, дети"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уроков по ОБЖ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ой документацией по Г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Поездка в военкомат г. Белгород на встречу с призывниками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лете дружин юных пожарных в г.Грайворо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соревнований «Безопасное колесо»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уроков по ОБЖ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ой документацией по Г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кружной военно-патриотической игре «Зарница» в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пожарно-прикладному спорту в г.Белгор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 по ПБ и ПДД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соревнованиях «Безопасное колесо»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ожарная эвакуация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й эстафеты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ащиты Детей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уроков по ОБЖ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ой документацией по Г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ебного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просмотр видео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фильмов по правилам безопасности дорожного движени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ия обучающихся и их родителей о мерах безопасности на дорогах и ответственности за нарушение правил дорожного движени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овещания о проведении профилактических бесед с учащимися в пред- и после каникулярное врем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 и рекомендаций по ПДД для родителей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ей и наглядными материалами классных руководителей для проведения классных часов по противопожарной безопасности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и практических занятий по ПБ, контртеррористической направленности и ГО с педагогическим, руководящим и техническим персоналом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ДЮ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лан работы отряда «ЮНАРМИЯ» </w:t>
      </w:r>
    </w:p>
    <w:p>
      <w:pPr>
        <w:pStyle w:val="Normal"/>
        <w:ind w:left="-284" w:firstLine="710"/>
        <w:jc w:val="both"/>
        <w:rPr/>
      </w:pPr>
      <w:r>
        <w:rPr>
          <w:b/>
          <w:bCs/>
          <w:sz w:val="22"/>
          <w:szCs w:val="22"/>
          <w:u w:val="single"/>
        </w:rPr>
        <w:t>Цель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> 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  долгу в условиях мирного и военного времени, высокой ответственности и дисциплинированности.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дачи: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престижа военной службы.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4. Пропаганда здорового образа жизни, популяризация прикладных видов  спорта.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аправления работы:</w:t>
      </w:r>
    </w:p>
    <w:p>
      <w:pPr>
        <w:pStyle w:val="Normal"/>
        <w:ind w:left="-284" w:firstLine="710"/>
        <w:jc w:val="both"/>
        <w:rPr/>
      </w:pPr>
      <w:r>
        <w:rPr>
          <w:b/>
          <w:iCs/>
          <w:sz w:val="22"/>
          <w:szCs w:val="22"/>
          <w:u w:val="single"/>
        </w:rPr>
        <w:t>Духовно-нравственное</w:t>
      </w:r>
      <w:r>
        <w:rPr>
          <w:sz w:val="22"/>
          <w:szCs w:val="22"/>
        </w:rPr>
        <w:t> 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ind w:left="-284" w:firstLine="710"/>
        <w:jc w:val="both"/>
        <w:rPr/>
      </w:pPr>
      <w:r>
        <w:rPr>
          <w:b/>
          <w:iCs/>
          <w:sz w:val="22"/>
          <w:szCs w:val="22"/>
          <w:u w:val="single"/>
        </w:rPr>
        <w:t>Историческое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ind w:left="-284" w:firstLine="710"/>
        <w:jc w:val="both"/>
        <w:rPr/>
      </w:pPr>
      <w:r>
        <w:rPr>
          <w:b/>
          <w:iCs/>
          <w:sz w:val="22"/>
          <w:szCs w:val="22"/>
          <w:u w:val="single"/>
        </w:rPr>
        <w:t>Политико-правовое</w:t>
      </w:r>
      <w:r>
        <w:rPr>
          <w:b/>
          <w:sz w:val="22"/>
          <w:szCs w:val="22"/>
        </w:rPr>
        <w:t> –</w:t>
      </w:r>
      <w:r>
        <w:rPr>
          <w:sz w:val="22"/>
          <w:szCs w:val="22"/>
        </w:rPr>
        <w:t xml:space="preserve">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ind w:left="-284" w:firstLine="710"/>
        <w:jc w:val="both"/>
        <w:rPr/>
      </w:pPr>
      <w:r>
        <w:rPr>
          <w:b/>
          <w:iCs/>
          <w:sz w:val="22"/>
          <w:szCs w:val="22"/>
          <w:u w:val="single"/>
        </w:rPr>
        <w:t>Патриотическое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ind w:left="-284" w:firstLine="710"/>
        <w:jc w:val="both"/>
        <w:rPr/>
      </w:pPr>
      <w:r>
        <w:rPr>
          <w:b/>
          <w:iCs/>
          <w:sz w:val="22"/>
          <w:szCs w:val="22"/>
          <w:u w:val="single"/>
        </w:rPr>
        <w:t>Профессионально-деятельное</w:t>
      </w:r>
      <w:r>
        <w:rPr>
          <w:b/>
          <w:sz w:val="22"/>
          <w:szCs w:val="22"/>
        </w:rPr>
        <w:t> –</w:t>
      </w:r>
      <w:r>
        <w:rPr>
          <w:sz w:val="22"/>
          <w:szCs w:val="22"/>
        </w:rPr>
        <w:t xml:space="preserve"> формирование 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ind w:left="-284" w:firstLine="710"/>
        <w:jc w:val="both"/>
        <w:rPr/>
      </w:pPr>
      <w:r>
        <w:rPr>
          <w:b/>
          <w:iCs/>
          <w:sz w:val="22"/>
          <w:szCs w:val="22"/>
          <w:u w:val="single"/>
        </w:rPr>
        <w:t>Психологическое социально-общественное</w:t>
      </w:r>
      <w:r>
        <w:rPr>
          <w:b/>
          <w:sz w:val="22"/>
          <w:szCs w:val="22"/>
        </w:rPr>
        <w:t> –</w:t>
      </w:r>
      <w:r>
        <w:rPr>
          <w:sz w:val="22"/>
          <w:szCs w:val="22"/>
        </w:rPr>
        <w:t xml:space="preserve">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ind w:left="-284" w:firstLine="71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жидаемые конечные результаты: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1. Формирование гражданско-патриотического сознания молодежи.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2. Желание служить в Вооруженных Силах  Российской Федерации.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3. Проявление гражданских чувств.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4. 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5. Гордость за своё отечество, за символы государства, за свой народ.</w:t>
      </w:r>
    </w:p>
    <w:p>
      <w:pPr>
        <w:pStyle w:val="Normal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tabs>
          <w:tab w:val="clear" w:pos="708"/>
          <w:tab w:val="center" w:pos="7640" w:leader="none"/>
        </w:tabs>
        <w:ind w:left="-284" w:firstLine="7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                             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отряда «Юнармия»по военно-патриотическому и спортивному воспитанию</w:t>
      </w:r>
    </w:p>
    <w:tbl>
      <w:tblPr>
        <w:tblW w:w="15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151"/>
        <w:gridCol w:w="1969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яда юнармейцев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летнему многоборью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сенняя неделя добра» - оказание помощи и поддержки, уборка огородов и домов пожилых людей и ветеранов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команды юнармейцев. Марш-бросок, преодоление полосы препятствия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 юнармейским навыкам (сборка - разборка автомата, магазина, одевание ОЗК)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участниками локальных конфликтов (в рамках Дня народного единства)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ы по огневой подготовке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команды юнармейцев. Марш-бросок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. «Нет в России семьи такой, где б ни был памятен свой герой» - урок мужества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в школьном конкурсе «Отчизны верные сыны»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соревнований по стрельбе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соревнований по зимнему многоборью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ы по огневой подгот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команды юнармейцев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воинов-интернационалистов (15.02.1989 - последняя колонна советских войск покинула территорию Афганиста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праздник, посвящённый 23 февраля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ы по огневой подготовке, преодолению полосы препятствия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ому Дню здоровья (9 апреля) посвящается: антинаркотическая программа «Будущее начинается сегодня». Подготовка волонтеров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еликой Отечественной войны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караул во время проведения митингов у памятника воинам-освободителям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февраль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оржественном шеств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ному празднику Победы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9</w:t>
            </w:r>
          </w:p>
        </w:tc>
      </w:tr>
      <w:tr>
        <w:trPr>
          <w:trHeight w:val="664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Бессмертный полк»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9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ы к районной военно - спортивной игре «Зарница»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отряда в школьных, районных мероприятиях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, посвященные Дням воинской славы России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26. План работы школьной аттестацион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  <w:gridCol w:w="2410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педагогических работников, выходящих на аттестацию в текущем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Ш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онедельник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рохождения аттестации педагогов, подавших зая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роков и процедуры аттестации аттестующихс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аттес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ттестационного периода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зультатов этапов аттес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ттестационного периода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статистического отчета по результатам работы ШАК за 2018-2019  аттестацион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заявлений на аттестацию и их регистрация (2019-2020 аттестационный г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лан мероприятий по подготовке и проведению аттестации педагогических работников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113"/>
        <w:gridCol w:w="2410"/>
        <w:gridCol w:w="31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9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иказа о проведении аттестации педагогических работников ОУ в 2018- 2019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>
          <w:trHeight w:val="6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аттестационной комиссии и экспертных групп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>
          <w:trHeight w:val="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педагогических работников в системе кур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>
          <w:trHeight w:val="8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Аттестация педагогических и руководящих работников ОУ» и его об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>
          <w:trHeight w:val="8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корректировка уже готовых анкет, опросников для собеседования, методик для оценки профессиональной деятельности учителей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Л.В. секретарь ШАК </w:t>
            </w:r>
          </w:p>
        </w:tc>
      </w:tr>
      <w:tr>
        <w:trPr>
          <w:trHeight w:val="7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учителей по вопросам описания индивидуального опыт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ттестационн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Л.В. </w:t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, систематизация и обобщение результатов педагогической деятельности педагогических работников. Оформление предста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 секретарь ШАК</w:t>
            </w:r>
          </w:p>
        </w:tc>
      </w:tr>
      <w:tr>
        <w:trPr>
          <w:trHeight w:val="7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комиссия</w:t>
            </w:r>
          </w:p>
        </w:tc>
      </w:tr>
      <w:tr>
        <w:trPr>
          <w:trHeight w:val="10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 методический семин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ые документы по аттестации педагогических работников государственных  и муниципальных образователь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ёта об аттестации педагогических работников ОУ в 2018- 2019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секретарь ШАК</w:t>
            </w:r>
          </w:p>
        </w:tc>
      </w:tr>
    </w:tbl>
    <w:p>
      <w:pPr>
        <w:pStyle w:val="Normal"/>
        <w:numPr>
          <w:ilvl w:val="1"/>
          <w:numId w:val="81"/>
        </w:numPr>
        <w:tabs>
          <w:tab w:val="clear" w:pos="708"/>
          <w:tab w:val="left" w:pos="2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2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2720" w:leader="none"/>
        </w:tabs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ирование жизнедеятельности школы (воспитательная рабо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сновные задачи воспитательной деятель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ей целью современного отечественного образования и одной из приоритетных задач общества и государства является воспитание, социально- педагогическая поддержка становления и развития высоконравственного, ответственного, творческого, инициативного, компетентного гражданина России. Новая российская общеобразовательная школа становиться важнейшим фактором, обеспечивающим социально - культурную модернизацию российского общества. Именно в школе сосредоточена не только интеллектуальная, но и гражданская, духовная и культурная жизнь обучающегося.  Опираясь на современные документы в области образования, понимая значимость процесса  воспитания , вся воспитательная система школы сориентирована и направлена  на духовно- нравственное развитие и воспитание учащихся. Основным содержанием духовно- нравственного развития, воспитания и социализации будут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Cs/>
          <w:sz w:val="22"/>
          <w:szCs w:val="22"/>
        </w:rPr>
        <w:t>В</w:t>
      </w:r>
      <w:r>
        <w:rPr>
          <w:sz w:val="22"/>
          <w:szCs w:val="22"/>
        </w:rPr>
        <w:t xml:space="preserve"> школе воспитательный процесс строится в соответствии с концептуальными идеями: развития целостного воспитательного процесса и составляющих его компонентов, гуманитарно-культурологического подхода, свободного развития, творчества, рефлексивности.: 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рабатывается методический аппарат диагностики уровня воспитанности учащихся, сформированности у них социально-ценностных отношений к объектам окружающей действительности; 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еализуется «оптимистическая гипотеза» в деятельности педагогов; 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корректируются затруднения учащихся и воспитательный процесс применительно к конкретной личности; 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уществляется предупреждение затруднений учащихся в воспитательном процессе посредством совершенствования традиционных технологий воспитания и использования новых, то он обеспечит формирование личности, способной адаптироваться к социальной жизни на данном уровне культуры с учетом возрастных особенност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а 2018-2019 учебный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оводить воспитательную работу в соответствии  с воспитательной  программой  школы, ориентируясь на  главные направления  и базовые национальные ц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должать системное взаимодействие всех субъектов воспитания  и социализации детей при ведущей роли  педагогического коллектива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звивать  воспитательный потенциал семьи на основе повышения  педагогической культуры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звивать систему выявления и сопровождения  талантливых  и одаренных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силить  работу по профилактике противоправного поведения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здать  условия для реализации мероприятий, направленных на физическое воспитание и формирование здорового образа жизни детей и молодежи, увеличение доли учащихся, занимающихся физической культурой и спортом во внеурочн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Способствовать популяризации добровольчества (волонтерства) в молодежной среде: участвовать в выполнении плана мероприятий по развитию добровольческого движения в Российской Федерации, плана основных мероприятий по проведению Года добровольца (волонте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высить качество проведения  мероприятий патриотического воспитания, содействовать развитию движения Юнар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пособствовать популяризации деятельност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Совершенствовать работу МО классных руков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лан работы методического кабинета воспита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50"/>
        <w:gridCol w:w="2653"/>
        <w:gridCol w:w="33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накопительских папок по диагностико- аналитическим процедурам, по методике проведения классных мероприятий, классных часов и родительских собра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ая Г.А.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ШМО классных руководителе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 (по особому план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ба классных руко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ученического самоупр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ая Г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Годичный круг праздников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896"/>
        <w:gridCol w:w="262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«Здравствуй,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памяти  В.Г.Ш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 Школа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игры ученическое самоуправ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 «Милосерд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ый 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ки  1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Новогодний калейдоскоп»  (команда учащихся  9 – 10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героев Отеч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«Мы - грайворонц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 – массовов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ённый 8 Ма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ячник Здоровь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об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вечера (4, 9 и 11 класс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Организация работы методического объединения классных руководителей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ь методической работы</w:t>
      </w:r>
      <w:r>
        <w:rPr>
          <w:sz w:val="22"/>
          <w:szCs w:val="22"/>
        </w:rPr>
        <w:t xml:space="preserve"> - превращение воспитательной работы в ОУ в инновационный проце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Повышение качества воспитательной работы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Повышение профессионального мастерства педагогов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Освоение современных технологий воспитания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Обобщение и распространение  педагогического опыта классных руководителей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ность методической работы будет  определяться следующими направлениями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 Организационно- педагогическая деятельность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 методическое обеспечение воспитательного процесса ( повышение знаний, изучение и использование педагогических технологий, повышение уровня педагогического мастерства и т.д)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Основными принципами организации методической работы являются: научность, системность, актуальность, востребовательность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ой базы, документов, регламентирующих педагогическую деятельность, научно-методическую литер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классных руководителей по теме Планирование: диагностика личности и профессиональной направленности, основные направления, задачи и цели воспитательной работы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согласно плану работы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класс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 актуального педагогического опыта в области воспитания подрастающ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3.5. </w:t>
      </w:r>
      <w:r>
        <w:rPr>
          <w:b/>
          <w:sz w:val="22"/>
          <w:szCs w:val="22"/>
          <w:lang w:eastAsia="zh-CN"/>
        </w:rPr>
        <w:t xml:space="preserve">План  общешкольных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Внимание, дети!»</w:t>
      </w:r>
    </w:p>
    <w:p>
      <w:pPr>
        <w:pStyle w:val="Style22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Участие в муниципальных конкурсах, соревнованиях, олимпиадах, акциях.</w:t>
      </w:r>
    </w:p>
    <w:p>
      <w:pPr>
        <w:pStyle w:val="Style22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Месячник безопасности: пожарная безопасность, безопасность на дороге.</w:t>
      </w:r>
    </w:p>
    <w:p>
      <w:pPr>
        <w:pStyle w:val="Style22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Выявление и постановка на учет детей с девиантным поведением. Социальный паспорт класса, школы.</w:t>
      </w:r>
    </w:p>
    <w:p>
      <w:pPr>
        <w:pStyle w:val="Style22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Запись в кружки, секции.</w:t>
      </w:r>
    </w:p>
    <w:p>
      <w:pPr>
        <w:pStyle w:val="Style22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Дежурство по классу, школе.</w:t>
      </w:r>
    </w:p>
    <w:p>
      <w:pPr>
        <w:pStyle w:val="Style22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Проверка школьной формы, ведения и наполняемости дневников, состояния учебников.</w:t>
      </w:r>
    </w:p>
    <w:p>
      <w:pPr>
        <w:pStyle w:val="Style22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Выбор актива класса, школы.</w:t>
      </w:r>
    </w:p>
    <w:p>
      <w:pPr>
        <w:pStyle w:val="Style22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Изучение уровня воспитанности классного коллектива.</w:t>
      </w:r>
    </w:p>
    <w:p>
      <w:pPr>
        <w:pStyle w:val="Style22"/>
        <w:numPr>
          <w:ilvl w:val="0"/>
          <w:numId w:val="44"/>
        </w:numPr>
        <w:rPr/>
      </w:pPr>
      <w:r>
        <w:rPr/>
        <w:t>Выборы в родительский комитет, выборы в Совет профилактики.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103"/>
        <w:gridCol w:w="2126"/>
        <w:gridCol w:w="1985"/>
        <w:gridCol w:w="255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/отметка о про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ажданско-патриотическое воспит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логическ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енная Дню Знаний. Выставка цветов.</w:t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, посвященный борьбе с терроризмом и экстремизмом.  Урок Мира.</w:t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Урок «Готов к труду и обороне»</w:t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>«Нет террору!».  Выставка плакатов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неделя добра. Акция «Рука помощи».</w:t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«Безопасность детей в сети Интернет»</w:t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здник цветов.  Выставка компози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 цветов и композиций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вощ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9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ховно-нравственно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ТД «С любовью к Вам, учителя!» (5-11 классы)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Неделя Добра. Мероприятия ко Дню пожилого человека (волонтерское дви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доровье-сберегающе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акция «Неделя безопасности»</w:t>
            </w:r>
          </w:p>
          <w:p>
            <w:pPr>
              <w:pStyle w:val="Normal"/>
              <w:numPr>
                <w:ilvl w:val="6"/>
                <w:numId w:val="8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старшеклассников, анкетирование (9-11 класс)</w:t>
            </w:r>
          </w:p>
          <w:p>
            <w:pPr>
              <w:pStyle w:val="Normal"/>
              <w:numPr>
                <w:ilvl w:val="6"/>
                <w:numId w:val="8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рофилактики ДДТТ</w:t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Уголок безопасности», «Уголок ПДД»</w:t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</w:t>
            </w:r>
          </w:p>
          <w:p>
            <w:pPr>
              <w:pStyle w:val="Normal"/>
              <w:numPr>
                <w:ilvl w:val="3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езопасная дорога в школу»</w:t>
            </w:r>
          </w:p>
          <w:p>
            <w:pPr>
              <w:pStyle w:val="Normal"/>
              <w:numPr>
                <w:ilvl w:val="3"/>
                <w:numId w:val="12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перем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вожатая, классные руководители, учитель ОБЖ, учителя физической культуры</w:t>
            </w:r>
          </w:p>
        </w:tc>
      </w:tr>
      <w:tr>
        <w:trPr>
          <w:trHeight w:val="328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амоуправление, трудовое, профориентация, профориентационная работ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на общешкольном субботник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лассные часы «Планирование работы класса на 2018-2019уч.год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органов самоуправления в классах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тетов, выборы актива школьного самоуправления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Школьная фор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стенда «Работа Совета Ученического Самоупра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дготовка к участию в социальных проек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, вожатая</w:t>
            </w:r>
          </w:p>
        </w:tc>
      </w:tr>
      <w:tr>
        <w:trPr>
          <w:trHeight w:val="9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6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о Всероссийских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кружков и се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Работа по оформлению документации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 работы круж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работ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исков и Приказа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Мы выбираем здоровье!»</w:t>
      </w:r>
    </w:p>
    <w:p>
      <w:pPr>
        <w:pStyle w:val="Style22"/>
        <w:numPr>
          <w:ilvl w:val="3"/>
          <w:numId w:val="76"/>
        </w:numPr>
        <w:ind w:left="99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районных конкурсах, олимпиадах, соревнованиях, акциях.</w:t>
      </w:r>
    </w:p>
    <w:p>
      <w:pPr>
        <w:pStyle w:val="Style22"/>
        <w:numPr>
          <w:ilvl w:val="3"/>
          <w:numId w:val="76"/>
        </w:numPr>
        <w:ind w:left="99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Месячник ЗОЖ «Здоровье – твое богатство». День здоровья.</w:t>
      </w:r>
    </w:p>
    <w:p>
      <w:pPr>
        <w:pStyle w:val="Style22"/>
        <w:numPr>
          <w:ilvl w:val="3"/>
          <w:numId w:val="76"/>
        </w:numPr>
        <w:ind w:left="993" w:hanging="360"/>
        <w:rPr>
          <w:bCs/>
          <w:sz w:val="22"/>
          <w:szCs w:val="22"/>
        </w:rPr>
      </w:pPr>
      <w:r>
        <w:rPr>
          <w:sz w:val="22"/>
          <w:szCs w:val="22"/>
        </w:rPr>
        <w:t>Дежурство по классу, школе.</w:t>
      </w:r>
    </w:p>
    <w:p>
      <w:pPr>
        <w:pStyle w:val="Style22"/>
        <w:numPr>
          <w:ilvl w:val="3"/>
          <w:numId w:val="76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Общешкольное родительское собрание по теме: «Роль родителей в процессе самоопределения ребенка и  выбора профессии подростком».</w:t>
      </w:r>
    </w:p>
    <w:p>
      <w:pPr>
        <w:pStyle w:val="Style22"/>
        <w:numPr>
          <w:ilvl w:val="3"/>
          <w:numId w:val="76"/>
        </w:numPr>
        <w:ind w:left="993" w:hanging="360"/>
        <w:rPr>
          <w:bCs/>
          <w:sz w:val="22"/>
          <w:szCs w:val="22"/>
        </w:rPr>
      </w:pPr>
      <w:r>
        <w:rPr>
          <w:sz w:val="22"/>
          <w:szCs w:val="22"/>
        </w:rPr>
        <w:t>Проверка школьной формы, ведения и наполняемости дневников, состояния учебников.</w:t>
      </w:r>
    </w:p>
    <w:p>
      <w:pPr>
        <w:pStyle w:val="Style22"/>
        <w:numPr>
          <w:ilvl w:val="3"/>
          <w:numId w:val="76"/>
        </w:numPr>
        <w:ind w:left="993" w:hanging="360"/>
        <w:rPr/>
      </w:pPr>
      <w:r>
        <w:rPr/>
        <w:t>Сбор актива школы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126"/>
        <w:gridCol w:w="2835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/ отметка о пр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ажданско-патриотическое воспит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логическ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 ветерану труда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ветеранами «Пусть осень жизни будет золотой»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Учитель, перед именем твоим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октября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ховно-нравственно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авственно-эстетическое воспитание, семей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 КТД «С любовью к Вам, учителя!» (5-11 классы)</w:t>
            </w:r>
          </w:p>
          <w:p>
            <w:pPr>
              <w:pStyle w:val="Normal"/>
              <w:numPr>
                <w:ilvl w:val="0"/>
                <w:numId w:val="6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ал»</w:t>
            </w:r>
          </w:p>
          <w:p>
            <w:pPr>
              <w:pStyle w:val="Normal"/>
              <w:numPr>
                <w:ilvl w:val="0"/>
                <w:numId w:val="6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-поздравления ко Дню учителя</w:t>
            </w:r>
          </w:p>
          <w:p>
            <w:pPr>
              <w:pStyle w:val="Normal"/>
              <w:numPr>
                <w:ilvl w:val="0"/>
                <w:numId w:val="6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й день шко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доровье-сберегающе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Я выбираю спорт»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 «Здоровым быть здорово» 1 -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информатики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амоуправление, трудовое, профориентация, профориентационная работ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1 четверти (линей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ень самоуправления (проведение уроков в классах, для уч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Заседание комит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Учеба  акт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Единый день  профори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Единый день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деля без доек»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, посвященный жизни и творчеству И.С. 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кружков и секций на осенние каникулы.</w:t>
            </w:r>
          </w:p>
          <w:p>
            <w:pPr>
              <w:pStyle w:val="Normal"/>
              <w:numPr>
                <w:ilvl w:val="0"/>
                <w:numId w:val="9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ов</w:t>
            </w:r>
          </w:p>
          <w:p>
            <w:pPr>
              <w:pStyle w:val="Normal"/>
              <w:numPr>
                <w:ilvl w:val="0"/>
                <w:numId w:val="9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</w:t>
            </w:r>
          </w:p>
          <w:p>
            <w:pPr>
              <w:pStyle w:val="Normal"/>
              <w:numPr>
                <w:ilvl w:val="0"/>
                <w:numId w:val="9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педагогами доп. образования и внеур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, заместитель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Крепка семья – крепка держава!»</w:t>
      </w:r>
    </w:p>
    <w:p>
      <w:pPr>
        <w:pStyle w:val="Style22"/>
        <w:numPr>
          <w:ilvl w:val="6"/>
          <w:numId w:val="76"/>
        </w:numPr>
        <w:tabs>
          <w:tab w:val="clear" w:pos="708"/>
          <w:tab w:val="left" w:pos="300" w:leader="none"/>
        </w:tabs>
        <w:ind w:left="1418" w:hanging="360"/>
        <w:rPr>
          <w:sz w:val="22"/>
          <w:szCs w:val="22"/>
        </w:rPr>
      </w:pPr>
      <w:r>
        <w:rPr>
          <w:sz w:val="22"/>
          <w:szCs w:val="22"/>
        </w:rPr>
        <w:t>Участие в районных, областных, всероссийских конкурсах, смотрах, акциях.</w:t>
      </w:r>
    </w:p>
    <w:p>
      <w:pPr>
        <w:pStyle w:val="Style22"/>
        <w:numPr>
          <w:ilvl w:val="6"/>
          <w:numId w:val="76"/>
        </w:numPr>
        <w:tabs>
          <w:tab w:val="clear" w:pos="708"/>
          <w:tab w:val="left" w:pos="300" w:leader="none"/>
        </w:tabs>
        <w:ind w:left="1418" w:hanging="360"/>
        <w:rPr>
          <w:sz w:val="22"/>
          <w:szCs w:val="22"/>
        </w:rPr>
      </w:pPr>
      <w:r>
        <w:rPr>
          <w:sz w:val="22"/>
          <w:szCs w:val="22"/>
        </w:rPr>
        <w:t>Тематические уроки ко Дню народного единства.</w:t>
      </w:r>
    </w:p>
    <w:p>
      <w:pPr>
        <w:pStyle w:val="Style22"/>
        <w:numPr>
          <w:ilvl w:val="6"/>
          <w:numId w:val="76"/>
        </w:numPr>
        <w:tabs>
          <w:tab w:val="clear" w:pos="708"/>
          <w:tab w:val="left" w:pos="300" w:leader="none"/>
        </w:tabs>
        <w:ind w:left="1418" w:hanging="360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четверти. Награждение. </w:t>
      </w:r>
    </w:p>
    <w:p>
      <w:pPr>
        <w:pStyle w:val="Style22"/>
        <w:numPr>
          <w:ilvl w:val="6"/>
          <w:numId w:val="76"/>
        </w:numPr>
        <w:tabs>
          <w:tab w:val="clear" w:pos="708"/>
          <w:tab w:val="left" w:pos="300" w:leader="none"/>
        </w:tabs>
        <w:ind w:left="1418" w:hanging="360"/>
        <w:rPr>
          <w:sz w:val="22"/>
          <w:szCs w:val="22"/>
        </w:rPr>
      </w:pPr>
      <w:r>
        <w:rPr>
          <w:sz w:val="22"/>
          <w:szCs w:val="22"/>
        </w:rPr>
        <w:t>Родительские собрания в классах. «Подведение итогов 1 четверти. Проблемы и пути их решения»</w:t>
      </w:r>
    </w:p>
    <w:p>
      <w:pPr>
        <w:pStyle w:val="Style22"/>
        <w:numPr>
          <w:ilvl w:val="6"/>
          <w:numId w:val="76"/>
        </w:numPr>
        <w:tabs>
          <w:tab w:val="clear" w:pos="708"/>
          <w:tab w:val="left" w:pos="300" w:leader="none"/>
        </w:tabs>
        <w:ind w:left="1418" w:hanging="360"/>
        <w:rPr>
          <w:sz w:val="22"/>
          <w:szCs w:val="22"/>
        </w:rPr>
      </w:pPr>
      <w:r>
        <w:rPr>
          <w:sz w:val="22"/>
          <w:szCs w:val="22"/>
        </w:rPr>
        <w:t>Заседание Совета профилактики.</w:t>
      </w:r>
    </w:p>
    <w:p>
      <w:pPr>
        <w:pStyle w:val="Style22"/>
        <w:numPr>
          <w:ilvl w:val="6"/>
          <w:numId w:val="76"/>
        </w:numPr>
        <w:tabs>
          <w:tab w:val="clear" w:pos="708"/>
          <w:tab w:val="left" w:pos="300" w:leader="none"/>
        </w:tabs>
        <w:ind w:left="1418" w:hanging="360"/>
        <w:rPr>
          <w:sz w:val="22"/>
          <w:szCs w:val="22"/>
        </w:rPr>
      </w:pPr>
      <w:r>
        <w:rPr>
          <w:sz w:val="22"/>
          <w:szCs w:val="22"/>
        </w:rPr>
        <w:t>Дежурство по классу, школе.</w:t>
      </w:r>
    </w:p>
    <w:p>
      <w:pPr>
        <w:pStyle w:val="Style22"/>
        <w:numPr>
          <w:ilvl w:val="6"/>
          <w:numId w:val="76"/>
        </w:numPr>
        <w:tabs>
          <w:tab w:val="clear" w:pos="708"/>
          <w:tab w:val="left" w:pos="300" w:leader="none"/>
        </w:tabs>
        <w:ind w:left="1418" w:hanging="360"/>
        <w:rPr>
          <w:sz w:val="22"/>
          <w:szCs w:val="22"/>
        </w:rPr>
      </w:pPr>
      <w:r>
        <w:rPr>
          <w:sz w:val="22"/>
          <w:szCs w:val="22"/>
        </w:rPr>
        <w:t>Проверка школьной формы, ведения и наполняемости дневников, состояния учебников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103"/>
        <w:gridCol w:w="2126"/>
        <w:gridCol w:w="2835"/>
        <w:gridCol w:w="2552"/>
      </w:tblGrid>
      <w:tr>
        <w:trPr>
          <w:trHeight w:val="5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/ отметка о пр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ажданско-патриотическое воспит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логическ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классный час «День народного единства» (7-9 классы)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классный час «День толерантности» (5-6 классы)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акция «Я гражданин России»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Вместе дружная семья» (семейные ценностей)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ховно-нравственно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авственно-эстетическое воспитание, семей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ТД «Святость материнства» (фотоконкурс, конкурс открытки, конкурс букетов, конкурс…, концертная программа с выставками поделок и папок «7Я»)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й день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6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доровье-сберегающе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3"/>
                <w:numId w:val="12"/>
              </w:numPr>
              <w:ind w:lef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 «Здорово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амоуправление, трудовое, профориентация, профориентационная работ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ктива. Подготовка ко Дню Матери 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Школьная форма»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нятости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Дорожная азбука» (1-2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 (4 кл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Самый Читающий Класс»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</w:t>
      </w:r>
      <w:r>
        <w:rPr>
          <w:b/>
          <w:sz w:val="22"/>
          <w:szCs w:val="22"/>
          <w:lang w:eastAsia="zh-CN"/>
        </w:rPr>
        <w:t>ПРАЗДНИК  САМЫЙ  ГЛАВНЫЙ  В  ГОДУ</w:t>
      </w:r>
      <w:r>
        <w:rPr>
          <w:b/>
          <w:sz w:val="22"/>
          <w:szCs w:val="22"/>
        </w:rPr>
        <w:t>»</w:t>
      </w:r>
    </w:p>
    <w:p>
      <w:pPr>
        <w:pStyle w:val="Style22"/>
        <w:numPr>
          <w:ilvl w:val="6"/>
          <w:numId w:val="12"/>
        </w:numPr>
        <w:tabs>
          <w:tab w:val="clear" w:pos="708"/>
          <w:tab w:val="left" w:pos="300" w:leader="none"/>
        </w:tabs>
        <w:ind w:left="99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Участие в районных, областных, всероссийских конкурсах, соревнованиях, олимпиадах, акциях.</w:t>
      </w:r>
    </w:p>
    <w:p>
      <w:pPr>
        <w:pStyle w:val="Style22"/>
        <w:numPr>
          <w:ilvl w:val="6"/>
          <w:numId w:val="12"/>
        </w:numPr>
        <w:tabs>
          <w:tab w:val="clear" w:pos="708"/>
          <w:tab w:val="left" w:pos="300" w:leader="none"/>
        </w:tabs>
        <w:ind w:left="99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Всероссийская акция «Час кода»</w:t>
      </w:r>
    </w:p>
    <w:p>
      <w:pPr>
        <w:pStyle w:val="Style22"/>
        <w:numPr>
          <w:ilvl w:val="6"/>
          <w:numId w:val="12"/>
        </w:numPr>
        <w:tabs>
          <w:tab w:val="clear" w:pos="708"/>
          <w:tab w:val="left" w:pos="300" w:leader="none"/>
        </w:tabs>
        <w:ind w:left="99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Собрание актива. Лекция инспектора ГИБДД о безопасности на дороге, соблюдение ПДД. Акция «Подари детям праздник».</w:t>
      </w:r>
    </w:p>
    <w:p>
      <w:pPr>
        <w:pStyle w:val="Style22"/>
        <w:numPr>
          <w:ilvl w:val="6"/>
          <w:numId w:val="12"/>
        </w:numPr>
        <w:tabs>
          <w:tab w:val="clear" w:pos="708"/>
          <w:tab w:val="left" w:pos="300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Заседание Совета профилактики.</w:t>
      </w:r>
    </w:p>
    <w:p>
      <w:pPr>
        <w:pStyle w:val="Style22"/>
        <w:numPr>
          <w:ilvl w:val="6"/>
          <w:numId w:val="12"/>
        </w:numPr>
        <w:tabs>
          <w:tab w:val="clear" w:pos="708"/>
          <w:tab w:val="left" w:pos="300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Дежурство по классу, школе.</w:t>
      </w:r>
    </w:p>
    <w:p>
      <w:pPr>
        <w:pStyle w:val="Style22"/>
        <w:numPr>
          <w:ilvl w:val="6"/>
          <w:numId w:val="12"/>
        </w:numPr>
        <w:tabs>
          <w:tab w:val="clear" w:pos="708"/>
          <w:tab w:val="left" w:pos="300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Проверка школьной формы, ведения и наполняемости дневников, состояния учебников.</w:t>
      </w:r>
    </w:p>
    <w:p>
      <w:pPr>
        <w:pStyle w:val="Style22"/>
        <w:numPr>
          <w:ilvl w:val="6"/>
          <w:numId w:val="12"/>
        </w:numPr>
        <w:tabs>
          <w:tab w:val="clear" w:pos="708"/>
          <w:tab w:val="left" w:pos="300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Дни воинской славы России (общешкольные тематические часы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103"/>
        <w:gridCol w:w="2126"/>
        <w:gridCol w:w="2835"/>
        <w:gridCol w:w="255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/отметка о пр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ажданско-патриотическое воспит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логическ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ематические классные часы «Дни воинской славы России», День героев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кция «Покормите птиц зи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ховно-нравственно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в новогоднюю сказку. «Новогодняя фантазия  (1-4) конкурс рисунков «Зимние узоры»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детям праздник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овогоднее настроение в подарок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переменки (1-4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- маска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вожатая, классные руководители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доровье-сберегающе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Д «День здоровья», (флешмоб «Скажем нет наркотикам», музыкальная зарядка, операция «витамин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акти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амоуправление, трудовое, профориентация, профориентационная работ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актива. Подготовка к Новому год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й час «Немного о законе» (с приглашением специалистов Центра занятости…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«Итоги 2-й четверти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встречи актив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>
          <w:trHeight w:val="7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, посвященный жизни и творчеству А.И. Солжениц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ставление плана работы кружков и секций на зимние 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Зимние забавы»</w:t>
      </w:r>
    </w:p>
    <w:p>
      <w:pPr>
        <w:pStyle w:val="Style22"/>
        <w:numPr>
          <w:ilvl w:val="0"/>
          <w:numId w:val="4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ие в районных, областных, всероссийских конкурсах, соревнованиях, олимпиадах, акциях.</w:t>
      </w:r>
    </w:p>
    <w:p>
      <w:pPr>
        <w:pStyle w:val="Style22"/>
        <w:numPr>
          <w:ilvl w:val="0"/>
          <w:numId w:val="4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офилактическая операция «Каникулы».</w:t>
      </w:r>
    </w:p>
    <w:p>
      <w:pPr>
        <w:pStyle w:val="Style22"/>
        <w:numPr>
          <w:ilvl w:val="0"/>
          <w:numId w:val="4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лассные часы на тему «Мир моей будущей профессии» с приглашением родителей.</w:t>
      </w:r>
    </w:p>
    <w:p>
      <w:pPr>
        <w:pStyle w:val="Style22"/>
        <w:numPr>
          <w:ilvl w:val="0"/>
          <w:numId w:val="4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стречи с представителями колледжей, ВУЗов, ССУЗов.</w:t>
      </w:r>
    </w:p>
    <w:p>
      <w:pPr>
        <w:pStyle w:val="Style22"/>
        <w:numPr>
          <w:ilvl w:val="0"/>
          <w:numId w:val="4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Заседание Совета по профилактике.</w:t>
      </w:r>
    </w:p>
    <w:p>
      <w:pPr>
        <w:pStyle w:val="Style22"/>
        <w:numPr>
          <w:ilvl w:val="0"/>
          <w:numId w:val="4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ежурство по классу, по школе. 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103"/>
        <w:gridCol w:w="2126"/>
        <w:gridCol w:w="2835"/>
        <w:gridCol w:w="255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/ отметка о пр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ажданско-патриотическое воспит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логическ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ной программе «А ну-ка, парни!» (9-11 класс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посвященные полному  освобождению Ленинграда от немецко – фашистских захват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ховно-нравственно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нравственно-эстетическое воспитание, семей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к международному дню памяти жертв Холок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доровье-сберегающе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«Все на лыжи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амоуправление, трудовое, профориентация, профориентационная рабо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Моя будущая профессия» </w:t>
            </w:r>
          </w:p>
          <w:p>
            <w:pPr>
              <w:pStyle w:val="Normal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й проект.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Час кода»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«Что, где, ког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</w:t>
      </w:r>
      <w:r>
        <w:rPr>
          <w:b/>
          <w:bCs/>
          <w:kern w:val="2"/>
          <w:sz w:val="22"/>
          <w:szCs w:val="22"/>
        </w:rPr>
        <w:t>Этих дней не смолкнет слава»</w:t>
      </w:r>
    </w:p>
    <w:p>
      <w:pPr>
        <w:pStyle w:val="Style22"/>
        <w:numPr>
          <w:ilvl w:val="0"/>
          <w:numId w:val="8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районных , областных, всероссийских олимпиадах, конкурсах, акциях. Акция «Подарок солдату».</w:t>
      </w:r>
    </w:p>
    <w:p>
      <w:pPr>
        <w:pStyle w:val="Style22"/>
        <w:numPr>
          <w:ilvl w:val="0"/>
          <w:numId w:val="8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есячник оборонно – массовой работы.</w:t>
      </w:r>
    </w:p>
    <w:p>
      <w:pPr>
        <w:pStyle w:val="Style22"/>
        <w:numPr>
          <w:ilvl w:val="0"/>
          <w:numId w:val="8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филактические беседы с обучающимися.</w:t>
      </w:r>
    </w:p>
    <w:p>
      <w:pPr>
        <w:pStyle w:val="Style22"/>
        <w:numPr>
          <w:ilvl w:val="0"/>
          <w:numId w:val="8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школьной формы, ведения дневников, состояния учебников</w:t>
      </w:r>
    </w:p>
    <w:p>
      <w:pPr>
        <w:pStyle w:val="Style22"/>
        <w:numPr>
          <w:ilvl w:val="0"/>
          <w:numId w:val="8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ежурство по школе, по классам.</w:t>
      </w:r>
    </w:p>
    <w:p>
      <w:pPr>
        <w:pStyle w:val="Style22"/>
        <w:numPr>
          <w:ilvl w:val="0"/>
          <w:numId w:val="8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стречи с представителями учебных заведений.</w:t>
      </w:r>
    </w:p>
    <w:p>
      <w:pPr>
        <w:pStyle w:val="Style2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103"/>
        <w:gridCol w:w="2126"/>
        <w:gridCol w:w="2835"/>
        <w:gridCol w:w="255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/ отметка о пр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ажданско-патриотическое воспит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логическ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классный час «Дню Защитника Отечества посвящается…»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. Победа под Сталинградом.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памяти погибших в Афганистане 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й программе  к 23 февраля «А ну-ка, парни» (9-11 к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вожата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ховно-нравственно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нравственно-эстетическое воспитание, семей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ТД «8 марта» (музыкальный конкурс «Весенняя капель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педагоги доп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доровье-сберегающе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(начальные классы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Праздник Песни и Ст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ечение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управление, трудовое, профориентация, профориентационная рабо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актива. Организация Дня здоровь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Учебники», подведение результат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21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ню Наук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,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,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Все работы хороши, выбирай на вкус»</w:t>
      </w:r>
    </w:p>
    <w:p>
      <w:pPr>
        <w:pStyle w:val="Style22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районных, областных, всероссийских конкурсах, акциях, олимпиадах.</w:t>
      </w:r>
    </w:p>
    <w:p>
      <w:pPr>
        <w:pStyle w:val="Style22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одительские собрания по теме «Проектная деятельность обучающихся в условиях реализации ФГОС»</w:t>
      </w:r>
    </w:p>
    <w:p>
      <w:pPr>
        <w:pStyle w:val="Style22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брание актива школы</w:t>
      </w:r>
    </w:p>
    <w:p>
      <w:pPr>
        <w:pStyle w:val="Style22"/>
        <w:numPr>
          <w:ilvl w:val="0"/>
          <w:numId w:val="2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 науки</w:t>
      </w:r>
    </w:p>
    <w:p>
      <w:pPr>
        <w:pStyle w:val="Style22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дведение итогов четверти. Награждение.</w:t>
      </w:r>
    </w:p>
    <w:p>
      <w:pPr>
        <w:pStyle w:val="Style22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е беседы с представителями высших и средних учебных заведений.</w:t>
      </w:r>
    </w:p>
    <w:p>
      <w:pPr>
        <w:pStyle w:val="Style22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Беседы по экологии.</w:t>
      </w:r>
    </w:p>
    <w:p>
      <w:pPr>
        <w:pStyle w:val="Style22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школьной формы, ведения дневников, состояния учебников.</w:t>
      </w:r>
    </w:p>
    <w:p>
      <w:pPr>
        <w:pStyle w:val="Style22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ежурство по классу, школе.</w:t>
      </w:r>
    </w:p>
    <w:p>
      <w:pPr>
        <w:pStyle w:val="Style22"/>
        <w:numPr>
          <w:ilvl w:val="0"/>
          <w:numId w:val="27"/>
        </w:numPr>
        <w:rPr/>
      </w:pPr>
      <w:r>
        <w:rPr/>
        <w:t>Лекция инспектора ГИБДД  безопасности на дороге.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103"/>
        <w:gridCol w:w="2126"/>
        <w:gridCol w:w="2835"/>
        <w:gridCol w:w="255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/ отметка о вы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ажданско-патриотическое воспит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Чистая школа»</w:t>
            </w:r>
          </w:p>
          <w:p>
            <w:pPr>
              <w:pStyle w:val="Style22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«День воссоединения Крыма с Росси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ховно-нравственно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Д  (праздничный концерт, посвященный 8 марта, музыкальный конкурс «Весенняя капель», </w:t>
            </w:r>
          </w:p>
          <w:p>
            <w:pPr>
              <w:pStyle w:val="Normal"/>
              <w:numPr>
                <w:ilvl w:val="0"/>
                <w:numId w:val="7"/>
              </w:numPr>
              <w:ind w:left="304" w:hanging="360"/>
              <w:rPr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/>
              </w:rPr>
              <w:t>Неделя Детской книги Праздник «Посвящение в читатели»</w:t>
            </w:r>
          </w:p>
          <w:p>
            <w:pPr>
              <w:pStyle w:val="Normal"/>
              <w:numPr>
                <w:ilvl w:val="0"/>
                <w:numId w:val="7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яя неделя добра </w:t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,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библиотекарь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доровье-сберегающе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ы по баскетболу, пионерболу, вол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амоуправление, трудовое, профориентация, профориентационная рабо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я комитето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«Итоги 3-й четверти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Школьная форма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определение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Дня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кружков и секций на весенние каникул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педагоги допоб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2"/>
          <w:szCs w:val="22"/>
        </w:rPr>
        <w:t>АПРЕЛЬ</w:t>
        <w:br/>
        <w:t>Девиз месяца: «</w:t>
      </w:r>
      <w:r>
        <w:rPr>
          <w:b/>
          <w:bCs/>
          <w:kern w:val="2"/>
          <w:sz w:val="22"/>
          <w:szCs w:val="22"/>
        </w:rPr>
        <w:t>Экология и мы</w:t>
      </w:r>
      <w:r>
        <w:rPr>
          <w:b/>
          <w:sz w:val="22"/>
          <w:szCs w:val="22"/>
        </w:rPr>
        <w:t>»</w:t>
      </w:r>
    </w:p>
    <w:p>
      <w:pPr>
        <w:pStyle w:val="Style22"/>
        <w:numPr>
          <w:ilvl w:val="0"/>
          <w:numId w:val="62"/>
        </w:numPr>
        <w:tabs>
          <w:tab w:val="clear" w:pos="708"/>
          <w:tab w:val="left" w:pos="33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Анкетирование родителей по уровню удовлетворенности образовательными услугами.</w:t>
      </w:r>
    </w:p>
    <w:p>
      <w:pPr>
        <w:pStyle w:val="Style22"/>
        <w:numPr>
          <w:ilvl w:val="0"/>
          <w:numId w:val="62"/>
        </w:numPr>
        <w:tabs>
          <w:tab w:val="clear" w:pos="708"/>
          <w:tab w:val="left" w:pos="3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конкурсах различных уровней.</w:t>
      </w:r>
    </w:p>
    <w:p>
      <w:pPr>
        <w:pStyle w:val="Style22"/>
        <w:numPr>
          <w:ilvl w:val="0"/>
          <w:numId w:val="62"/>
        </w:numPr>
        <w:tabs>
          <w:tab w:val="clear" w:pos="708"/>
          <w:tab w:val="left" w:pos="3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стречи со специалистами ЦРБ</w:t>
      </w:r>
    </w:p>
    <w:p>
      <w:pPr>
        <w:pStyle w:val="Style22"/>
        <w:numPr>
          <w:ilvl w:val="0"/>
          <w:numId w:val="62"/>
        </w:numPr>
        <w:tabs>
          <w:tab w:val="clear" w:pos="708"/>
          <w:tab w:val="left" w:pos="3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ень открытых дверей</w:t>
      </w:r>
    </w:p>
    <w:p>
      <w:pPr>
        <w:pStyle w:val="Style22"/>
        <w:numPr>
          <w:ilvl w:val="0"/>
          <w:numId w:val="62"/>
        </w:numPr>
        <w:tabs>
          <w:tab w:val="clear" w:pos="708"/>
          <w:tab w:val="left" w:pos="330" w:leader="none"/>
        </w:tabs>
        <w:rPr/>
      </w:pPr>
      <w:r>
        <w:rPr/>
        <w:t>Месячник Здоровья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103"/>
        <w:gridCol w:w="2126"/>
        <w:gridCol w:w="2835"/>
        <w:gridCol w:w="255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/ отметка о пр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ажданско-патриотическое воспит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логическ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асхальный сувенир»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Звездная мечта»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Бережем планету вместе»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ТД «9 м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Участие в конкурсе  социально значимых проектов «Чист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, вожатая, классные руководител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ховно-нравственно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нравственно-эстетическое воспитание, семей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Мы помним»</w:t>
            </w:r>
          </w:p>
          <w:p>
            <w:pPr>
              <w:pStyle w:val="Normal"/>
              <w:numPr>
                <w:ilvl w:val="0"/>
                <w:numId w:val="5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апреля – День космонавтики </w:t>
            </w:r>
          </w:p>
          <w:p>
            <w:pPr>
              <w:pStyle w:val="Normal"/>
              <w:numPr>
                <w:ilvl w:val="0"/>
                <w:numId w:val="5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,  </w:t>
            </w:r>
            <w:r>
              <w:rPr>
                <w:rFonts w:eastAsia="DejaVu Sans"/>
                <w:kern w:val="2"/>
                <w:sz w:val="22"/>
                <w:szCs w:val="22"/>
              </w:rPr>
              <w:t>посвященный  Д</w:t>
            </w:r>
            <w:r>
              <w:rPr>
                <w:rFonts w:eastAsia="DejaVu Sans"/>
                <w:kern w:val="2"/>
                <w:sz w:val="22"/>
                <w:szCs w:val="22"/>
                <w:lang w:eastAsia="zh-CN"/>
              </w:rPr>
              <w:t>ню космонавтики  «Космические приключения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, классные руководители, вожата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доровье-сберегающе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2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Здоровь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амоуправление, трудовое, профориентация, профориентационная рабо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2"/>
              </w:numPr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Вс</w:t>
            </w:r>
            <w:r>
              <w:rPr>
                <w:bCs/>
                <w:sz w:val="22"/>
                <w:szCs w:val="22"/>
              </w:rPr>
              <w:t>ё меньше окружающей природы, всё больше окружающей среды»</w:t>
            </w:r>
            <w:r>
              <w:rPr>
                <w:sz w:val="22"/>
                <w:szCs w:val="22"/>
              </w:rPr>
              <w:t xml:space="preserve"> (конкурсно – игровая программа, посвящённая Международному Дню Зем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«Лабиринт иска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, 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  <w:br/>
        <w:t>Девиз месяца: «Вечная слава тебе, солдат – победитель!»</w:t>
      </w:r>
    </w:p>
    <w:p>
      <w:pPr>
        <w:pStyle w:val="Style22"/>
        <w:numPr>
          <w:ilvl w:val="0"/>
          <w:numId w:val="13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 в районных, областных, соревнованиях, конкурсах, смотрах.</w:t>
      </w:r>
    </w:p>
    <w:p>
      <w:pPr>
        <w:pStyle w:val="Style22"/>
        <w:numPr>
          <w:ilvl w:val="0"/>
          <w:numId w:val="13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школьное родительское собрание «Результаты работы школы »</w:t>
      </w:r>
    </w:p>
    <w:p>
      <w:pPr>
        <w:pStyle w:val="Style22"/>
        <w:numPr>
          <w:ilvl w:val="0"/>
          <w:numId w:val="13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летнего трудового лагеря и лагеря отдыха и оздоровления детей.</w:t>
      </w:r>
    </w:p>
    <w:p>
      <w:pPr>
        <w:pStyle w:val="Style22"/>
        <w:numPr>
          <w:ilvl w:val="0"/>
          <w:numId w:val="13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ематические классные часы «Уроки мужества», акция «Солдатский платок», «Бессмертный полк», «Личная безопасность ребенка в летний период».</w:t>
      </w:r>
    </w:p>
    <w:p>
      <w:pPr>
        <w:pStyle w:val="Style22"/>
        <w:numPr>
          <w:ilvl w:val="0"/>
          <w:numId w:val="13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дведение итогов года и награждение. Линейка.</w:t>
      </w:r>
    </w:p>
    <w:p>
      <w:pPr>
        <w:pStyle w:val="Style22"/>
        <w:numPr>
          <w:ilvl w:val="0"/>
          <w:numId w:val="13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выпускников.</w:t>
      </w:r>
    </w:p>
    <w:p>
      <w:pPr>
        <w:pStyle w:val="Style22"/>
        <w:numPr>
          <w:ilvl w:val="0"/>
          <w:numId w:val="132"/>
        </w:numPr>
        <w:rPr/>
      </w:pPr>
      <w:r>
        <w:rPr/>
        <w:t>Дежурство по классу, школе.</w:t>
      </w:r>
    </w:p>
    <w:tbl>
      <w:tblPr>
        <w:tblW w:w="14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103"/>
        <w:gridCol w:w="2126"/>
        <w:gridCol w:w="2835"/>
        <w:gridCol w:w="278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/отметка о пр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ажданско-патриотическое воспит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логическ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 мужества, посвященные Дню Победы.</w:t>
            </w:r>
          </w:p>
          <w:p>
            <w:pPr>
              <w:pStyle w:val="Normal"/>
              <w:numPr>
                <w:ilvl w:val="0"/>
                <w:numId w:val="9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Этот день победы»</w:t>
            </w:r>
          </w:p>
          <w:p>
            <w:pPr>
              <w:pStyle w:val="Normal"/>
              <w:numPr>
                <w:ilvl w:val="0"/>
                <w:numId w:val="9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 волонтерского движения «В помощи нуждаются»</w:t>
            </w:r>
          </w:p>
          <w:p>
            <w:pPr>
              <w:pStyle w:val="Normal"/>
              <w:numPr>
                <w:ilvl w:val="0"/>
                <w:numId w:val="9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» (1-4)</w:t>
            </w:r>
          </w:p>
          <w:p>
            <w:pPr>
              <w:pStyle w:val="Normal"/>
              <w:numPr>
                <w:ilvl w:val="0"/>
                <w:numId w:val="9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Георгиевская лента»</w:t>
            </w:r>
          </w:p>
          <w:p>
            <w:pPr>
              <w:pStyle w:val="Normal"/>
              <w:numPr>
                <w:ilvl w:val="0"/>
                <w:numId w:val="9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ествии «Бессмертного полка»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«Песня в боевой шинели»</w:t>
            </w:r>
          </w:p>
          <w:p>
            <w:pPr>
              <w:pStyle w:val="Normal"/>
              <w:numPr>
                <w:ilvl w:val="0"/>
                <w:numId w:val="5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олдатский пла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ая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мая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ind w:left="176" w:hanging="1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тераны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жатая, педагоги дополнительного образования, заместитель директора по В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ховно-нравственно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нравственно-эстетическое воспитание, семей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онцерт для родителей  и ветера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ный Дню Побед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енных Дню Побед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следний звоно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проведению выпускных вечеров 4,9,11 класс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раздник «До свидания, школа» (1-4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доровье-сберегающее направл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, де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амоуправление, трудовое, профориентация, профориентационная рабо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я конференция органов самоуправления.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инейка «Итоги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поделок и рисунков круж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тоговое родительское собрание «Отчет работы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tbl>
      <w:tblPr>
        <w:tblW w:w="150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2562"/>
        <w:gridCol w:w="2136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здание банка интересных педагогических иде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     </w:t>
            </w:r>
            <w:r>
              <w:rPr>
                <w:bCs/>
                <w:sz w:val="22"/>
                <w:szCs w:val="22"/>
                <w:lang w:eastAsia="ar-SA"/>
              </w:rPr>
              <w:t>Первая нед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щание  по работе летнего оздоровительного лагеря  (1.06. - День Защиты Детей; 12.06. – День России; 22.06. – День памяти и скорби)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дения выпускного б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Первая нед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Первая нед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т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уд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Лаге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ускные веч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оржественное вручение аттестатов. 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аздник , посвященный Дню защиты детей «Город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 течение меся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торая нед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езультативности воспитательной работы в школе за 2018-2019 учеб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плана работы на 2019-2020 уч.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отчета о работе пришко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8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;</w:t>
            </w:r>
          </w:p>
          <w:p>
            <w:pPr>
              <w:pStyle w:val="Style22"/>
              <w:numPr>
                <w:ilvl w:val="0"/>
                <w:numId w:val="84"/>
              </w:numPr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Планирование деятельности по профилактике дорожно-транспортного травматизма и пожарной безопасности с учащимися школ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67"/>
        <w:gridCol w:w="1985"/>
        <w:gridCol w:w="297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филактика детского дорожно-транспортного травматизма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ассовые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ед на классных часах по профилактике ДДТ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ршрутных листов безопасного дорожного движения для учащихся 1-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дорожно-транспортного травма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 Ковал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смотре-конкурсе среди ОУ по профилактике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 Коваленко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конкурсные программы для учащихс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смотр видео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фильмов по правилам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«Добрая дорог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йде «Каникулы, дорога, де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соревнований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ия обучающихся и их родителей о мерах безопасности на дорогах и ответственности за нарушение правил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 работа отряда ЮИД (по особ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сотрудниками ГИБДД по профилактике ДД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 учащимися по правилам безопасного поведения на дорогах и в общественном транспорте с записью в журн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оездкой, экскурс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оездок, экскурс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беседы для родителей по предупреждению детского дорожно-транспортного травмат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одителей во внеклассных мероприятиях по ПД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едагогическая и методическая деятель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правовых знаний по проблемам безопасного поведения в быту, на дорогах, при пожарах, в школе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ой агитации по безопасности дорожного движения для оформления стендов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кабинета по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 1-9 классов по знанию правил дорожного движения, типичных дорож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уплений инспекторов ГИБДД, ПДН на педсоветах, родительских собраниях по вопросам профилактики травматизма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ей и наглядными материалами классных руководителей для проведения классных часов по предупреждению ДД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 обзор литературы в школьной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Организация учебной и воспитательной работы по безопасности движения с учащимися 1-11 классов в новом учебном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овещания о проведении профилактических бесед с учащимися в пред- и после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 (классный журн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 и рекомендаций по ПДД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новь прибывших учителей «Работа педагога по профилактике детского дорожно-транспортного травматизма и противопожарной безопас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«Состояние детского дорожного травматизма» в 2019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тика травматизма детей при пожарах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ассовые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ед на классных часах по П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на районном туристическом слете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эвак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сячника пожарной безопасности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занятий с педагогами по отработке действий на случай возникновения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«Противопожарный режим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туре олимпиады школьников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лете дружин юных пожарных  «Горячие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туре олимпиады школьников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я защиты детей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 ДЮ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курсий в пожарные ч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смотр видео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фильмов на противопожарн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 с родителями по пожарной безопасности детей в школе и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одителей во внеклассных мероприятиях по ПП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едагогическая и методическая деятель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ой агитации по пожарной безопасности для оформления стендов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ей и наглядными материалами классных руководителей для проведения классных часов по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 обзор литературы в школьной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- апрел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А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Организация учебной и воспитательной работы по противопожарной безопасности с учащимися 1-11 классов в новом учебном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овещания о проведении профилактических бесед с учащимися в пред- и после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 (классный журн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ро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травматизма детей и подростков во время образовательного процесса и проведения мероприяти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школы (ограждения, входные зоны, под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зданий к началу учебного года, проверка первичных средств пожаротушения, пожарных кранов, зарядов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безопасности оборудования, ревизия технического состояния спортивного оборудования в спортивных залах и на спортплоща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В.Г.Беспал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 Кошутин С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травматизма детей и подростков во время образовательного процесса и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 Кошутин С.А.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 персоналом и педагогам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есед с обучающимися и их родителями по профилактике несчастных случаев на водо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 Кошутин С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соблюдения правил противопожарной безопасности в профильных кабин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филактика травматизма и гибели несовершеннолетних в быт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обучающимися о правилах безопасности в быту на классных часах и уроках ОБЖ, К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ониторинг обеспечения выполнения комплексного пла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расследований по фактам получения травм несовершеннолетними в ходе образовательного процесса, составление актов по несчастным случа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в КДН и ЗП г. Грайв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филактические беседы с учащимися по правилам пожарной безопасности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и дорожного движе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93"/>
        <w:gridCol w:w="1848"/>
        <w:gridCol w:w="2142"/>
        <w:gridCol w:w="1938"/>
        <w:gridCol w:w="1990"/>
        <w:gridCol w:w="26"/>
        <w:gridCol w:w="873"/>
        <w:gridCol w:w="1660"/>
        <w:gridCol w:w="270"/>
        <w:gridCol w:w="159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бесе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1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должен знать каждый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ый маршрут в школу происшествий (6-5 классы.)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 и его послед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, наиболее часто встречающиеся при пож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действий учащихся при возникновении пожара в закрытом помещени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кторы пож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рядком оказания первой медицинской помощи при ожогах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вижения транспорта и пешеходов на осенних и зимних улиц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ые ловуш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 проезж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 дорожного движения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дализм на дорогах и транспорт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ДТП с участием детей и подростков. История авто-мототранспорта и принимаемые меры по обеспечению безопасности дорожного движения.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гня в жизни челове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факторы пожа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пожарного дела в Росси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 как фактор выживания в природ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й режим в школе, меры по его соблюдению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рожных зна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термины Правил дорожного дви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новки общественного транспорта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ерекрёсток? Ответственность за нарушение правил дорожного движения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й режим в школе и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 как один из опасных факторов пожа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возникновения пожарного дела на Руси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 на транспорте и действие при возгорании транспортных средств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устройство огнетуш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при возникновении пожара. Правила и способы эвакуации</w:t>
            </w:r>
          </w:p>
        </w:tc>
      </w:tr>
      <w:tr>
        <w:trPr>
          <w:trHeight w:val="87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 и его сигна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ринцип безопасности пешех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е переезды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й путь автомобиля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ильного поведения на улице и дороге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чные средства пожаротуш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Новогодние празд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кторы, возникающие при пожар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наружения пожар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аротуш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Новогодние праздники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ассажи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видцы ДТП и нарушений ПД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ешеходов индивидуально, группами и колоннам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ь пешеходов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участников и очевидцев ДТП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ложных вызо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ж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помощи пострадавшем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ожара: дым, высокая температура, открытый огонь, обрушение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жарной тех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спасательного оборудования и их предназначение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перех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разметка проезжей части дорог и улиц 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, регулирующие дорожное движение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втотранспорта и предпринимаемые меры по обеспечению безопасного дорожного движения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при возгорании одежды на челове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жарной безопасност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действия при загорании электроприборов в быт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е как одна из причин возникновение пожа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пожаров в быту и их профилактика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транспорте и на посадочных площадках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 односторонним движением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 и их последств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внешними световыми приборами и звуковыми сигнал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внешними световыми приборами и звуковыми сигналам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школе и до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ри поражении электрическим ток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ри поражении электрическим током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ожарной безопасности, их классификация и предназначени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действия при эксплуатации из помещения, где возник пожа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 пожарной безопас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сновы законодательства Российской Федерации об охране здоровья граждан»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ереез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ранспор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равил ДД к движению на велосипедах и мопедах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дисциплина на дорога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при дорожно-транспортных происшеств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сигналов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огненной профес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бедствия, сигнальные сре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ядок вызова пожарных, спасателей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 уголовная ответственность за нарушение правил пожарной безопасности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ист и его безопасность на дорог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зды на велосипед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ри ДТП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тёмное время суток и в сложных погодных условия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движения на мотоциклах и мотороллера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вижения на мотоциклах и мотороллерах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ный вызов и последств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чные средства пожаротуш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действия при эвакуаци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и устройство огнетушителе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тех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- профессия смелы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4" w:leader="none"/>
          <w:tab w:val="center" w:pos="7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Классные ча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гигиены и охраны здоровья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620"/>
        <w:gridCol w:w="4111"/>
        <w:gridCol w:w="439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/клас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 класс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авматизма по пути в шк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 транспортных происше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умственного труд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заболе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здоровья от окружающей сред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внешн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одежды и обу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ое и физическое здоровь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хода за зуб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дорового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при отравлени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авматизма при спортивных зан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и полезные привы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бытового травматизм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и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доровья и нрав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е, его негативное воздействие на организм человек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и физкультура в жизни школь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и здоровье подро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е питание – фактор здорового образа жизн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бодного врем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как основа здоровья нации, госуда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старшеклассник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упания и летний отд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преодо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болезнях, передающихся по наследству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7. План работы с одаренными детьми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29"/>
        <w:gridCol w:w="2693"/>
        <w:gridCol w:w="29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онная 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даренны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обходимых нормативных материалов для работы с одаренны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уголка для учащихся и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 для проведения школьного 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агностирования учащихся (уровень познавательной и творческой актив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Л.В. учителя -предметник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изучения личности одаренн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школьного и муниципального 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 Г.А., руководители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базы да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руководителей научных работ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МО к участию в конференциях различ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школьной научно-практической конференции учащихся. Определение состава участников, жюри. Приглашение г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 школьной научно-практической конферен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итерии оценки работ, протоколы, материалы для награ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деятельности по выпуску издательско-печатной продукции учащихся по итогам олимпи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линейка. Подготовка материалов для награждения учащихся и педагогов – победителей олимпиад, конкурсов, конференций разного уров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Л.В. учител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учных руководителей исследовательских работ на новый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Л.В. учител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рт индивидуального развития одаре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ебных кабинетах материалов повышен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школьников в олимпиадах, конкурсах и конференциях раз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для оказания помощи детям в исследовательской работе, подготовке детей к участию в олимпиадах, конкурсах, конферен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бучающ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ПО по проблемам научно-исследовательской и проектной деятельности учащихся, Составление банка данных, базы данных Интернет-ресурсов, карт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Л.В. учител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Организация работы с одаренными детьми по предме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Л.В. учител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консультации для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Л.В. учителя -предметник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, педагогов, родителей по проблеме «Организация работы с одаренными деть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мами исследования (сбор и систематизация  материал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 учащие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анализ работы над научным исслед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заочных региональных конкурсах исследовательских работ, конферен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 по проблеме, оформление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 учащие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лушание победителей. Анализ качества результатов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 учащие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го листка к Дню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о результатам работы с одаренны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освети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учебных проектов, презентации школь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: «Библиотека как центр подготовки к научному исследованию». Анонс научной литературы, словарей, энциклопедий. Работа с научной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предмет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дения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заочной конференции «Юность, наука, культу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зисов учебного 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ллектуального мара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едстави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научно-практическая конференц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й конференции «Апрельские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с обобщением опыта работы  с одаренными детьми в различны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ки научных работ учащихся на новый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ведению интеллектуального мараф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результатов проведения интеллектуального мара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проведении школьной научно-практической конферен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стников и организаторов НПК. Обмен мнениями «Результаты и перспективы НПК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 учителя 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 одаренными детьми за прошедш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2"/>
          <w:szCs w:val="22"/>
        </w:rPr>
        <w:t>3.8. Сохранение гарантий доступности качественного образ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  <w:gridCol w:w="2693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здание системы учета детей, обязанных посещать общеобразовательные учреждения в соответствии с Законом «Об образовании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нка информационных данных о детях в возрасте от 6,5 до 18 лет, проживающих в микрорайоне школы по следующим направлениям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детях, поступающих в школу в 2018-2019 учебном год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я о детях в возрасте от 6,5 до 18 лет, не посещающих общеобразовательные учреждения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числа каждого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я о детях «группы риска» и семьях, не обеспечивающих должного воспитания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я о детях-сиротах и детях, оставшихся без попечения родителей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я о детях-инвалидах школьного возраста и их образовательных потребностя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я о детях, нуждающихся в занятиях физкультурой в специальных медицинских группа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я о детях, обучающихся на дом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тунова С.П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илактика безнадзорности и правонарушений, отсева учащихся из обще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 детей, не посещающих школу, работа по возвращению данного контингента детей в шко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контингента учащихся по социальным признака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целевых программ, направленных на профилактику безнадзорности и правонару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 содержание учебной программы курса «Обществознание» вопросов защиты прав детей, профилактики безнадзорности и правонаруш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практику программ и методик, направленных на формирование законопослушного поведения обучающихся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функционирование Совета профилактики для проведения профилактической работы с учащимися, склонными к девиантному поведени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ш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областных операциях с целью предупреждения безнадзорности и правонаруш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рейдов по профилактике безнадзорности и правонаруш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бъединение ДО и спортивных секций с учетом посещения их детьми «группы риск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ами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Создание условий для обучения детей, нуждающихся в государственной защи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нка данных о социально нуждающихся семь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опекаемых де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ярн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охране прав де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арантий защиты прав и законных интересов учащихся, их родителей, работников школы (реализация права на получение информации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здание условий для обучения детей с ограниченными возможностям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ий физкультурой для детей, отнесенных по состоянию здоровья к специальным медицинским группа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разовательного процесса для детей, нуждающихся в обучении на дом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 родителей и решения В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здание условий для образования одаренны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школьного научного общества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Н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 мероприятиях раз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фестивале «Юные интеллектуалы Белгородчины», Шуховские чтениях, областных, всероссийских олимпиадах и иных мероприят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-графикам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«Одаренные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едметных олимпиадах раз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сследовательских работ и конференциях разного уровня учащихся и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«Одаренные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здание условий для сохранения и укрепления здоровья, обеспечение отдыха, занятости детей и подро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ответствия с санитарными нормами и правилами недельного режима работы шко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ачества питания детей в школьной столовой, организация работы бракеражной коми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физического развития детей и подрост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о-методическая помощь педагогам и родителям по вопросам медицинских и гигиенических зна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всеобуч учащихся и роди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«Уголка здоровья» медицинского кабине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. персонал шко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гигиеническое образование, воспитание и пропаганда здорового образа жизни через формы урочной, внеурочной рабо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рограммами и планами воспитательной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.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, содержательного досуга, тематических смен и оздоровления детей в каникулярный период на базе школы  с дневным пребыванием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-графиком оздоровительной камп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персоналом образовательного учреждения в соответствии с программой «Обучение населения в области гражданской обороны и защиты от ЧС природного и технологическ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соревнований в рамках Школьной спартак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вопросов обучения, укрепления и сохранения здоровья в рамках преподавания курсов «ОБЖ»,  «Физическая культур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школьной команды в спортивных соревнованиях разного уров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, стажировки и проведения инструктажей по охране труда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структажей с обучающимися в урочное и внеурочное время на занятиях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9. План работы с родителями учащихся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94"/>
        <w:gridCol w:w="2976"/>
      </w:tblGrid>
      <w:tr>
        <w:trPr>
          <w:trHeight w:val="3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Ы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РОДИТЕЛЕЙ В УПРАВЛЕН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вета школы.</w:t>
            </w:r>
          </w:p>
          <w:p>
            <w:pPr>
              <w:pStyle w:val="Normal"/>
              <w:tabs>
                <w:tab w:val="clear" w:pos="708"/>
                <w:tab w:val="left" w:pos="22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(по особому план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В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Л.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ко Н.П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одительских комит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уководител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дительский всеобу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родительских всеобуче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семьи в воспитании ребён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школа – партнёры в воспитании ребён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тской и подростковой психолог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, связанные с ответственностью родителей за воспитание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В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Л.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ко Н.П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родителей, будущих первоклассников. Подготовка детей к шко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для роди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В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Л.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ко Н.П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Участие родителей во внеклассной  работ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ые праздники в классах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ни      Именинника, Папа, мама и я спортивная семья,   походы, экскурсии , организация коллективных  посещений музеев, театров,  День учителя, День Матери. День Защитника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,1 апреля День смеха, День Победы, Последний звонок, Выпускной вече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В.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Л.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ко Н.П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Изучение  семей. Социальная  защита семьи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омашних условий учащихся, составление актов обследования жилищно-бытовых условий  учащихс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социального паспорта школы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для учащихся из многодетных семей и детей 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-график родительских собраний и консульт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376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одительские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жизнедеятельности в классных коллективах на новый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семьи в воспитании ребё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етской и подростковой психолог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ассные 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ыбираем сами (9-10 классы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фориентация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алов В.Г. Артемова И.О.  Шматко Н.П. 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спекты, связанные с ответственностью родителей за воспитание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для родителей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В.Г. Артемова 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атко Н.П.    Толмачева Л.В.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2"/>
          <w:szCs w:val="22"/>
        </w:rPr>
        <w:t>3.10.План  работы  Управляющего совета  школы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 и задачи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Цель работы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осуществлять контроль за финансовой и хозяйственной деятельностью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осуществлять  контроль за образовательной деятельностью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содействовать в привлечении спонсорской помощ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содействовать в создании безопасных условий обучения, воспитания и труда в образовательном учреждении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Задач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рганизовать качественную работу по привлечению внебюджетных средст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инять участие в деятельности школы по вопросам повышения качества образова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истематизировать информацию на сайте школы о деятельности Управляющего совет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 заседаний</w:t>
      </w:r>
    </w:p>
    <w:tbl>
      <w:tblPr>
        <w:tblW w:w="14885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477"/>
        <w:gridCol w:w="9004"/>
        <w:gridCol w:w="2694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 заседаний</w:t>
            </w:r>
          </w:p>
        </w:tc>
        <w:tc>
          <w:tcPr>
            <w:tcW w:w="9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седаний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3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09. 2018г.</w:t>
            </w:r>
          </w:p>
        </w:tc>
        <w:tc>
          <w:tcPr>
            <w:tcW w:w="9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ебования к профессиональной компетентности педагог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Беспал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Шматко</w:t>
            </w:r>
          </w:p>
        </w:tc>
      </w:tr>
      <w:tr>
        <w:trPr>
          <w:trHeight w:val="14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12. 2018г.</w:t>
            </w:r>
          </w:p>
        </w:tc>
        <w:tc>
          <w:tcPr>
            <w:tcW w:w="9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оровьесберегающие методики в организации воспитательно-образовательного процесс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Беспал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Шматк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унова С.П.</w:t>
            </w:r>
          </w:p>
        </w:tc>
      </w:tr>
      <w:tr>
        <w:trPr>
          <w:trHeight w:val="142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02. 2019г.</w:t>
            </w:r>
          </w:p>
        </w:tc>
        <w:tc>
          <w:tcPr>
            <w:tcW w:w="9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утей повышения эффективности финансово-хозяйственной деятельности школы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Беспал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Шматк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Е.С.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04. 2019г.</w:t>
            </w:r>
          </w:p>
        </w:tc>
        <w:tc>
          <w:tcPr>
            <w:tcW w:w="9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Управляющего совет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Беспал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Шматко</w:t>
            </w:r>
          </w:p>
        </w:tc>
      </w:tr>
    </w:tbl>
    <w:p>
      <w:pPr>
        <w:pStyle w:val="Normal"/>
        <w:tabs>
          <w:tab w:val="clear" w:pos="708"/>
          <w:tab w:val="left" w:pos="1256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 работы Управляющего совета</w:t>
        <w:tab/>
      </w:r>
    </w:p>
    <w:tbl>
      <w:tblPr>
        <w:tblW w:w="1461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11766"/>
      </w:tblGrid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1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лана работы Управляющего совета на 2018 – 2019 учебный год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спитательной работы – принятие Политики приоритета духовно-нравственного и гражданско-патриотического направления в воспитательной работе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 привлечению внебюджетных средств для обеспечения повышения эффективности финансово-хозяйственной деятельности школы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ов по сотрудничеству с партнерами Школы (Комитет взаимодействия и сотрудничества)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зменений в воспитательной работе и принятие Перспективного плана воспитательной работы на 2019-2020 учебный год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зменений в учебной работе и принятие Перспективного плана учебной работы на 2019 - 2020 учебный год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обеспечения современного качества обучения и воспитания в образовательном учреждении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иоритетных инвестиционных проектов Школы на 2019-2020 учебный год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 подведение итогов работы Управляющего совета Школы в 2018 – 2019 учебном год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11. План профилактической работы по предупреждению правонарушений, безнадзорности, бродяжничества, наркомании, негативных привычек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филактика правонарушений, безнадзорности, бродяжничества среди обучающихся: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ая работа.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61"/>
        <w:gridCol w:w="3154"/>
        <w:gridCol w:w="385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лекаемые к работ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писка обучающихся, неблагополучных семей, состоящих на ВШК, КДН. Формирование банка данных на этих учащихс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«Ваши права, дети!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требностей в дополнительном образовании на территории единого образовательного простран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, 2018-апрель –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о занятости обучающихся в кружках и секциях учреждений дополнительного образования (в том числе о состоящих на разных формах учета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, 2018-январь – февраль 20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 (в течение года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(согласно плану) профилакт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микрорайону школ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 (во время рейдов всеобуча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информирование и предоставление статистического материала по состоянию преступности среди обучающихся О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, дней профилакт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8 ноябрь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и ведомства системы профилактик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авовому просвещению в школе (согласно плану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грамме всеобуч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посещением за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ейд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КДН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овлечению учащихся в Д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агностической и коррекционной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обучающих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август 20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обучающих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август20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филактическая работа с классами.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45"/>
        <w:gridCol w:w="4512"/>
        <w:gridCol w:w="468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лекаемые к работ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профилактических классных час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, во время месячников профилакти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пециалисты служб и ведомств системы профилакти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месячников, дней профилакти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изация детей и подростков.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рофориентации обучающихся 9 классов «Твоя профессиональная карьера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и по профилакт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нарушений среди учащихс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ноябрь, 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(план по мере проведения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феврал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и коррекционная 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го самоуправления в класса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спортивных мероприятий  (в соответствии с планом спортивно-массовых мероприятий школы и района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ая профилактическая работа с учащимися, состоящими на разных формах учета.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829"/>
        <w:gridCol w:w="2366"/>
        <w:gridCol w:w="5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лекаемые к работ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и и составление социально-психологических карт на учащихся, состоящих на ВШК, ИД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офилактические беседы с подростк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пециалисты служб и ведомств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адекватного пове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емейных взаимоотношений; социального окружения уча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З РФ «Об образовании», контроль над посещением и подготовкой к урок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, состоящих на разных формах учета, в кружки, се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ерсональных дел на заседаниях  Ш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илактическая работа с родителями. Ранняя профилактика семейного неблагополучия.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81"/>
        <w:gridCol w:w="3090"/>
        <w:gridCol w:w="33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лекаемые к работ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микрорайоне  школы. Посещение обучающихся на дому целью обследования социально-бытовых условий проживания, контроля  за семьей и ребенком (согласно ФЗ РФ №120), оказания помощи семь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ейдов, месячников, дней профилактики, родительских собр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ткрытых дверей для родите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емейные консульт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, классные руководител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ьской общественности к управлению школой через работу родительских комитетов, родительское собрание, деятельность Совета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педагогическими кадрам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723"/>
        <w:gridCol w:w="3060"/>
        <w:gridCol w:w="329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лекаемые к работ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светитель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В.классные руководители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межличностного взаимодействия учащихся со сверстника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наркомании, негативных привычек и форм здорового образа жизни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88"/>
        <w:gridCol w:w="1985"/>
        <w:gridCol w:w="1417"/>
        <w:gridCol w:w="31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</w:t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емые к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естителе директора по воспитательной работе «Планирование работы по профилактике наркомании, негативных привычек. Организация взаимодействия служб и ведомств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ого процесса (учеников, родителей, педагогов) по вопросам профилактики наркомании, через беседы, издание бюллете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лужб и ведомств системы профилактики, медицинские работн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рисунков и плакатов «Останови зло!» по профилактике наркомании, вредных привы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публикаций СМИ по означенной пробл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классных часов, часов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–10 классов, библиотека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о специалистами во время проведения месячников, дней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(по согласо-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, инспектор ПД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лекторий по проблеме профилактики наркомании, негативных привыч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сячников и дне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ХХ1 век – век без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ДН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на лучшую творческую работу, направленную против вредных привычек за здоровый образ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месячника профилактики,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7–10 клас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паганде физической культуры и спорта (согласн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влечению обучающихся в кружки и секции учреждени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е профилактики негативных привычек. Профилактика асоциального поведен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7–8 клас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и выставки рисунков, плакатов по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З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нравственности (профилактика нарком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О.В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2"/>
          <w:szCs w:val="22"/>
        </w:rPr>
        <w:t xml:space="preserve">3.12. Реализация федеральных, областных, муниципальных целевых программ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82"/>
        <w:gridCol w:w="859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о- целевая программа «Управл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м»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, проводимые совместно с инспектором ГИБДД: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67" w:leader="none"/>
                <w:tab w:val="left" w:pos="1200" w:leader="none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по правилам дорожного движения и пожар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классные часы по вопросам гигиены и охраны здоровья учащихся  (по определен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филактике употребления ПАВ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ль физической культуры и спорта в жизни подрост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для учащихся: «Общение без конфликт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, проводимые совместно с инспектором ПДН: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67" w:leader="none"/>
                <w:tab w:val="left" w:pos="1200" w:leader="none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уголовно наказуемые деяния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67" w:leader="none"/>
                <w:tab w:val="left" w:pos="1200" w:leader="none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ответственность за прием П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рофориентации: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67" w:leader="none"/>
                <w:tab w:val="left" w:pos="1200" w:leader="none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мир професс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9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: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367" w:leader="none"/>
                <w:tab w:val="left" w:pos="1200" w:leader="none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жизнедеятельности в классных коллективах на новый учебный год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367" w:leader="none"/>
                <w:tab w:val="left" w:pos="1200" w:leader="none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367" w:leader="none"/>
                <w:tab w:val="left" w:pos="1200" w:leader="none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етской и подростковой псих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ущее выбираем сами (9-10 классы)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367" w:leader="none"/>
                <w:tab w:val="left" w:pos="1200" w:leader="none"/>
              </w:tabs>
              <w:ind w:left="3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и экономическая защита личности реб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 – дорог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ых и городских соревнованиях по легкой атлетике, баскетб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к участию в предметных неделях, олимпиа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и индивидуальные консультации для детей и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по профилактике безнадзорности и правонарушений несовершеннолетних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информационно-просветительских материалов по проблеме молодежной наркомании, алкоголизма, насилия над деть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учащихся по выявлению подростков, склонных к вредным привычк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занятости учащихся во внеуроч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ая молодежь – здоровая нац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 по неблагополучным семьям, семьям учащихся группы рис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профил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профилактических классных ча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лектории по профилактике детской преступности, правонарушений и бродяжнич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полугод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инспектора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ав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я «Подросток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я «Подросток – игл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оздоровительная комп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 201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а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sz w:val="22"/>
                <w:szCs w:val="22"/>
              </w:rPr>
              <w:t>экологическая программа «Родник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Золотая осень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выставка в школьной библиоте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онные поездки по родному кра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акция «Марш пар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огатыри – сыны Отече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тематическая выставка «Героями не рождаютс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акция жителей посе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акция «Уроки муже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-ориентационная работа «Вас ждут военные учебные заведени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 «Грайворонская семья»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Педагоги доп. образования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(ежегод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вящений в родители первоклассников «Будем знаком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«Овощная фантаз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я семья – мое богатство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к Дню Матери (ежегод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, посвящённый Дню матер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ый снеговик» - работа в снежном городке школы. Конкурс снежных фигур. Совместный с родителями день здоровь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новогодний огоне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для пап, дедушек «Память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раздник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осиделки «Люблю тебя, мама, ты лучший мой друг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фестиваль «Непоседы» (с привлечением родителей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щиты дете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звонки 9 и 11 класс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Салют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проведении экзамен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ые вечер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ая целевая программа « Комплексные меры противодействия злоупотреблению наркотиками и их незаконному обороту на 2018- 2022г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по профилактике наркомании, пропаганда здорового образа жизни, освещение досуга учащихся в средствах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ое воспитание учащихся через классные часы и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ых спортивных мероприятий и участие в них учащихс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родительских собр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мотров видеофильмов антинаркотической напрвленности, организация вы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учащихся в акциях  антинаркотической направленности и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Наша новая школ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го акта учреждения о портфолио учащихся, внедрение в портфолио достижений учащихся во внеучеб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идов контроля внеучебных достижений школьников (влечение органов самоуправления учащихся в процесс мониторинга достиж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иапазона участия школьников в творческих конкурсах, конференциях в очной, очно- заочной фор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лучших исследовательских, творческих работ учащихся на баз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 201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школьной целевой программы поддержки талантливых детей «Одаренные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одаренных детей в различных областях интеллектуальной и твор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остижений (портфолио  достижений) учащихся  с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лучших исследовательских, творческих работ учащихся на базе школы, муниципал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иапазона участия школьников в олимпиадах, творческих конкурсах, конференциях в очной, очно-заочной, дистанционной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школьников к участию в дистанционных образовательных курсах, летних профиль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недрение новых технологий и методик здоровьесберегающе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2"/>
          <w:szCs w:val="22"/>
        </w:rPr>
        <w:t>3.13.</w:t>
      </w:r>
      <w:r>
        <w:rPr>
          <w:sz w:val="22"/>
          <w:szCs w:val="22"/>
        </w:rPr>
        <w:t xml:space="preserve">  </w:t>
      </w:r>
      <w:r>
        <w:rPr>
          <w:b/>
          <w:bCs/>
          <w:sz w:val="22"/>
          <w:szCs w:val="22"/>
        </w:rPr>
        <w:t xml:space="preserve">План работы  школьного  историко-краеведческого  музея 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2"/>
          <w:szCs w:val="22"/>
        </w:rPr>
        <w:t>Общие задачи и направления</w:t>
      </w:r>
      <w:r>
        <w:rPr/>
        <w:t> </w:t>
      </w:r>
    </w:p>
    <w:tbl>
      <w:tblPr>
        <w:tblW w:w="15452" w:type="dxa"/>
        <w:jc w:val="left"/>
        <w:tblInd w:w="-29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0"/>
        <w:gridCol w:w="143"/>
        <w:gridCol w:w="9637"/>
        <w:gridCol w:w="1985"/>
        <w:gridCol w:w="2977"/>
      </w:tblGrid>
      <w:tr>
        <w:trPr>
          <w:trHeight w:val="147" w:hRule="atLeast"/>
        </w:trPr>
        <w:tc>
          <w:tcPr>
            <w:tcW w:w="85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1545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ая работ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  плана  работы школьного  музея  на 2018-2019  учебный год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спалов -  директор школы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узейной документации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г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 с фондами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вентаризация архива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.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а и Совета школьного музея, распределение обязанностей между членами актива школьного музея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г.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актива школьного музея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школьного музея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, февраль 2019г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ветеранов Великой Отечественной войны и локальных войн- жителей Гора-Подольского сельского поселения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 г.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музея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ниги отзывов гостей музея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музея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школьного музея за 2017-2018  учебный год, определение задач развития музея на 2018-2019  учебный  год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г.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зоны безопасности школьного музея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  музея Тимошенко Н.М. 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длежащего состояния помещения и фондов музе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  <w:tr>
        <w:trPr>
          <w:trHeight w:val="147" w:hRule="atLeast"/>
        </w:trPr>
        <w:tc>
          <w:tcPr>
            <w:tcW w:w="1545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онно-массовая работа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ы экскурсоводов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г.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экскурсоводов ( 5-7 классы)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териалов для проведения обзорных и тематических экскурсий 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члены актива музея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зорных и тематических  экскурсий (1-11 классы.)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зорные:</w:t>
            </w:r>
          </w:p>
          <w:p>
            <w:pPr>
              <w:pStyle w:val="Normal"/>
              <w:numPr>
                <w:ilvl w:val="0"/>
                <w:numId w:val="33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узеем . ( 1 класс., гости школы)</w:t>
            </w:r>
          </w:p>
          <w:p>
            <w:pPr>
              <w:pStyle w:val="Normal"/>
              <w:numPr>
                <w:ilvl w:val="0"/>
                <w:numId w:val="33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ья старины глубокой</w:t>
            </w:r>
          </w:p>
          <w:p>
            <w:pPr>
              <w:pStyle w:val="Normal"/>
              <w:numPr>
                <w:ilvl w:val="0"/>
                <w:numId w:val="33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школы</w:t>
            </w:r>
          </w:p>
          <w:p>
            <w:pPr>
              <w:pStyle w:val="Normal"/>
              <w:numPr>
                <w:ilvl w:val="0"/>
                <w:numId w:val="33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-фронту</w:t>
            </w:r>
          </w:p>
          <w:p>
            <w:pPr>
              <w:pStyle w:val="Normal"/>
              <w:numPr>
                <w:ilvl w:val="0"/>
                <w:numId w:val="33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Поиск». Вот так все начиналось…</w:t>
            </w:r>
          </w:p>
          <w:p>
            <w:pPr>
              <w:pStyle w:val="Normal"/>
              <w:numPr>
                <w:ilvl w:val="0"/>
                <w:numId w:val="33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там были…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:</w:t>
            </w:r>
          </w:p>
          <w:p>
            <w:pPr>
              <w:pStyle w:val="Normal"/>
              <w:numPr>
                <w:ilvl w:val="0"/>
                <w:numId w:val="52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дного экспоната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баха из бабушкиного сундук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пти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вар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юг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раньше белье стирали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рассказал старинный сундук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ство школ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ректора нашей школ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я-выпускники школ</w:t>
            </w:r>
          </w:p>
          <w:p>
            <w:pPr>
              <w:pStyle w:val="Normal"/>
              <w:numPr>
                <w:ilvl w:val="0"/>
                <w:numId w:val="86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 школы участник Великой Отечественной войны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экскурсоводов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выставок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   Наша малая Родин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Плакаты военной Москвы"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учителя, учащиеся школ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545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воспитательная работ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черов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65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осиделки . (4-5 классы)</w:t>
            </w:r>
          </w:p>
          <w:p>
            <w:pPr>
              <w:pStyle w:val="Normal"/>
              <w:numPr>
                <w:ilvl w:val="0"/>
                <w:numId w:val="65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- день защитников Отечества. Встреча с членами ВОО «Боевое братство»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•</w:t>
            </w:r>
            <w:r>
              <w:rPr>
                <w:sz w:val="22"/>
                <w:szCs w:val="22"/>
              </w:rPr>
              <w:t>Вечер школьных друзей</w:t>
            </w:r>
          </w:p>
          <w:p>
            <w:pPr>
              <w:pStyle w:val="Normal"/>
              <w:numPr>
                <w:ilvl w:val="0"/>
                <w:numId w:val="22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День победы. Встреча с ветеранами Великой Отечественной войны</w:t>
            </w:r>
          </w:p>
          <w:p>
            <w:pPr>
              <w:pStyle w:val="Normal"/>
              <w:ind w:left="8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учителя, учащиеся школ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учащихся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 музея на уроках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области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райворонского  районного Архива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учителя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едение уроков Мужества 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г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г.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классные руководител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 1-11 классо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библиотекарь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зейных уроков (1-11 класс)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руководитель  музея, учителя истории, учителя-предметники, Библиотекарь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истории и краеведения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образительного искусства, технологии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ИЗО, учитель Технологии-Павленко В.С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и праздников, посвященных Дням Воинской славы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г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г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 г.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Заместитель  директора по воспитательной работе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еликой Отечественной войны и локальных войн, тружениками тыла, интересными людьми на классных часах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классные  руководител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5-11 классов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треча с ветеранами труда - жителями сельского поселения. Сбор материала для оформления экспозиции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 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классные  руководител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5-11 классов </w:t>
            </w:r>
          </w:p>
        </w:tc>
      </w:tr>
      <w:tr>
        <w:trPr>
          <w:trHeight w:val="147" w:hRule="atLeast"/>
        </w:trPr>
        <w:tc>
          <w:tcPr>
            <w:tcW w:w="1545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фондами музея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, регистрация и хранение музейных экспонатов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архива музея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.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архивах  краеведческого музея  с целью пополнения, уточнения материалов музея, переписка с Центральным архивом Вооруженных сил. Работа в районном Архиве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зеями, общественными и детскими организациями и учреждениями:</w:t>
            </w:r>
          </w:p>
          <w:p>
            <w:pPr>
              <w:pStyle w:val="Normal"/>
              <w:numPr>
                <w:ilvl w:val="0"/>
                <w:numId w:val="102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 музея имени В.Г.Шухова</w:t>
            </w:r>
          </w:p>
          <w:p>
            <w:pPr>
              <w:pStyle w:val="Normal"/>
              <w:numPr>
                <w:ilvl w:val="0"/>
                <w:numId w:val="102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 музея на Прохоровском поле</w:t>
            </w:r>
          </w:p>
          <w:p>
            <w:pPr>
              <w:pStyle w:val="Style22"/>
              <w:numPr>
                <w:ilvl w:val="0"/>
                <w:numId w:val="102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активом музея на Курской Дуге</w:t>
            </w:r>
          </w:p>
          <w:p>
            <w:pPr>
              <w:pStyle w:val="Normal"/>
              <w:numPr>
                <w:ilvl w:val="0"/>
                <w:numId w:val="51"/>
              </w:numPr>
              <w:ind w:left="84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бывшими руководителями музея, активистами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</w:tc>
      </w:tr>
      <w:tr>
        <w:trPr>
          <w:trHeight w:val="147" w:hRule="atLeast"/>
        </w:trPr>
        <w:tc>
          <w:tcPr>
            <w:tcW w:w="1545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о-полезная работ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-Подол  в советские годы 1954-1991»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нформации « Ими гордится Гора-Подол» о людях, прославивших сельское поселение  в советское врем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на на Обелиске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едатели Сельского Совет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ректора школы(дополнение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ша гордость (продолжение сбора информации о медалистах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тераны педагогического труд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ив музея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оспоминаний участников Великой Отечественной войны  Экспедиция «Живой голос»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 музея Тимошенко Н.М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ив музея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, всероссийских конкурсах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руководитель музея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ив музея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лан мероприятий по охране жизни, здоровья и обеспечению безопасности учащихся и работников школы.</w:t>
      </w:r>
    </w:p>
    <w:tbl>
      <w:tblPr>
        <w:tblW w:w="153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6"/>
        <w:gridCol w:w="5670"/>
        <w:gridCol w:w="1296"/>
        <w:gridCol w:w="23"/>
        <w:gridCol w:w="1091"/>
        <w:gridCol w:w="3543"/>
        <w:gridCol w:w="236"/>
      </w:tblGrid>
      <w:tr>
        <w:trPr/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отиводействию терроризму и экстремизму</w:t>
            </w:r>
          </w:p>
          <w:p>
            <w:pPr>
              <w:pStyle w:val="Normal"/>
              <w:ind w:left="30" w:right="30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«Паспорт безопасности»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В.Г.Беспалов Учитель ОБЖ Чемров С.В., завхоз Кошутин С.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 о создании антитеррористической группы (АТГ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ми антитеррористической группы систематически проверять состояние комплексной безопасности школы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В.Г.Беспалов Учитель ОБЖ Чемров С.В., завхоз Кошутин С.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видиокассеты с тематикой противодействия терроризму и экстремизму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е о пропускном и внутрио- бъектовом режиме на 2018 – 2019 учебный год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надлежащего выполнения своих функциональных обязанностей ответственных за охрану ОУ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:  </w:t>
            </w:r>
            <w:r>
              <w:rPr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>исправности ограждений и средств</w:t>
            </w:r>
            <w:r>
              <w:rPr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наружного освещения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>состояния и содержание основных и запасных входов-выходов зданий;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>территории, строений и хозяйственных помещений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едагогов и учащихся по вопросам антитеррористической деятельности в районе, ОУ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о вопросам безопасности, антитеррористической защищенности с педагогами и обучающимися при проведении культурно-массовых мероприятий, при посещении театров, музеев и т. д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ероприятий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о поведении и действиях в случаях наступления ситуации террористического характера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антитеррористической групп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групп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тренировки по эвакуации учащихся и персонала школы в случаях возникновения ЧС (при поступлении информации об угрозе теракта, пожара, техногенных катастроф и т. 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групп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остоянное взаимодействие с ОМВД 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  В.Г.Беспа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дительском комитете и родительских собраниях периодически обсуждать вопросы по предупреждению терроризма и экстремизма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едении собраний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ная  безопасност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 о назначении ответственных лиц за</w:t>
            </w:r>
            <w:r>
              <w:rPr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пожарную безопасность</w:t>
              </w:r>
            </w:hyperlink>
            <w:r>
              <w:rPr>
                <w:sz w:val="22"/>
                <w:szCs w:val="22"/>
              </w:rPr>
              <w:t>, об установлении противопожарного режима в ОУ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В.Г.Беспа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ериодическое проведение противопожарного инструктажа работников школы и учащихся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ротивопожарный уголок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В.Г.Беспа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состояния первичных средств тушения пожара (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гнетушители</w:t>
              </w:r>
            </w:hyperlink>
            <w:r>
              <w:rPr>
                <w:sz w:val="22"/>
                <w:szCs w:val="22"/>
              </w:rPr>
              <w:t>), при необходимости провести ремонт и перезарядку. Сделать заявку на поставку новых порошковых огнетушителей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Кошутин С.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эвакуационные выходы из здания школы, обновить их надписи и указательные знаки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 Кошутин С.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проверять работоспособность системы автоматической пожарной сигнализации (САПС) и системы оповещения и управления эвакуацией людей (СОУЭ)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зучение правил пожарной безопасности с учащимися школы и действиях в случае пожара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урока ОБЖ,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еклассных занятиях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и при необходимости разместить во всех помещениях и на путях эвакуации планы эвакуации и действия должностных лиц в случае пожара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Кошутин С.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тработки действий должностных лиц и учащихся при ЧС систематически проводить учебно-тренировочные эвакуации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В.Г.Беспалов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еративных совещаниях при директоре школы периодически обсуждать вопросы противопожарной безопасности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Кошутин С.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О и ЧС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 об итогах обучения постоянного состава в 2017-2018 учебном году и задачах обучения на 2018-2019 учебный год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В.Г.Беспа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основных мероприятий по ГО и ЧС на 2018год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план ГО ОУ (с приложениями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план действий ОУ по предупреждению и ликвидации ЧС природного и техногенного характера (с приложениями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январь 201</w:t>
              </w:r>
            </w:hyperlink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схему оповещения и сбора личного состава школы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 невоенизированных формирований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 уточнить план эвакуации личного состава школы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бучения руководителей формирований и постоянного состава школы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структажей, занятий и тренировок по противопожарной безопасности, действиям по сигналам ГО и при угрозе совершения террористического акта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хране жизни, здоровья и технике  безопасности обучающихся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ументацию по разделу «Охрана жизни и здоровья учащихся»: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>приказ по школе «Об охране жизни и здоровья учащихся»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>листки здоровья в классных журналах;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В.Г.Беспалов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гулярный контроль за выполнением санитарно-гигиенических требований согласно санитарным правилам и нормам: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>санитарно-гигиеническое состояние школы: пищеблока, световой, питьевой, воздушный режимы классных помещений, спортзала, мастерских и других помещений;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>соблюдение санитарно-гигиенических требований к уроку: рассаживание учащихся согласно рекомендациям, валеологический анализ школьного расписания, предотвращение перегрузки учебными занятиями, дозирование домашних заданий;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>обеспечение учащихся с 1 по</w:t>
            </w:r>
            <w:r>
              <w:rPr>
                <w:sz w:val="22"/>
                <w:szCs w:val="22"/>
              </w:rPr>
              <w:t> 11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классы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рячим питанием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классные руководители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Кошутин С.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бесплатное горячее питание для учащихся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заболеваемости учащихся 1-4х, 5-9х классов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 здоровья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С.П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работников школы по вопросам охраны жизни детей и соблюдения правил ТБ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 г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 Кошутин С.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практических занятий в обязательном порядке проводить инструктаж обучающихся по ТБ и его регистрации в журнале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уро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состоянием пожарной безопасности в учебных помещениях и столовой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 Кошутин С.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 физики, химии, информатики, технологии, мастерской, спортивный зал и спортплощадку привести в соответствие с требованиями техники безопасности и производственной санитарии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г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: технологии, физкультуры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 кабинета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массовых мероприятий разрабатывать планы организационно – практических мероприятий по безопасности и охране жизни детей, сотрудников школы и приглашенных родителей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 предупреждению  детского дорожного  транспортного травматизма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школы с повесткой «Работа классных руководителей по предупреждению детского дорожно-транспортного травматизма»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их встреч учащихся школы с работниками</w:t>
            </w:r>
            <w:r>
              <w:rPr>
                <w:sz w:val="22"/>
                <w:szCs w:val="22"/>
              </w:rPr>
              <w:t> 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ГИБДД</w:t>
              </w:r>
            </w:hyperlink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ланы</w:t>
            </w:r>
            <w:r>
              <w:rPr>
                <w:sz w:val="22"/>
                <w:szCs w:val="22"/>
              </w:rPr>
              <w:t> 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внеклассной работы</w:t>
              </w:r>
            </w:hyperlink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учение правил дорожного движения с учащимися школы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                                     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 учащимися тематических утренников, викторин, конкурсов, соревнований по безопасности дорожного движения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ы школы для участия в ежегодно проводимых соревнованиях «Безопасное колесо»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соревнований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Чемров С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детских рисунков по безопасности дорожного движения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рофилактики детского дорожно-транспортного травматизма на родительском комитете и родительских собраниях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собраний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офилактике и предупреждению  травматизма и</w:t>
            </w:r>
            <w:r>
              <w:rPr>
                <w:b/>
                <w:bCs/>
                <w:sz w:val="22"/>
                <w:szCs w:val="22"/>
              </w:rPr>
              <w:t> </w:t>
            </w:r>
            <w:hyperlink r:id="rId19">
              <w:r>
                <w:rPr>
                  <w:rStyle w:val="InternetLink"/>
                  <w:b/>
                  <w:bCs/>
                  <w:sz w:val="22"/>
                  <w:szCs w:val="22"/>
                </w:rPr>
                <w:t>несчастных случаев</w:t>
              </w:r>
            </w:hyperlink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 о распределения обязанностей среди администрации и сотрудников школы по контролю за соблюдением норм и правил техники безопасности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В.Г.Беспа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 об организации работы при несчастных случаях с работниками и учащимися школы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В.Г.Беспа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 о создании комиссии по расследованию фактов травматизма и несчастных случаев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В.Г.Беспа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общие правила поведения учащихся в школе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В.Г.Беспалов Заместители директора школы Толмачева Л.В., Артемова И.О.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</w:t>
            </w:r>
            <w:r>
              <w:rPr>
                <w:sz w:val="22"/>
                <w:szCs w:val="22"/>
              </w:rPr>
              <w:t> 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классных часах</w:t>
              </w:r>
            </w:hyperlink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нятий с учащимися по профилактики и предупреждению травматизма и несчастных случаев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заседании педсовета классных руководителей «О работе с учащимися по профилактике и предупреждению травматизма и несчастных случаев»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школы с повесткой « О состоянии работы в школе по профилактике и предупреждению травматизма и несчастных случаев среди учащихся»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школы Толмачева Л.В., Артемова И.О.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родительских собраниях вопросов по профилактике и предупреждению травматизма и несчастных случаев среди детей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стояние работы школы по профилактике и предупреждению травматизма и несчастных случаев среди учащихся за учебный год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Г.Беспа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технические мероприятия по улучшению условий и</w:t>
            </w:r>
            <w:r>
              <w:rPr>
                <w:b/>
                <w:bCs/>
                <w:sz w:val="22"/>
                <w:szCs w:val="22"/>
              </w:rPr>
              <w:t> </w:t>
            </w:r>
            <w:hyperlink r:id="rId21">
              <w:r>
                <w:rPr>
                  <w:rStyle w:val="InternetLink"/>
                  <w:b/>
                  <w:bCs/>
                  <w:sz w:val="22"/>
                  <w:szCs w:val="22"/>
                </w:rPr>
                <w:t>охраны труда</w:t>
              </w:r>
            </w:hyperlink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работников школы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 о назначении ответственных лиц за организацию безопасной работы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В.Г.Беспа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овместно с профсоюзным комитетом административно-общественный контроль за состоянием охраны труда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В.Г.Беспалов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  Плетенецкая Н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дготовительные мероприятия для аттестации рабочих мест по условиям труда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: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Кошутин С.А., профком Плетенецкая Н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щий технический осмотр состояния здания школы с отражением результатов в специальном журнале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Кошутин С.А.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  <w:tab/>
        <w:t xml:space="preserve">План работы библиотеки 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Задачи индивидуального обслуживания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Помощь в определении тематики чтения, 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Выбор конкретных книг, 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Выполнение запросов, 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Оказание помощи в поиске литературы, 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Знакомить с источниками информации, 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Перерегистрация и запись новых читателей, 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Беседы с вновь записавшимися читателями о правилах поведения в библиотеке, о культуре чтения книг, 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Беседы об ответственности за причиненный ущерб книге, учебнику, другому носителю информации, 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бор литературы для написания рефератов, докладов и т.д.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Проведение индивидуальных бесед о прочитанном: </w:t>
      </w:r>
    </w:p>
    <w:p>
      <w:pPr>
        <w:pStyle w:val="Style19"/>
        <w:spacing w:before="0" w:after="0"/>
        <w:ind w:firstLine="348"/>
        <w:rPr>
          <w:sz w:val="22"/>
          <w:szCs w:val="22"/>
        </w:rPr>
      </w:pPr>
      <w:r>
        <w:rPr>
          <w:sz w:val="22"/>
          <w:szCs w:val="22"/>
        </w:rPr>
        <w:t>выявление уровня читательского развития учащегося, в том числе — была ли ему понятна прочитанная книга;</w:t>
      </w:r>
    </w:p>
    <w:p>
      <w:pPr>
        <w:pStyle w:val="Style19"/>
        <w:spacing w:before="0" w:after="0"/>
        <w:ind w:firstLine="348"/>
        <w:rPr>
          <w:sz w:val="22"/>
          <w:szCs w:val="22"/>
        </w:rPr>
      </w:pPr>
      <w:r>
        <w:rPr>
          <w:sz w:val="22"/>
          <w:szCs w:val="22"/>
        </w:rPr>
        <w:t>выявление мнения читателя о данном произведении и его авторе; </w:t>
      </w:r>
    </w:p>
    <w:p>
      <w:pPr>
        <w:pStyle w:val="Style19"/>
        <w:spacing w:before="0" w:after="0"/>
        <w:ind w:firstLine="348"/>
        <w:rPr>
          <w:sz w:val="22"/>
          <w:szCs w:val="22"/>
        </w:rPr>
      </w:pPr>
      <w:r>
        <w:rPr>
          <w:sz w:val="22"/>
          <w:szCs w:val="22"/>
        </w:rPr>
        <w:t xml:space="preserve">выявление вкусов и предпочтений читателя (на примере обсуждения прочитанной книги). 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дение соцопроса педагогов «Что не устраивает в работе школьной библиотеки?»; 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Анкетирование учащихся 5-9 классов «Что я люблю читать?»;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ация для управляющего совета школы о пополнении учебниками школьной библиотеки на 2018-2019 учебный год; 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Тематические выставки, посвященные юбилейным и памятным датам; 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Стимулирование интереса к чтению; 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Литературно-творческие игры, беседы, обзоры, кроссворды, увлекательные путешествия с героями книг; 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Интеллектуальные игры, викторины, конференции; 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Мониторинг посещаемости библиотеки;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Просмотр читательских формуляров с целью выявления задолжников;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Доведение ре</w:t>
        <w:softHyphen/>
        <w:t xml:space="preserve">зультатов просмотра до сведения классных руководителей; 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Наглядная реклама (информационные объявления о выставках и мероприятиях, прово</w:t>
        <w:softHyphen/>
        <w:t xml:space="preserve">димых библиотекой).   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45"/>
        <w:gridCol w:w="1171"/>
        <w:gridCol w:w="1653"/>
        <w:gridCol w:w="20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рок  исполнения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 ра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читателей (учащихся, педагогов    родите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беседы при выдаче кни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 школьниками о прочитанн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е рекламные  беседы о новых книгах, журналах, поступающих в библиоте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го чит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ь любимых книг» - рейтинг самых популярных изданий (оформление выставк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абота с библиотечным активом      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  <w:gridCol w:w="1260"/>
        <w:gridCol w:w="165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актив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библиотечного школьного а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йды по проверке состояния школьных 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ьного библиотечного а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актив к проведению 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 А.С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center" w:pos="4818" w:leader="none"/>
        </w:tabs>
        <w:rPr/>
      </w:pPr>
      <w:r>
        <w:rPr>
          <w:rStyle w:val="StrongEmphasis"/>
          <w:sz w:val="22"/>
          <w:szCs w:val="22"/>
        </w:rPr>
        <w:tab/>
        <w:tab/>
        <w:t xml:space="preserve"> Массовая работа. Выставки</w:t>
      </w:r>
    </w:p>
    <w:tbl>
      <w:tblPr>
        <w:tblW w:w="139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90"/>
        <w:gridCol w:w="1149"/>
        <w:gridCol w:w="1513"/>
        <w:gridCol w:w="19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sz w:val="22"/>
                <w:szCs w:val="22"/>
              </w:rPr>
              <w:t xml:space="preserve">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/в «Словарь – наш помощник» -  выста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.08 – 06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– «Кем быть» (Маяковский) -профориентация учащихся 11 клас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6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чный час – знакомство с писателем Л.Н. Толстым (190 ле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Как молоды мы были» - посиделки ветеранов труда за круглым столо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.0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, председатель ветеранск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Поэты ХХ века» - Есенинский праздник поэзии   к юбилею С. Ес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3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кторина по творчеству  Заходера Б.В.(100 лет со дня рожде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4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/выставка «Вечно есть учител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– 11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5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итературный урок. Знакомство с детской писательницей  Крюковой Т.Ш (65 лет со дня рожде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- 4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международному дню школьных библиотек «Первое знакомство с библиотеко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22.10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«День народного единства» - беседа о роли Минина и Пожарского в освобождении Москвы от польских интервен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 – 6 к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2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чный урок – « Тургенев И.С. и его произведения» - 200 лет со дня рож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 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Моя мама и бабушка – любимые и дорогие» - выставка - расска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 -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 Я рекомендую» Закладки к любимым книгам с отзывом о прочитанном.Стойкий оловянный солдатик –Андерсена – 180 лет, Белые ночи – роману Достоевского 170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1 и 10 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юбимые детские поэты и писатели Юбилей Ф.И.Тютчева и В.Ю.Драгу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– 4 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4 – 5 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День воинской славы» - день неизвестного солдата - выста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 -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3 . 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ь Российской Конституции – выставка - бесе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 1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.И.Даль – 155 лет издания великорусского словар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Здравствуй Новый Год»- игровая програм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Наши герои сказок.» Литературный калейдоскоп (сказке «Конек-горбунок» Ершова , «сказке о Золотом петушке» Пушкина и сказке «Городок в табакерке» Одоевского 185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– 5 к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Малахитовая шкатулка»– викторина к юбилею сказочника Бажова П.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Наш юбиляр – Бианки В.В» - выста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 – 01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курс рисунков к юбилею баснописца Крылова И.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 - 4 класс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ставка – обзор «Здоровье в наших руках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– 15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Читаем детям о войне»– урок муж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- 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 - 20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кторина «Такие разные слова» (к международному дню родного язык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 -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 учитель русск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Дарите женщинам цветы» праздничные посидел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ткрытие недели  детской книги « Посвящение в читател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0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«Происшествие в городе трех толстяков»литературная игра к юбилею детского писателя Ю.К. Олеши(неделя детской книги)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-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.03 – 22.0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итературное путешествие по произведениям К.И. Чуковского, просмотр мультфильма – к юбилею (115) пис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– 4 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Смеемся вместе с Зощенко Михаилом»- час чтения, посвященный писателю-юбиляр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 – 6 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Мир приключений и открытий» -викторина по произведениям Артура Конан Дой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 – 7 к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Библиотечный час   « Через тернии к звездам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0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роприятие, посвященное74 годовщине Дня Победы в великой Отечественной войне «Дорогами  мужеств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7.0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ллектив шко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лендарь « Памятных и юбилейных дат» по специальному план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-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00" w:leader="none"/>
                <w:tab w:val="center" w:pos="4818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left" w:pos="2100" w:leader="none"/>
          <w:tab w:val="center" w:pos="4818" w:leader="none"/>
        </w:tabs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а медиатеки</w:t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89"/>
        <w:gridCol w:w="1654"/>
        <w:gridCol w:w="1971"/>
        <w:gridCol w:w="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фонда путем приобретения СД , ДВ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фонда медиате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обработки и регистрации изданий. Создание электронного каталога поступающей литера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 и обучающихся о новых поступлениях СД, ДВ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коллективные консультации пользова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по запросам пользова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Формирование библиотечного фонда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Продолжить формирование библиотечного фонда в соответствии с образовательными программами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беспечение свободного доступа в библиотеке к художественному фонду (для учащихся 1-4-х классов); к фонду периодики (для всех учащихся и сотрудников)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Выдача изданий читателям на абонементе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ение работы с фондом читального зала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Соблюдение правильной расстановки фонда на стеллажах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Контроль за своевременным возвратом в фонд выданных изданий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ние и поддержание комфортных условий для работы читателей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Работа по мелкому ремонту художественных изданий и учебников с привлечением библиотечного актива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Прием, систематизация, техническая обработка и регистрация новых поступлений (основной фонд);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Оформление подписки на периодические издания, контроль доставки;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е фонда библиотеки традиционными и электронными носителями информации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 xml:space="preserve">Выявление и списание ветхих, морально устаревших и неиспользуемых документов по установленным правилам и нормам.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Работа по сохранности фонда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рка возвращаемых документов, 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ение мер по возмещению ущерба, причиненного носителям информации в установленном порядке, 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 xml:space="preserve">составление списков должников, 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>извещение классных руководителей и руководства школы,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ение требуемого режима систематизированного хранения и физической сохранности библиотечного фонда.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Работа с учебным фондом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>Подготовка комплектов учебной литературы и выдача по классам;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 xml:space="preserve">Ведение журнала выдачи учебников; 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 xml:space="preserve">Мониторинг совместно с руководством школы обеспеченности учащихся школы учебниками и учебными пособиями на 2018 – 2019 учебный год; 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.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;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 xml:space="preserve">Согласование и утверждение бланка-заказа на 2019-20120 год администрацией школы, его передача районному методисту; 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 xml:space="preserve">Подготовка перечня учебников, планируемых в новом учебном году, но не заказанных по бланку заказов (внебюджет); 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 xml:space="preserve">Осуществление контроля над выполнением сделанного заказа; 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ирование учащихся и педагогов о новых поступлениях учебников и учебных пособий, через выставки и объявления; 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щение новых учебников в фонде; 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 xml:space="preserve">Списание учебного фонда с учетом ветхости и смены учебных программ; 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 xml:space="preserve">Приём и обработка поступивших учебников, штемпелевание; оформление накладных на поступившую учебную литературу и их своевременная передача в бухгалтерию; 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 xml:space="preserve">Сбор, расстановка учебной литературы; 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я работы по своевременному возврату учебников и учебных пособий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sz w:val="22"/>
          <w:szCs w:val="22"/>
        </w:rPr>
        <w:t>Работа с родителями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Предоставление родителям информации об обеспеченности учебной литературой;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Вывешивание информации для родителей на стенды и сайт школы;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Предоставление родителям информации о посещаемости их детьми школьной библиотеки;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Оформление стендов «Лучшие читатели библиотеки» и  «Самый читающий класс»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sz w:val="22"/>
          <w:szCs w:val="22"/>
        </w:rPr>
        <w:t>Работа с педагогическим коллективом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ирование учителей о новой учебной и методической литературе, педагогических журналах и газетах. 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 xml:space="preserve">Выступления на совещаниях и педагогических советах о посещении школьной библиотеки учащимися. 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 xml:space="preserve">Обзоры педагогической периодики на МО. 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 xml:space="preserve">Выставки-обзоры поступающих новинок. 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Оказание методической помощи к уроку.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 xml:space="preserve">Подбор литературы и периодических изданий по заданной тематике. 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 xml:space="preserve">Подбор материалов к предметным неделям и классным часам. 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Участие в подготовке Дня учителя (подбор материалов, разработок)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овышение квалифик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в работе опыта лучших школьных библиотекарей, участие в конкурсах, как в районных так и на педагогических сайтах Интернета, индивидуальные консультации методиста, постоянное изучение информации из профессиональных изданий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лан работы педагога-психоло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направления в работе педагога-психол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иагностическая работа для учащихся, их родителей, лиц их заменяющих,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ррекционно-развивающая работа для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сихологическое просвещение и профилак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сихологическое консультирование учащихся, их родителей, лиц их заменяющих, педагог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рганизационно-методическ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Экспертная работа.</w:t>
      </w:r>
    </w:p>
    <w:tbl>
      <w:tblPr>
        <w:tblW w:w="18114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6"/>
        <w:gridCol w:w="5480"/>
        <w:gridCol w:w="3260"/>
        <w:gridCol w:w="1843"/>
        <w:gridCol w:w="4395"/>
        <w:gridCol w:w="2410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иагностическая работа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психологической зрел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сихологическая готовность первоклассников к обучению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смотр медицински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сихологическое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кетирование родител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сент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детей с низким уровнем готовности к обучению в школе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сихологического статуса проблемного ребенк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МП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развития, с учетом их индивидуальных особенностей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адаптации учащихся 1 класса и при переходе с 1 на 2 ступень обучения, уч-ся 10 класс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котта для анализа адаптации учащихся 1,5 класс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окт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 апреля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детей группы риска с целью коррекции и координации работ всех служб школы. Предупреждение школьной дезадаптации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 склонности употребления ПАВ, наркотиков среди учащихся старшего звена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«Склонность к аддитивному поведению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октября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 психологической помощи.</w:t>
            </w:r>
          </w:p>
        </w:tc>
        <w:tc>
          <w:tcPr>
            <w:tcW w:w="241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тревожности у уч-ся; суицидальных наклонностей у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итуативной тревожности Спилберга.</w:t>
              <w:br/>
              <w:t>(8-11классы).</w:t>
              <w:br/>
              <w:t xml:space="preserve"> Диагностика психологического климата в классе 2-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но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 группы риска по суициду, находящихся в трудной жизненной ситуации.</w:t>
              <w:br/>
              <w:t>Выявление детей со школьной дезадаптацией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эмоционального состояния ребёнка в семь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й тест отношений Эткин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: «Стиль семейного воспит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ля родител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дека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ддержки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сихического состояния учителя, определение его психологического статус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межличностных отношений (Лири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явление уровня эмоц.выго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казание психологическ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диагностика для уч-ся 8 класс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а интересов» Филимоново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.09 - 16.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фессиональных склонностей учащихс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Климова (уч-ся 9 класс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феврал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учащимся в выборе профессии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отивационной сферы учащихся 1,5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вторное исслед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а для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а 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(рисунок) «Я в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Лускановой «Определение уровня школьной мотив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но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апр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течения адап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дезадаптированн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азание психологической помощи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тревожности в школе у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-х классов при переходе в 5-й клас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9-х классов, перед сдачей О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1-х классов, перед сдачей ЕГ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тревожности в школе у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явление учащихся с высокой степенью трево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им психологиче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учащихся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щихся «Группы рис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ое сопровождение учащихся «Группы риска»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ррекционно- развивающая работа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, имеющими трудности в процессе адаптационного периода. Работа с учащимися, нуждающимися в поднятии уровня мотив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коррекционно-развивающие занятия для учащихся 1-х, 5-х,10-х класс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Ма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сихологическое сопровождение ребенка, предупреждение дезадаптации, помощь родителям, 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ое течение адаптации, снижение риска возникновения дезадаптированных детей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, имеющими низкие показатели по уровню познавательных проце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коррекционно-развивающие занятия для учащихся 1-5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Ма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, испытывающими проблемы в отношениях с родителями, лицами, их заменяющи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коррекционно-развивающие занятия для учащихся 1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- Ма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детям, испытывающим трудности общения с родителями, лицами, их заменяющими. Разработка рекомендаций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ведения у агрессивных уча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коррекционно-развивающие занятия для учащихся 1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агрессивным учащимся. Разработка рекомендаций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учащимися, склонными к суици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коррекционно-развивающие занятия для учащихся 1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учащимся, склонным к суицидальному поведению. Разработка рекомендаций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учащимися, имеющими высокие показатели уровня тревожности в шк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коррекционно-развивающие занятия для учащихся 1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учащимся с высокой степенью тревожности. Разработка рекомендаций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учащимися «Группы рис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коррекционно-развивающие занятия для учащихся 1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учащихся «Группы риска» и оказание им психологической помощи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 с учащимися (по запросу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коррекционно-развивающие занятия для учащихся 1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учащимся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сихологическое просвещение и профилактика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возможных социально-психологических проблем у учеников разных кла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учащихся «Группы риска»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психолог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11 класс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учащихся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ффективные тренинги релакс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желанию педагогов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занят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сбережение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их собра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ебёнок идёт в первый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Единый государственный экзамен: психологическая подготовка к (ЕГЭ и ОГЭ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ической культуры родителей и лиц, их заменяю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озникновения стрессов при подготовке  ГИА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1- 11 класса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омощь дет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явление неуспевающих детей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 7-11 классов по профилактике суици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, групповые занятия для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уицидального поведения у учащихся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я с педагогами ( по желанию)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, групповые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сихологического здоровья педагогов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просвещение родителей, лиц, их заменяющих, учащихся, педагогов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рколога «Психоактивные вещества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сбережение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сихологическое консультирование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, родителей и лиц, их заменяющих, педагог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кретной помощи взрослым и детям в осознании ими природы их затруднений, связанных с взаимоотношениями в семье, в кругу друзей, в школе; помощь в формировании новых установок и принятия собственных решений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адаптационного периода в шк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зультатами исследования уровня адаптации учащихся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иагностических исследований, выдача необходимых рекомендаций педагогам, родителям и лиц, их заменяющ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по итогам результатов диагнос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зультатами психологических исследований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учащихся «Группы риска», их родителей и лиц их заменяющ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держка учащихся «Группы риска»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онно - методическая работа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ланом работы школы на учебный г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сент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сть работы специалистов и администрации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классным руководителям в проведении классных часов и родительских собр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, совещаниях, педсовет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тчетной докумен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ических зн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ещение   семин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учение специальной литературы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Экспертная работа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етодическая подготовка к диагностикам, род.собраниям, консультац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взаимодействия педагогов и психолога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диагност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взаимодействия педагогов и психолога.</w:t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нтеллектуально-личностного развития и формирования УУД у уч-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сихологическое сопровождение одаренных детей на 2018-2019 учебный год.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  <w:gridCol w:w="2126"/>
        <w:gridCol w:w="241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ческие мероприят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– диагностика интеллектуальных способностей. МЭДИС.      Анкетировани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        1 – 4 клас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обенности работы с одаренными детьм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едагога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/>
              <w:ind w:firstLine="56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ы одаренности».      Педагогический лекторий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6январ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/>
              <w:ind w:firstLine="56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 Вас растет одаренный ребенок!»            Родительский лекторий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феврал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/>
              <w:ind w:firstLine="56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одаренный ребенок!»  Тематическая бес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2 декабр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/>
              <w:ind w:firstLine="56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психологического развития одаренных детей».   Профилактическая 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 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/>
              <w:ind w:firstLine="56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Я могу, я смогу, я умею!»  Тренин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  психолог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к правильно организовать работу с одаренными детьми?»      Индивидуальные консультации, рекоменд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аботающие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 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консультации по запро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  психолог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ющ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ый психологический чемпионат.  Олимпи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чимся справляться со своими проблемами». Инд.бес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1 нояб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вербальных способностей».             Групповой тренин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 ян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мей владеть собой».    Инд.занятия (по запрос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3 мар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сопровождение в период подготовки к ГИА в 2017-2018 учебном году.</w:t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268"/>
        <w:gridCol w:w="4819"/>
      </w:tblGrid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pacing w:val="-9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 xml:space="preserve">1. Ознакомление с  федеральными, региональными, муниципальными нормативно-правовыми </w:t>
            </w:r>
            <w:r>
              <w:rPr>
                <w:spacing w:val="-11"/>
                <w:sz w:val="22"/>
                <w:szCs w:val="22"/>
              </w:rPr>
              <w:t xml:space="preserve">документами по подготовке и проведению ОГЭ, ЕГЭ </w:t>
            </w:r>
            <w:r>
              <w:rPr>
                <w:sz w:val="22"/>
                <w:szCs w:val="22"/>
              </w:rPr>
              <w:t>в 2018-2019учебном году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оздание          нормативно-</w:t>
            </w:r>
            <w:r>
              <w:rPr>
                <w:spacing w:val="-3"/>
                <w:sz w:val="22"/>
                <w:szCs w:val="22"/>
              </w:rPr>
              <w:t xml:space="preserve">правовой    базы    ОО    по </w:t>
            </w:r>
            <w:r>
              <w:rPr>
                <w:spacing w:val="-9"/>
                <w:sz w:val="22"/>
                <w:szCs w:val="22"/>
              </w:rPr>
              <w:t xml:space="preserve">подготовке   и   проведению </w:t>
            </w:r>
            <w:r>
              <w:rPr>
                <w:sz w:val="22"/>
                <w:szCs w:val="22"/>
              </w:rPr>
              <w:t>ОГЭ, ЕГЭ.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2.   Разработка   нормативно-правовых  документов </w:t>
            </w:r>
            <w:r>
              <w:rPr>
                <w:spacing w:val="-6"/>
                <w:sz w:val="22"/>
                <w:szCs w:val="22"/>
              </w:rPr>
              <w:t>ОО по подготовке и проведению ОГЭ, ЕГЭ в 2018-</w:t>
            </w:r>
            <w:r>
              <w:rPr>
                <w:spacing w:val="-5"/>
                <w:sz w:val="22"/>
                <w:szCs w:val="22"/>
              </w:rPr>
              <w:t>2019 учебном        году       в       части       психолого-</w:t>
            </w:r>
            <w:r>
              <w:rPr>
                <w:spacing w:val="-10"/>
                <w:sz w:val="22"/>
                <w:szCs w:val="22"/>
              </w:rPr>
              <w:t xml:space="preserve">педагогического сопровождения выпускников </w:t>
            </w:r>
            <w:r>
              <w:rPr>
                <w:spacing w:val="-13"/>
                <w:sz w:val="22"/>
                <w:szCs w:val="22"/>
              </w:rPr>
              <w:t>в период подготовки и проведению ОГЭ, ЕГЭ в 2018-</w:t>
            </w:r>
            <w:r>
              <w:rPr>
                <w:sz w:val="22"/>
                <w:szCs w:val="22"/>
              </w:rPr>
              <w:t>2019 учебном году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оздание          нормативно-</w:t>
            </w:r>
            <w:r>
              <w:rPr>
                <w:spacing w:val="-3"/>
                <w:sz w:val="22"/>
                <w:szCs w:val="22"/>
              </w:rPr>
              <w:t xml:space="preserve">правовой    базы    ОО    по </w:t>
            </w:r>
            <w:r>
              <w:rPr>
                <w:spacing w:val="-9"/>
                <w:sz w:val="22"/>
                <w:szCs w:val="22"/>
              </w:rPr>
              <w:t xml:space="preserve">подготовке   и   проведению </w:t>
            </w:r>
            <w:r>
              <w:rPr>
                <w:sz w:val="22"/>
                <w:szCs w:val="22"/>
              </w:rPr>
              <w:t>ОГЭ, ЕГЭ.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3"/>
                <w:sz w:val="22"/>
                <w:szCs w:val="22"/>
              </w:rPr>
              <w:t xml:space="preserve">3. Мероприятия по организационно-методическому </w:t>
            </w:r>
            <w:r>
              <w:rPr>
                <w:spacing w:val="-9"/>
                <w:sz w:val="22"/>
                <w:szCs w:val="22"/>
              </w:rPr>
              <w:t xml:space="preserve">обеспечению  подготовки и проведения ОГЭ, ЕГЭ в </w:t>
            </w:r>
            <w:r>
              <w:rPr>
                <w:sz w:val="22"/>
                <w:szCs w:val="22"/>
              </w:rPr>
              <w:t>2018-2019 учебном году: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образовательного процесса, </w:t>
            </w:r>
            <w:r>
              <w:rPr>
                <w:sz w:val="22"/>
                <w:szCs w:val="22"/>
              </w:rPr>
              <w:t>психологическая подготовка учащихся.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Информирование участников ОГЭ, ЕГЭ о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а        информационной        поддержки       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Ф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5. Разработка и размещение стендовой информации </w:t>
            </w:r>
            <w:r>
              <w:rPr>
                <w:spacing w:val="-6"/>
                <w:sz w:val="22"/>
                <w:szCs w:val="22"/>
              </w:rPr>
              <w:t xml:space="preserve">для    участников    образовательного    процесса    для </w:t>
            </w:r>
            <w:r>
              <w:rPr>
                <w:spacing w:val="-3"/>
                <w:sz w:val="22"/>
                <w:szCs w:val="22"/>
              </w:rPr>
              <w:t xml:space="preserve">подготовки к ОГЭ, ЕГЭ (выпускникам 9, 11 классов, </w:t>
            </w:r>
            <w:r>
              <w:rPr>
                <w:spacing w:val="-10"/>
                <w:sz w:val="22"/>
                <w:szCs w:val="22"/>
              </w:rPr>
              <w:t>родителям выпускников, учителям-предметникам)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.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участников </w:t>
            </w:r>
            <w:r>
              <w:rPr>
                <w:spacing w:val="-11"/>
                <w:sz w:val="22"/>
                <w:szCs w:val="22"/>
              </w:rPr>
              <w:t>образовательного процесса.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6. Организация коррекционно-развивающих занятий для   обучающихся   «группы   риска»   с   высоким   и </w:t>
            </w:r>
            <w:r>
              <w:rPr>
                <w:spacing w:val="-2"/>
                <w:sz w:val="22"/>
                <w:szCs w:val="22"/>
              </w:rPr>
              <w:t xml:space="preserve">критически низким уровнем тревожности,  с низким </w:t>
            </w:r>
            <w:r>
              <w:rPr>
                <w:sz w:val="22"/>
                <w:szCs w:val="22"/>
              </w:rPr>
              <w:t>уровнем саморегуляци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одительское собрание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  поддержать   ребенка   в   период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и сдачи ОГЭ, ЕГЭ»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сихологические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учителям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.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сихологические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родителям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.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.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10.   Мероприятия   по   обеспечению   мониторинга </w:t>
            </w:r>
            <w:r>
              <w:rPr>
                <w:sz w:val="22"/>
                <w:szCs w:val="22"/>
              </w:rPr>
              <w:t>проведения ОГЭ, ЕГЭ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Мониторинг     проведения </w:t>
            </w:r>
            <w:r>
              <w:rPr>
                <w:sz w:val="22"/>
                <w:szCs w:val="22"/>
              </w:rPr>
              <w:t>завершающего итоговой аттестации</w:t>
            </w:r>
          </w:p>
        </w:tc>
      </w:tr>
      <w:tr>
        <w:trPr>
          <w:trHeight w:val="286" w:hRule="atLeast"/>
        </w:trPr>
        <w:tc>
          <w:tcPr>
            <w:tcW w:w="143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учащихся 9,11 классов.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-3"/>
                <w:sz w:val="22"/>
                <w:szCs w:val="22"/>
              </w:rPr>
              <w:t>Беседа с обучающимися на тему «Я - выпуск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ентября.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гностика уровня тревожности учащихся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сентябрь-октябрь.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тревожности учащихся.</w:t>
            </w:r>
          </w:p>
        </w:tc>
      </w:tr>
      <w:tr>
        <w:trPr>
          <w:trHeight w:val="692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отивации на успешную сдачу экза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Качества успешного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Как добиться успеха в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владение приемами саморегу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Как справиться со стрес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Приемы волевой моби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Способы релаксации и снятия напряжения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высокой стрессоустойчивости у выпуск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сихологическое сопровождение ФГОС  учащихся начальной школы.</w:t>
      </w:r>
    </w:p>
    <w:tbl>
      <w:tblPr>
        <w:tblW w:w="13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3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У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». Уч-ся 1 класс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для оценки школьной мотивации (Н.Лусканова). Уч-ся 2-4 класс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.09</w:t>
            </w:r>
          </w:p>
        </w:tc>
      </w:tr>
      <w:tr>
        <w:trPr/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.</w:t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определение количества слов в предложении (С.Н. Карпова) Уч-ся 1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щественных признаков. Уч-ся 2 класс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тодика исследования словесно-логического мышления младших школьников (Э.Ф.Замбацявичен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-ся 3-4 класс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10</w:t>
            </w:r>
          </w:p>
        </w:tc>
      </w:tr>
      <w:tr>
        <w:trPr/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фический диктант» Уч-ся 1-2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а на внимание». (Гальперин) Уч-ся 3-4 класс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.03</w:t>
            </w:r>
          </w:p>
        </w:tc>
      </w:tr>
      <w:tr>
        <w:trPr/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икатив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авички». Уч-ся 1- класс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рта наблюдений. Уч-ся 2 класс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ированное наблюдение (Смирнова-Холмогорова). Уч-ся 3 класса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Цукерман « Кто прав?». Уч-ся 4 класс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11</w:t>
            </w:r>
          </w:p>
        </w:tc>
      </w:tr>
      <w:tr>
        <w:trPr/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Александровой. Уч-ся 1 класс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-09-13.10;2этап-12-16 март</w:t>
            </w:r>
          </w:p>
        </w:tc>
      </w:tr>
    </w:tbl>
    <w:p>
      <w:pPr>
        <w:pStyle w:val="Normal"/>
        <w:jc w:val="center"/>
        <w:rPr/>
      </w:pPr>
      <w:r>
        <w:rPr/>
        <w:t>Психологическое сопровождение ФГОС учащихся основной школы.</w:t>
      </w:r>
    </w:p>
    <w:tbl>
      <w:tblPr>
        <w:tblW w:w="13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356"/>
        <w:gridCol w:w="3198"/>
        <w:gridCol w:w="13"/>
        <w:gridCol w:w="1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У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а  исс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м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ив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  <w:tab/>
              <w:t>сфе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 (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А.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ов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)</w:t>
            </w:r>
            <w:r>
              <w:rPr>
                <w:spacing w:val="59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просник мотивации Н.Г. Лускановой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п 9-13.10 2этап-23-27.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ст Филлипса на тревожность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тябрь</w:t>
            </w:r>
          </w:p>
        </w:tc>
      </w:tr>
      <w:tr>
        <w:trPr/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ст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</w:t>
            </w:r>
            <w:r>
              <w:rPr>
                <w:spacing w:val="1"/>
                <w:sz w:val="22"/>
                <w:szCs w:val="22"/>
              </w:rPr>
              <w:t>орм</w:t>
            </w:r>
            <w:r>
              <w:rPr>
                <w:sz w:val="22"/>
                <w:szCs w:val="22"/>
              </w:rPr>
              <w:t>и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ы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и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й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кс </w:t>
            </w:r>
            <w:r>
              <w:rPr>
                <w:spacing w:val="-3"/>
                <w:sz w:val="22"/>
                <w:szCs w:val="22"/>
              </w:rPr>
              <w:t>«</w:t>
            </w:r>
            <w:r>
              <w:rPr>
                <w:spacing w:val="1"/>
                <w:sz w:val="22"/>
                <w:szCs w:val="22"/>
              </w:rPr>
              <w:t>Про</w:t>
            </w:r>
            <w:r>
              <w:rPr>
                <w:sz w:val="22"/>
                <w:szCs w:val="22"/>
              </w:rPr>
              <w:t>гно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тика </w:t>
            </w:r>
            <w:r>
              <w:rPr>
                <w:spacing w:val="1"/>
                <w:sz w:val="22"/>
                <w:szCs w:val="22"/>
              </w:rPr>
              <w:t>про</w:t>
            </w:r>
            <w:r>
              <w:rPr>
                <w:sz w:val="22"/>
                <w:szCs w:val="22"/>
              </w:rPr>
              <w:t xml:space="preserve">блем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я в </w:t>
            </w:r>
            <w:r>
              <w:rPr>
                <w:spacing w:val="7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6 к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Яс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ков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 15 .11</w:t>
            </w:r>
          </w:p>
        </w:tc>
      </w:tr>
      <w:tr>
        <w:trPr/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наблюдения за адаптацией и эффективностью учебной деятельности учащихся Э. М. Александровская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-02.10 1этап;20-27.04-2этап</w:t>
            </w:r>
          </w:p>
        </w:tc>
      </w:tr>
      <w:tr>
        <w:trPr/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икативные УУ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 Ф. Фид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р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17.10-1этап; 22-27.04-2этап</w:t>
            </w:r>
            <w:r>
              <w:rPr>
                <w:rStyle w:val="Style18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Мет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а</w:t>
              <w:tab/>
              <w:t>исс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  <w:tab/>
              <w:t>м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ив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  <w:tab/>
              <w:t>сфе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 (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А.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ов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59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осник мотивации Н.Г. Лускановой -  6-8 классы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right="-20" w:hanging="0"/>
              <w:rPr/>
            </w:pPr>
            <w:r>
              <w:rPr>
                <w:spacing w:val="-3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со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Г.</w:t>
            </w:r>
            <w:r>
              <w:rPr>
                <w:spacing w:val="1"/>
                <w:sz w:val="22"/>
                <w:szCs w:val="22"/>
              </w:rPr>
              <w:t xml:space="preserve"> Фил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п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ник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редел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 проф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ион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о го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 Л.Н. Кабар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– 8 клас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 ма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Т</w:t>
            </w:r>
            <w:r>
              <w:rPr>
                <w:spacing w:val="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пов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ин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 тест) (6 класс)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ик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УР (7-8 классы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.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Мет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едов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ев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</w:t>
            </w:r>
            <w:r>
              <w:rPr>
                <w:spacing w:val="1"/>
                <w:sz w:val="22"/>
                <w:szCs w:val="22"/>
              </w:rPr>
              <w:t>мор</w:t>
            </w:r>
            <w:r>
              <w:rPr>
                <w:sz w:val="22"/>
                <w:szCs w:val="22"/>
              </w:rPr>
              <w:t>ег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я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в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ь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а 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йдман</w:t>
            </w:r>
            <w:r>
              <w:rPr>
                <w:spacing w:val="1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.В</w:t>
            </w:r>
            <w:r>
              <w:rPr>
                <w:sz w:val="22"/>
                <w:szCs w:val="22"/>
              </w:rPr>
              <w:t>.) – (7-8 классы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.0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икативные УУ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психологического климата коллектива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 Ф. Фид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ра – (6-8 классы)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5.02-09.0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Работа ПМПк проходит по следующим направления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иагностическо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нсультативно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сихолого-медико-педагогическое сопровождени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светительско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экспертное;</w:t>
      </w:r>
    </w:p>
    <w:p>
      <w:pPr>
        <w:pStyle w:val="Style19"/>
        <w:spacing w:before="0" w:after="0"/>
        <w:jc w:val="both"/>
        <w:rPr/>
      </w:pPr>
      <w:r>
        <w:rPr/>
        <w:t>- организационно-методическое.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40"/>
        <w:gridCol w:w="2419"/>
        <w:gridCol w:w="270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обследование вновь поступивших в школу обучающихся, с целью определения дальнейш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чащие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отовности ребенка дошкольного возраста к обучению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тестирования по вопросам школьной зрелости первокласс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сентября – начало ок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учающихся 5, 10 классов к школьному обучению. Выявление проблем адаптационного перио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чащихся 4 классов с целью подготовки к переходу в 5 класс. Готовность учащихся начальной школы к переходу на вторую ступень обуч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 самоопределения и профессиональной направленности выпускников 9, 11 класс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сихолого-педагогической диагностики учащихся, выявление резервных возможностей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тивное направлени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ДИТЕЛИ (ЗАКОННЫЕ ПРЕДСТАВИТЕЛИ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родителей,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по вопросам сопровождения школь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вопросам восп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учения обучающихся с ОВЗ, инвалид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 на тем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ости первоклассников, которые не посеща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едагогов по организации и планированию работы с обучающимися с ОВЗ, инвалид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едагогов по организации и планированию работы с обучающимися, имеющих нарушения в развит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Учащие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о адекватному взаимодействию со взрослыми и сверстни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о профессиональному выбору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о-медико-педагогическое сопровожд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ых и развивающих мероприятий с детьми младшего возраст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адаптации с учениками 1 кла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.руководи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адаптации с учениками 5 кла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.руководи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бучающимися 4–го класса по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ю проблем школьной дезадапт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.руководи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ых и развивающих мероприятий с детьми «группы риска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о-развивающих занятий с обучающимися с нарушением реч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ветительское направлени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ДИТЕЛИ (ЗАКОННЫЕ ПРЕДСТАВИТЕЛИ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адаптации первоклассников в школ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.руководи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младшего школьника в школе и дом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естра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еемственности между школой и детским садом в обучении детей на этапе реализации ФГО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ланирование работы с обучающимися с ОВЗ. Особенности детей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ащие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самоопределение выпускников 9,11 классов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фе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>
          <w:trHeight w:val="489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ртн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пертных опросах на этапе диагностического минимум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гностического материала по итогам обследований и наблюде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араметров развития обучающихся с ОВЗ, инвалид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коррекционной помощи, оказанной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с нарушением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 на обучающихся, 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индивидуальных рабочих программ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, внеурочной деятель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МПк за истекший учебны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федеральных законов, инструктивных писем, приказ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ротоколов ПМП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подбор диагностического и коррекционно-развивающего материала по различным проблема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ррекционно-развивающих програм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по работе с особо трудными детьм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стратегий логопедического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  <w:t>Темы заседаний ПМПк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840"/>
        <w:gridCol w:w="30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консилиу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ЗАСЕДАНИЕ (сентябрь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и плана ПМПк на 2018-2019 учебный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выполнению функциональных обязанностей членов школьного ПМП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списков учащихся с ОВЗ, согласно заключениям ЦМП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 ЗАСЕДАНИЕ (до 15 сентября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ИУП, индивидуальных рабочих программ, рабочих программ учебной, внеурочной 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учащихся «группы риск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 ЗАСЕДАНИЕ (октябрь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 учащихся 1-х ,5-х,10-х классов. Осуществление психолого-педагогической диагностики учащихся, выявление резервных возможностей разви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в обучении и воспитании I и II ступеней. Выявление проблем адаптационного перио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 ЗАСЕДАНИЕ (декабрь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 анализ коррекционно-развивающей работы с обучающимися, воспитанниками за I полугод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результаты коррекционно-развивающей работы с учащимися «группы риска» образовательных класс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намика развития обучающихся с ОВЗ, инвалидов в процессе обучения и воспит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 ЗАСЕДАНИЕ (мар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звития обучающихся 4-го класса. Обсуждение готовности к обучению в среднем звене. Предупреждение проблем школьной дезадапта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(предварительное) представлений специалистов на обучающихся, подлежащих представлению на  ЦМПК для определения дальнейшего индивидуального образовательного маршру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Пк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 ЗАСЕДАНИЕ (ма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альнейшего самоопределения. Профессиональная ориентация и личностный рост выпуск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 анализ коррекционно-развивающей работы с обучающимися  за II полугод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и анализ результатов ПМПк в сопровождении учащихся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, члены ПМП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/>
        </w:rPr>
        <w:t>VIII</w:t>
      </w:r>
      <w:r>
        <w:rPr>
          <w:b/>
          <w:sz w:val="22"/>
          <w:szCs w:val="22"/>
          <w:highlight w:val="yellow"/>
        </w:rPr>
        <w:t>. Система внутришкольного контрол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8.1.План внутришкольного контроля за внеклассной работ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  2018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94"/>
        <w:gridCol w:w="1559"/>
        <w:gridCol w:w="212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одводятся итоги, докум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зического развития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физической подготовленности обучающихся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Д УВР, спра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предметных олимпиадах (ВОШ) школьный т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педагогов с одаренными детьми, результативность участ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 сводные таблиц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 2018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94"/>
        <w:gridCol w:w="1559"/>
        <w:gridCol w:w="212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одводятся итоги, докум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муниципальных предметных олимпиадах (ВОШ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педагогов с одаренными детьми, результативность участ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 сводные таблиц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портивно-массов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 графика проведения школьной спартакиады, результативность по итогам за 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для учителей физической культуры, справ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  201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94"/>
        <w:gridCol w:w="1559"/>
        <w:gridCol w:w="212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одводятся итоги, докум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обучающимися и их родителями о порядке проведения государственной (итоговой) аттестации выпускников 9, 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нформированности обучающимися и их родителями о порядке проведения государственной (итоговой) аттестации выпускников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, листы с подпис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едметной декады МО учителей математического и естественнонаучного циклов, МО учителей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и проведения педагогами МО внеклассных мероприятий с учащимися по предмету, массовость и результа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дения дек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Д УВР, справ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 201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94"/>
        <w:gridCol w:w="1559"/>
        <w:gridCol w:w="212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одводятся итоги, докум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едметной недели учителей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и проведения педагогами МО внеклассных мероприятий с учащимися по предмету, массовость и результа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дения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Д УВР, спра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едметной недели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и проведения педагогами МО внеклассных мероприятий с учащимися по предмету, массовость и результа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дения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Д УВР, справ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 201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94"/>
        <w:gridCol w:w="1559"/>
        <w:gridCol w:w="212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одводятся итоги, докум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едметной недели учителей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и проведения педагогами МО внеклассных мероприятий с учащимися по предмету, массовость и результа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дения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Д УВР, справ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94"/>
        <w:gridCol w:w="1559"/>
        <w:gridCol w:w="212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одводятся итоги, докумен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й подготовленности обучающихся на конец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зического развит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Д УВР, аналитическая справ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предметных олимпиадах, конкурсах и конференциях разного уро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педагогов с одаренными детьми, результативность участ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 сводные таблиц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План внутришкольного контроля за учебной работо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густ 2018</w:t>
      </w:r>
    </w:p>
    <w:tbl>
      <w:tblPr>
        <w:tblW w:w="1519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7"/>
        <w:gridCol w:w="2640"/>
        <w:gridCol w:w="2693"/>
        <w:gridCol w:w="1984"/>
        <w:gridCol w:w="2127"/>
        <w:gridCol w:w="141"/>
        <w:gridCol w:w="1985"/>
        <w:gridCol w:w="1187"/>
      </w:tblGrid>
      <w:tr>
        <w:trPr/>
        <w:tc>
          <w:tcPr>
            <w:tcW w:w="2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контроля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контроля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контроля, место подведения итогов</w:t>
            </w:r>
          </w:p>
        </w:tc>
        <w:tc>
          <w:tcPr>
            <w:tcW w:w="1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выполнении</w:t>
            </w:r>
          </w:p>
        </w:tc>
      </w:tr>
      <w:tr>
        <w:trPr>
          <w:trHeight w:val="225" w:hRule="atLeast"/>
        </w:trPr>
        <w:tc>
          <w:tcPr>
            <w:tcW w:w="15194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Контроль за организацией учебной деятельности учащихся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ность обучающихся учебниками на 2018 - 2019 учебный год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еспеченности обучающихся учебниками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1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плектование первого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я первого клас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ий учет детей от 0 до 18 лет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У</w:t>
            </w:r>
          </w:p>
        </w:tc>
        <w:tc>
          <w:tcPr>
            <w:tcW w:w="1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ределение выпускников 9 класса 2017 - 2018 учебного года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продолжении обучения учащихся. Пополнение базы данных для проведения шко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распределения выпуск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 2017 -2018 учебного года</w:t>
            </w:r>
          </w:p>
        </w:tc>
        <w:tc>
          <w:tcPr>
            <w:tcW w:w="1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нтроль за состоянием учебно-материальной базы школы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лассных кабинетов к учебн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структаж по ведению классных журналов, личных дел обучающихся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оформлению журналов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структаж по ведению тематических планов кружков, дневника классного руководителя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оформлению планов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утверждение тематических планов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Контроль за состоянием методической работы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анирование работы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лана работы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, утверждение документации, наблюдение.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 Соответствие рабочих программ учителей образовательным программам и образовательным стандартам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учителей, требованиям ФК ГОС и ФГОС НОО, ФГОС ООО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документации уч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школы, руководитель ШМО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ротокол педсовета</w:t>
            </w:r>
          </w:p>
        </w:tc>
        <w:tc>
          <w:tcPr>
            <w:tcW w:w="1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работы школы и задачи на 2018 - 2019 учебный год . (Педагогический совет)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едагогического совета. Анализ работы школы в 2017 - 2018 учебном году и постановка задач на новый 2018 - 2019 учебный год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школы за 2017 - 2018 учебный год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мест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а</w:t>
            </w:r>
          </w:p>
        </w:tc>
        <w:tc>
          <w:tcPr>
            <w:tcW w:w="1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4394"/>
        <w:gridCol w:w="4536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нтябрь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ктябрь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оябрь 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цель,  содержание контро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цель, содержание контро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цель, содержание контрол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знаний и воспитания. Качество и методы препода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i/>
                <w:sz w:val="22"/>
                <w:szCs w:val="22"/>
              </w:rPr>
              <w:t>Классно – обобщающий</w:t>
            </w:r>
            <w:r>
              <w:rPr>
                <w:sz w:val="22"/>
                <w:szCs w:val="22"/>
              </w:rPr>
              <w:t xml:space="preserve"> 5 класс. 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b/>
                <w:sz w:val="22"/>
                <w:szCs w:val="22"/>
              </w:rPr>
              <w:t>Преемственность в обучен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пределение стартового уровня </w:t>
            </w:r>
            <w:r>
              <w:rPr>
                <w:sz w:val="22"/>
                <w:szCs w:val="22"/>
              </w:rPr>
              <w:t xml:space="preserve">Соблюдение единых организационных требований к урок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i/>
                <w:sz w:val="22"/>
                <w:szCs w:val="22"/>
              </w:rPr>
              <w:t>Классно – обобщающий</w:t>
            </w:r>
            <w:r>
              <w:rPr>
                <w:sz w:val="22"/>
                <w:szCs w:val="22"/>
              </w:rPr>
              <w:t xml:space="preserve"> 10 класс.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формированности ОУУН в условиях обучения учащихся с разной мотивацией и уровнем усвоения на разных профил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i/>
                <w:sz w:val="22"/>
                <w:szCs w:val="22"/>
              </w:rPr>
              <w:t>Классно – обобщающий</w:t>
            </w:r>
            <w:r>
              <w:rPr>
                <w:sz w:val="22"/>
                <w:szCs w:val="22"/>
              </w:rPr>
              <w:t xml:space="preserve"> 6 класс. 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рганизация деятельности учащихся на уроке. Нетрадиционные формы </w:t>
            </w:r>
            <w:r>
              <w:rPr>
                <w:sz w:val="22"/>
                <w:szCs w:val="22"/>
              </w:rPr>
              <w:t>организации обучения, творческое применение знаний, дифференциация заданий, различные  формы работы с информаци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трад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i/>
                <w:sz w:val="22"/>
                <w:szCs w:val="22"/>
              </w:rPr>
              <w:t>Предупредительный – 5 класс:</w:t>
            </w:r>
            <w:r>
              <w:rPr>
                <w:sz w:val="22"/>
                <w:szCs w:val="22"/>
              </w:rPr>
              <w:t xml:space="preserve"> Соблюдение ЕОР. Система проверки по русскому язы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– 5 класс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5 класс. – соблюдение еди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– 5 класс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8-й класс – соблюдение единых требов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ация и  усвоение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зорный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факультативов, элективных кур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7класс – «Строение вещества»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, 5 класс.  Действия с натуральными числами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9 класс Законы Ньют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обу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зорны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ыпускников 9, 11 клас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онных занятий для уча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долженностей учащимися, переведенными усло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Тематический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ые КР: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ртового уровня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з. развития 5 – 10 клас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Р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Р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ров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й уровень мастерства педагог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упредительный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шкова Е.С., Сероштан И.В.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ующиеся учителя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ующиеся учителя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докумен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упредительный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налы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своевременность заполнения, соответствие данным ОШ – 1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зорный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ШМО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i/>
                <w:sz w:val="22"/>
                <w:szCs w:val="22"/>
              </w:rPr>
              <w:t>Обзорный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налы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аттестация учащихся,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, К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налы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 учащихся за 1 четверть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екабрь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январь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евраль 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цель, содержание контро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цель, содержание контро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цель, содержание контрол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рганизации УВ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i/>
                <w:sz w:val="22"/>
                <w:szCs w:val="22"/>
              </w:rPr>
              <w:t>Классно – обобщающий</w:t>
            </w:r>
            <w:r>
              <w:rPr>
                <w:sz w:val="22"/>
                <w:szCs w:val="22"/>
              </w:rPr>
              <w:t xml:space="preserve"> 7 класс. 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учебного занятия 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учебной работы, ее результативность. Адаптивные технологии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 9класс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мотивации к обучению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i/>
                <w:sz w:val="22"/>
                <w:szCs w:val="22"/>
              </w:rPr>
              <w:t>Классно – обобщающий</w:t>
            </w:r>
            <w:r>
              <w:rPr>
                <w:sz w:val="22"/>
                <w:szCs w:val="22"/>
              </w:rPr>
              <w:t xml:space="preserve"> 9 класс 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новым формам ГИА.  Применение разных технологий обучения и контроля, грамотность чт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трад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 – 9 класс. – соблюдение единых требований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 – 6 класс. – соблюдение единых требований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, информатика – 10 класс. – соблюдение единых требований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ация и  усвоение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10 – Логарифмы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7 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зорный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МО, рабочие программы, КТП на 2 полугодие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х курсов.</w:t>
            </w:r>
            <w:r>
              <w:rPr>
                <w:i/>
                <w:sz w:val="22"/>
                <w:szCs w:val="22"/>
              </w:rPr>
              <w:t xml:space="preserve"> Тематический:  усвоение программ по информатике 7-11клас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9 -  Прогрессия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 – Электрические цепи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6 класс- обыкновенные дроб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обу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-ся 9,11, на семейной форме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i/>
                <w:sz w:val="22"/>
                <w:szCs w:val="22"/>
              </w:rPr>
              <w:t>Обзорны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по предметам за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роков по параллеля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естественно-научного цик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Р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Н.М., Сидоренко Н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дин А.И.., Гурин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ко Н.Г., Коломиец И.М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уровень мастерства педагог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упредительный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докумен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упредительный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налы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своевременность заполнения, аттестация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ф. деятельности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рт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прель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й 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цель, содержание контро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цель, содержание контро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цель, содержание контрол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рганизации УВ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о – обобщающий 8класс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учащихся к ГИА – 9 класс. Применение разных технологий обучения и контроля, виды работы с информаци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трад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, физика – 7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 - география, химия, биология,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ация и  усвоение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, 8 класс. Квадратные урав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7класс – Действия с алгебраическими дроб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обу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зорный: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консультационных занятий для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 по предмет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, история,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е КР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ежные КР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.КР  -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– 8 класс.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– 7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ГКР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карь Е.К. – математика.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бякина Е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уровень мастерства педагог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упредительный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докумен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урналы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 3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к 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: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ф. д-т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3. Контроль за работой по подготовке к итоговой аттестации в 9 и 11 –х классах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15"/>
        <w:gridCol w:w="1843"/>
        <w:gridCol w:w="1984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ённых экзаменов 2017 - 2018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едагогами для подготовки к ГИА – 9 и ЕГЭ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 по определению экзаменов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февраль 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изучения документов для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успеваемости учащихся 9 и 11-х классах.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с учащимися выпуск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о слабоуспевающими учащимися в выпускны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ым оформлением стендов по подготовке к экзаменам, составлением рас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8.4. Контроль за ведением школьной документ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127"/>
        <w:gridCol w:w="2409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единого орфографического режима при оформлении классных журналов, индивидуальных занятий, факультативов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ТП, рабочих программ, составленных на основе ГО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единых требований и ведения личных дел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едения тетрад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ЗД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заполнение журналов и накопляемость оцен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по предме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каждого полуго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выставленных оценок за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каждой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успеваемость, текущая и промежуточная аттестация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журналов к итоговой аттестации выпускны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формлением документов по итогам  аттестации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8</w:t>
      </w:r>
      <w:r>
        <w:rPr/>
        <w:t>.5. Контроль за работой педагогических кадр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127"/>
        <w:gridCol w:w="2409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сещение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ым пла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 (внеклассная по предме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ам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ённых предметных нед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адров: учебная нагрузка, нагрузка по дополнительному образованию и функциональные обяза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в Белго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сещение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ым пла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олодыми специалист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новь прибывшими учи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ам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о темам самообразования, открытые уро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об эффективности работы педагогических кадров для распределения стимулирующей части фонда оплаты тру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 функций классного руководителя педагогическими работник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учебно-методической работой педагогических работник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контрольно-организационной работой педагогически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дополнительной учебной нагрузкой педагогических работник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6. План внутришкольного контроля  организации воспитатель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87"/>
        <w:gridCol w:w="7218"/>
        <w:gridCol w:w="3096"/>
        <w:gridCol w:w="1891"/>
      </w:tblGrid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цели контро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на результат</w:t>
            </w:r>
          </w:p>
        </w:tc>
      </w:tr>
      <w:tr>
        <w:trPr>
          <w:trHeight w:val="8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соответствия содержания планов воспитательной работы возрастным особенностям детей,  актуальность решаемых задач и соответствие задачам школы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план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классными руководител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и тематическое планирование.           Комплектование круж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соответствия тематического планирования программе кружка, наполняемость групп, привлечение «трудных» подростков к работе секций, кружк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за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еседование с педагогами и учащимис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6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организации канику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рганизация занятости учащихся на осенних каник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амостоятельной деятельности детей на занятиях ДО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педагогами доп. образования, классными руководител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каникулы</w:t>
            </w:r>
          </w:p>
        </w:tc>
      </w:tr>
      <w:tr>
        <w:trPr>
          <w:trHeight w:val="8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 учащихся во внеурочное врем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внеурочной занятости учащихс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учащимися и классными руководи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кружков, сек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  <w:tr>
        <w:trPr>
          <w:trHeight w:val="8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емость кружков учащими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наполняемости кружковых групп, своевременный учет посещаемости кружковых занятий, управление группой, определение объема учебного материал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круж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журна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иальный педагог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оциально – психологической службы школ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циально – психологическое сопровождение учебно – воспитательного процесса, контроль воспитательных мероприят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учащимися и классными руководител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эффективности работы классных руководителей с «трудными» учащимися, анализ деятельности классных руководителей по развитию ученического самоуправл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активом класса и учащими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организации зимних канику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верка наполняемости кружковых групп, своевременный учет посещаемости кружковых занят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еседование с педагогами доп. образ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, проведение и анализ классных час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проверка качества подготовки и проведения классных час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классных ча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учащими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иальный педагог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оциально – психологической службы школ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циально – психологическое сопровождение учебно – воспитательного процесс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учащимися и классными рук - 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ероприятий военно – патриотической направл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участия классов в месячнике военно – патриотической работ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активом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материалов, представленных кл. руководител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МО, семинаре </w:t>
            </w:r>
          </w:p>
        </w:tc>
      </w:tr>
      <w:tr>
        <w:trPr>
          <w:trHeight w:val="8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работы кружков. Выполнение програм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эффективности проводимой работы по развитию интеллектуального и творческого потенциала учащихс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за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журнал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6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организации весенних канику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рганизация занятости учащихся на весенних каникул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еседование с педагогами доп. образования, классными руководителям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каникулы</w:t>
            </w:r>
          </w:p>
        </w:tc>
      </w:tr>
      <w:tr>
        <w:trPr>
          <w:trHeight w:val="8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«трудными» учащими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 проверка эффективности работы классных руководителей с «трудными» учащимис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педагогами, учащимися, родител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иальный педагог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оциально – психологической службы школы с детьми девиантного по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профилактической работы с детьми девиантного повед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кл. руководителями, учителями - предме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ланерке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дение документации, выполнение планов воспитательной рабо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анализ выполнения планов воспитательной работы, проверка качества ведения документац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материалов, представленных кл. руководи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 учащих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ограмм. Работа с документаци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выполнения програм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за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журна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8.7.</w:t>
      </w:r>
      <w:r>
        <w:rPr/>
        <w:t>. План внутришкольного контроля за учебной и внеклассной работой по изучению и освоению правил дорожного движения и пожарной безопас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  <w:gridCol w:w="1843"/>
        <w:gridCol w:w="19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одержание направл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оформления классных журналов (раздел ПДД и ПП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о проведении профилактических бес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 по ПДД за первое полугодие, за втор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токолов родительски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, совещания при зам. директор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не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, собеседования с классными руководителям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 на знание правил дорожного движения и П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8. Контроль за выполнением всеобуча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  <w:gridCol w:w="1843"/>
        <w:gridCol w:w="198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й режим, ТБ: санитарное состояние кабинетов, столовой, спортивного зала, маркировки меб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ения занятий учащимися, оставленных на повторное об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 по ТБ в кабинетах; в классных уголках и журн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с отстающими учащимися и «труд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индивидуальных  занятий детьми, имеющими ограничения по здо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бесплатным и льготным пит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.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-тировка 1р. в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сещаемости учащимися уро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 успеваемость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тстающими и  «трудными» учащимися на у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требности школы в учебниках и наглядных пособиях на следующий 2019 - 2020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о всеобучу. Рекомендации на следующи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, имеющими 1-2 неудовлетворительные оценки по итогам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занятий учащимися 9,10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ликвидации пробелов в знания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ководителей по контролю за посещением учащихся, склонных к пропус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жима самоподготовки. Дозировка домашнего задания (в М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успеваемости уч-ся школ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ведения учителями индивидуальных занятий и прохождения программ с учащимися, обучающимися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индивидуальных занятий, кружков, факульта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дущими первоклассниками и их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овещение родителей учащихся об итогах успеваемости за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каждой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консультаций для учащихся, неуспевающих и долго не посещающих учебные занятия по боле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естными организациями и комиссиями содействия семье и школе (опека, КД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9. Контроль соблюдения норм и правил по охране труда и технике безопасности в О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127"/>
        <w:gridCol w:w="2409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спортивных сооружений и соответствия его санитарно-гигиеническим нормам и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 комиссия по О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голков безопасности в классных комнатах и профильных кабин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 комиссия по О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рядком организации и проведения инструктажей по ОТ и ТБ с обучающимися в урочное и внеуроч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 комиссия по О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хранения химических реактивов, легковоспламеняющихся веществ в лабораториях химии,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рт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 комиссия по О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едения журналов инструктажей по ОТ и ТБ с обучающимися в урочное и внеуроч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февраль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 комиссия по О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чебной мебели и соответствия ее санитарно-гигиеническим нормам и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 комиссия по О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стояния ведения журналов инструктажей по ОТ и ТБ с обучающимися при проведении занятий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, химии, биологи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, ИВ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2019  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 комиссия по О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санитарно-гигиенического, теплового, светового и противопожарного режимов, правил ТБ в учебных кабин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 комиссия по О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санитарно-гигиенического, теплового, светового и противопожарного режимов, правил ТБ в дополнительных общественных помещениях (библиотеке, актовом зал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 комиссия по О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санитарно-гигиенического, теплового, светового и противопожарного режимов, правил ТБ в спортивных з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 комиссия по О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еспечения работников школы и учащихся средствами коллективной и индивидуальн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тин С.А. комиссия по ОТ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firstLine="56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2"/>
      <w:footerReference w:type="default" r:id="rId23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NRCyrMT">
    <w:charset w:val="cc"/>
    <w:family w:val="auto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84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2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645" w:hanging="6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0" w:hanging="180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upperRoman"/>
      <w:lvlText w:val="%1."/>
      <w:lvlJc w:val="left"/>
      <w:pPr>
        <w:tabs>
          <w:tab w:val="num" w:pos="0"/>
        </w:tabs>
        <w:ind w:left="1380" w:hanging="72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15"/>
    <w:lvlOverride w:ilvl="0">
      <w:startOverride w:val="1"/>
    </w:lvlOverride>
  </w:num>
  <w:num w:numId="140">
    <w:abstractNumId w:val="21"/>
    <w:lvlOverride w:ilvl="0">
      <w:startOverride w:val="1"/>
    </w:lvlOverride>
  </w:num>
  <w:num w:numId="141">
    <w:abstractNumId w:val="110"/>
    <w:lvlOverride w:ilvl="0">
      <w:startOverride w:val="1"/>
    </w:lvlOverride>
  </w:num>
  <w:num w:numId="142">
    <w:abstractNumId w:val="77"/>
    <w:lvlOverride w:ilvl="0">
      <w:startOverride w:val="1"/>
    </w:lvlOverride>
  </w:num>
  <w:num w:numId="143">
    <w:abstractNumId w:val="69"/>
    <w:lvlOverride w:ilvl="0">
      <w:startOverride w:val="1"/>
    </w:lvlOverride>
  </w:num>
  <w:num w:numId="144">
    <w:abstractNumId w:val="131"/>
    <w:lvlOverride w:ilvl="0">
      <w:startOverride w:val="1"/>
    </w:lvlOverride>
  </w:num>
  <w:num w:numId="145">
    <w:abstractNumId w:val="56"/>
    <w:lvlOverride w:ilvl="0">
      <w:startOverride w:val="1"/>
    </w:lvlOverride>
  </w:num>
  <w:num w:numId="146">
    <w:abstractNumId w:val="114"/>
    <w:lvlOverride w:ilvl="0">
      <w:startOverride w:val="1"/>
    </w:lvlOverride>
  </w:num>
  <w:num w:numId="147">
    <w:abstractNumId w:val="99"/>
    <w:lvlOverride w:ilvl="0">
      <w:startOverride w:val="1"/>
    </w:lvlOverride>
  </w:num>
  <w:num w:numId="148">
    <w:abstractNumId w:val="98"/>
    <w:lvlOverride w:ilvl="0">
      <w:startOverride w:val="1"/>
    </w:lvlOverride>
  </w:num>
  <w:num w:numId="149">
    <w:abstractNumId w:val="78"/>
    <w:lvlOverride w:ilvl="0">
      <w:startOverride w:val="1"/>
    </w:lvlOverride>
  </w:num>
  <w:num w:numId="150">
    <w:abstractNumId w:val="101"/>
    <w:lvlOverride w:ilvl="0">
      <w:startOverride w:val="1"/>
    </w:lvlOverride>
  </w:num>
  <w:num w:numId="151">
    <w:abstractNumId w:val="109"/>
    <w:lvlOverride w:ilvl="0">
      <w:startOverride w:val="1"/>
    </w:lvlOverride>
  </w:num>
  <w:num w:numId="152">
    <w:abstractNumId w:val="74"/>
    <w:lvlOverride w:ilvl="0">
      <w:startOverride w:val="1"/>
    </w:lvlOverride>
  </w:num>
  <w:num w:numId="153">
    <w:abstractNumId w:val="67"/>
    <w:lvlOverride w:ilvl="0">
      <w:startOverride w:val="1"/>
    </w:lvlOverride>
  </w:num>
  <w:num w:numId="154">
    <w:abstractNumId w:val="24"/>
    <w:lvlOverride w:ilvl="0">
      <w:startOverride w:val="1"/>
    </w:lvlOverride>
  </w:num>
  <w:num w:numId="155">
    <w:abstractNumId w:val="58"/>
    <w:lvlOverride w:ilvl="0">
      <w:startOverride w:val="1"/>
    </w:lvlOverride>
  </w:num>
  <w:num w:numId="156">
    <w:abstractNumId w:val="35"/>
    <w:lvlOverride w:ilvl="0">
      <w:startOverride w:val="1"/>
    </w:lvlOverride>
  </w:num>
  <w:num w:numId="157">
    <w:abstractNumId w:val="136"/>
    <w:lvlOverride w:ilvl="0">
      <w:startOverride w:val="1"/>
    </w:lvlOverride>
  </w:num>
  <w:num w:numId="158">
    <w:abstractNumId w:val="73"/>
    <w:lvlOverride w:ilvl="0">
      <w:startOverride w:val="1"/>
    </w:lvlOverride>
  </w:num>
  <w:num w:numId="159">
    <w:abstractNumId w:val="61"/>
    <w:lvlOverride w:ilvl="0">
      <w:startOverride w:val="1"/>
    </w:lvlOverride>
  </w:num>
  <w:num w:numId="160">
    <w:abstractNumId w:val="20"/>
    <w:lvlOverride w:ilvl="0">
      <w:startOverride w:val="1"/>
    </w:lvlOverride>
  </w:num>
  <w:num w:numId="161">
    <w:abstractNumId w:val="8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1"/>
      <w:jc w:val="both"/>
      <w:outlineLvl w:val="3"/>
    </w:pPr>
    <w:rPr>
      <w:i/>
      <w:i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b w:val="false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6">
    <w:name w:val="WW8Num95z6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  <w:b/>
      <w:color w:val="6781B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40"/>
      <w:szCs w:val="40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>
      <w:sz w:val="28"/>
      <w:szCs w:val="28"/>
    </w:rPr>
  </w:style>
  <w:style w:type="character" w:styleId="1">
    <w:name w:val="Заголовок 1 Знак"/>
    <w:basedOn w:val="Style7"/>
    <w:qFormat/>
    <w:rPr>
      <w:rFonts w:eastAsia="Arial Unicode MS"/>
      <w:b/>
      <w:bCs/>
      <w:sz w:val="28"/>
      <w:szCs w:val="28"/>
    </w:rPr>
  </w:style>
  <w:style w:type="character" w:styleId="2">
    <w:name w:val="Заголовок 2 Знак"/>
    <w:basedOn w:val="Style7"/>
    <w:qFormat/>
    <w:rPr>
      <w:rFonts w:eastAsia="Arial Unicode MS"/>
      <w:b/>
      <w:bCs/>
      <w:sz w:val="28"/>
      <w:szCs w:val="28"/>
    </w:rPr>
  </w:style>
  <w:style w:type="character" w:styleId="3">
    <w:name w:val="Заголовок 3 Знак"/>
    <w:basedOn w:val="Style7"/>
    <w:qFormat/>
    <w:rPr>
      <w:b/>
      <w:bCs/>
      <w:i/>
      <w:iCs/>
      <w:sz w:val="26"/>
      <w:szCs w:val="26"/>
    </w:rPr>
  </w:style>
  <w:style w:type="character" w:styleId="4">
    <w:name w:val="Заголовок 4 Знак"/>
    <w:basedOn w:val="Style7"/>
    <w:qFormat/>
    <w:rPr>
      <w:i/>
      <w:iCs/>
      <w:sz w:val="26"/>
      <w:szCs w:val="26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8"/>
    </w:rPr>
  </w:style>
  <w:style w:type="character" w:styleId="Style11">
    <w:name w:val="Основной текст с отступом Знак"/>
    <w:basedOn w:val="Style7"/>
    <w:qFormat/>
    <w:rPr>
      <w:sz w:val="28"/>
      <w:szCs w:val="28"/>
    </w:rPr>
  </w:style>
  <w:style w:type="character" w:styleId="21">
    <w:name w:val="Основной текст с отступом 2 Знак"/>
    <w:basedOn w:val="Style7"/>
    <w:qFormat/>
    <w:rPr>
      <w:b/>
      <w:bCs/>
      <w:i/>
      <w:i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61">
    <w:name w:val="Знак Знак6"/>
    <w:basedOn w:val="Style7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9">
    <w:name w:val="Заголовок 9 Знак"/>
    <w:basedOn w:val="Style7"/>
    <w:qFormat/>
    <w:rPr>
      <w:sz w:val="28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bCs/>
      <w:spacing w:val="-7"/>
      <w:sz w:val="21"/>
      <w:szCs w:val="21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b/>
      <w:bCs/>
      <w:spacing w:val="-7"/>
      <w:sz w:val="21"/>
      <w:szCs w:val="21"/>
      <w:shd w:fill="FFFFFF" w:val="clear"/>
    </w:rPr>
  </w:style>
  <w:style w:type="character" w:styleId="0pt2">
    <w:name w:val="Подпись к таблице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3">
    <w:name w:val="Основной шрифт абзаца1"/>
    <w:qFormat/>
    <w:rPr/>
  </w:style>
  <w:style w:type="character" w:styleId="Style51">
    <w:name w:val="style51"/>
    <w:qFormat/>
    <w:rPr>
      <w:color w:val="FF0000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6c2">
    <w:name w:val="c6 c2"/>
    <w:qFormat/>
    <w:rPr/>
  </w:style>
  <w:style w:type="character" w:styleId="C10c6c2">
    <w:name w:val="c10 c6 c2"/>
    <w:qFormat/>
    <w:rPr/>
  </w:style>
  <w:style w:type="character" w:styleId="C8c2">
    <w:name w:val="c8 c2"/>
    <w:qFormat/>
    <w:rPr/>
  </w:style>
  <w:style w:type="character" w:styleId="C8c6c2">
    <w:name w:val="c8 c6 c2"/>
    <w:qFormat/>
    <w:rPr/>
  </w:style>
  <w:style w:type="character" w:styleId="C18">
    <w:name w:val="c18"/>
    <w:qFormat/>
    <w:rPr/>
  </w:style>
  <w:style w:type="character" w:styleId="C3c8c2">
    <w:name w:val="c3 c8 c2"/>
    <w:qFormat/>
    <w:rPr/>
  </w:style>
  <w:style w:type="character" w:styleId="C3c2">
    <w:name w:val="c3 c2"/>
    <w:qFormat/>
    <w:rPr/>
  </w:style>
  <w:style w:type="character" w:styleId="C3c10c6c2">
    <w:name w:val="c3 c10 c6 c2"/>
    <w:qFormat/>
    <w:rPr/>
  </w:style>
  <w:style w:type="character" w:styleId="C10c2">
    <w:name w:val="c10 c2"/>
    <w:qFormat/>
    <w:rPr/>
  </w:style>
  <w:style w:type="character" w:styleId="C2c3">
    <w:name w:val="c2 c3"/>
    <w:qFormat/>
    <w:rPr/>
  </w:style>
  <w:style w:type="character" w:styleId="C3c8c10c6c2">
    <w:name w:val="c3 c8 c10 c6 c2"/>
    <w:qFormat/>
    <w:rPr/>
  </w:style>
  <w:style w:type="character" w:styleId="C8c6c2c10">
    <w:name w:val="c8 c6 c2 c10"/>
    <w:qFormat/>
    <w:rPr/>
  </w:style>
  <w:style w:type="character" w:styleId="C8c10c2">
    <w:name w:val="c8 c10 c2"/>
    <w:qFormat/>
    <w:rPr/>
  </w:style>
  <w:style w:type="character" w:styleId="C8c10c6c2">
    <w:name w:val="c8 c10 c6 c2"/>
    <w:qFormat/>
    <w:rPr/>
  </w:style>
  <w:style w:type="character" w:styleId="C2c8">
    <w:name w:val="c2 c8"/>
    <w:qFormat/>
    <w:rPr/>
  </w:style>
  <w:style w:type="character" w:styleId="Titlemain2">
    <w:name w:val="titlemain2"/>
    <w:qFormat/>
    <w:rPr/>
  </w:style>
  <w:style w:type="character" w:styleId="C10">
    <w:name w:val="c10"/>
    <w:qFormat/>
    <w:rPr/>
  </w:style>
  <w:style w:type="character" w:styleId="C4c14">
    <w:name w:val="c4 c14"/>
    <w:qFormat/>
    <w:rPr/>
  </w:style>
  <w:style w:type="character" w:styleId="C1c4">
    <w:name w:val="c1 c4"/>
    <w:qFormat/>
    <w:rPr/>
  </w:style>
  <w:style w:type="character" w:styleId="C0c8">
    <w:name w:val="c0c8"/>
    <w:qFormat/>
    <w:rPr/>
  </w:style>
  <w:style w:type="character" w:styleId="Fontstyle12">
    <w:name w:val="fontstyle12"/>
    <w:qFormat/>
    <w:rPr/>
  </w:style>
  <w:style w:type="character" w:styleId="Skypec2ccontainer">
    <w:name w:val="skype_c2c_container"/>
    <w:qFormat/>
    <w:rPr/>
  </w:style>
  <w:style w:type="character" w:styleId="Skypec2chighlightinginactivecommon">
    <w:name w:val="skype_c2c_highlighting_inactive_common"/>
    <w:qFormat/>
    <w:rPr/>
  </w:style>
  <w:style w:type="character" w:styleId="Skypec2ctextareaspan">
    <w:name w:val="skype_c2c_textarea_span"/>
    <w:qFormat/>
    <w:rPr/>
  </w:style>
  <w:style w:type="character" w:styleId="Skypec2ctextspan">
    <w:name w:val="skype_c2c_text_span"/>
    <w:qFormat/>
    <w:rPr/>
  </w:style>
  <w:style w:type="character" w:styleId="Skypec2cfreetextspan">
    <w:name w:val="skype_c2c_free_text_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center">
    <w:name w:val="accenter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C23">
    <w:name w:val="c23"/>
    <w:qFormat/>
    <w:rPr/>
  </w:style>
  <w:style w:type="character" w:styleId="C14">
    <w:name w:val="c14"/>
    <w:qFormat/>
    <w:rPr/>
  </w:style>
  <w:style w:type="character" w:styleId="13pt">
    <w:name w:val="Основной текст + 13 pt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C2c5">
    <w:name w:val="c2 c5"/>
    <w:basedOn w:val="Style7"/>
    <w:qFormat/>
    <w:rPr/>
  </w:style>
  <w:style w:type="character" w:styleId="Style18">
    <w:name w:val="Слабое выделение"/>
    <w:basedOn w:val="Style7"/>
    <w:qFormat/>
    <w:rPr>
      <w:i/>
      <w:iCs/>
      <w:color w:val="808080"/>
    </w:rPr>
  </w:style>
  <w:style w:type="character" w:styleId="24">
    <w:name w:val="Знак Знак2"/>
    <w:basedOn w:val="Style7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sz w:val="16"/>
      <w:szCs w:val="16"/>
      <w:lang w:eastAsia="zh-CN"/>
    </w:rPr>
  </w:style>
  <w:style w:type="character" w:styleId="Z1">
    <w:name w:val="z-Конец формы Знак"/>
    <w:basedOn w:val="Style7"/>
    <w:qFormat/>
    <w:rPr>
      <w:rFonts w:ascii="Arial" w:hAnsi="Arial" w:cs="Arial"/>
      <w:vanish/>
      <w:sz w:val="16"/>
      <w:szCs w:val="16"/>
      <w:lang w:eastAsia="zh-CN"/>
    </w:rPr>
  </w:style>
  <w:style w:type="character" w:styleId="14">
    <w:name w:val="Текст выноски Знак1"/>
    <w:basedOn w:val="Style7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4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170" w:leader="none"/>
      </w:tabs>
      <w:ind w:left="170" w:right="-130" w:hanging="17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360"/>
    </w:pPr>
    <w:rPr>
      <w:spacing w:val="-3"/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360"/>
    </w:pPr>
    <w:rPr>
      <w:b/>
      <w:bCs/>
      <w:spacing w:val="-7"/>
      <w:sz w:val="21"/>
      <w:szCs w:val="21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-7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Style28">
    <w:name w:val="Заголовок таблицы"/>
    <w:basedOn w:val="Style24"/>
    <w:qFormat/>
    <w:pPr>
      <w:jc w:val="center"/>
    </w:pPr>
    <w:rPr>
      <w:rFonts w:cs="DejaVu Sans"/>
      <w:b/>
      <w:bCs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itlemain21">
    <w:name w:val="titlemain21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0c81">
    <w:name w:val="c0 c8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Menusm">
    <w:name w:val="menusm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>
      <w:lang w:eastAsia="zh-CN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lang w:eastAsia="zh-CN"/>
    </w:rPr>
  </w:style>
  <w:style w:type="paragraph" w:styleId="Clear">
    <w:name w:val="clear"/>
    <w:basedOn w:val="Normal"/>
    <w:qFormat/>
    <w:pPr>
      <w:spacing w:before="280" w:after="280"/>
    </w:pPr>
    <w:rPr>
      <w:lang w:eastAsia="zh-CN"/>
    </w:rPr>
  </w:style>
  <w:style w:type="paragraph" w:styleId="Sidebar">
    <w:name w:val="sidebar"/>
    <w:basedOn w:val="Normal"/>
    <w:qFormat/>
    <w:pPr>
      <w:spacing w:before="280" w:after="280"/>
    </w:pPr>
    <w:rPr>
      <w:color w:val="000000"/>
      <w:lang w:eastAsia="zh-CN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>
      <w:lang w:eastAsia="zh-CN"/>
    </w:rPr>
  </w:style>
  <w:style w:type="paragraph" w:styleId="Textwidget">
    <w:name w:val="textwidget"/>
    <w:basedOn w:val="Normal"/>
    <w:qFormat/>
    <w:pPr>
      <w:spacing w:before="280" w:after="280"/>
    </w:pPr>
    <w:rPr>
      <w:lang w:eastAsia="zh-CN"/>
    </w:rPr>
  </w:style>
  <w:style w:type="paragraph" w:styleId="Post">
    <w:name w:val="post"/>
    <w:basedOn w:val="Normal"/>
    <w:qFormat/>
    <w:pPr>
      <w:spacing w:before="280" w:after="280"/>
    </w:pPr>
    <w:rPr>
      <w:lang w:eastAsia="zh-CN"/>
    </w:rPr>
  </w:style>
  <w:style w:type="paragraph" w:styleId="Posttitle">
    <w:name w:val="post-title"/>
    <w:basedOn w:val="Normal"/>
    <w:qFormat/>
    <w:pPr>
      <w:spacing w:before="280" w:after="280"/>
    </w:pPr>
    <w:rPr>
      <w:lang w:eastAsia="zh-CN"/>
    </w:rPr>
  </w:style>
  <w:style w:type="paragraph" w:styleId="Postentry">
    <w:name w:val="post-entry"/>
    <w:basedOn w:val="Normal"/>
    <w:qFormat/>
    <w:pPr>
      <w:spacing w:before="280" w:after="280"/>
    </w:pPr>
    <w:rPr>
      <w:lang w:eastAsia="zh-CN"/>
    </w:rPr>
  </w:style>
  <w:style w:type="paragraph" w:styleId="Postinfo">
    <w:name w:val="post-info"/>
    <w:basedOn w:val="Normal"/>
    <w:qFormat/>
    <w:pPr>
      <w:spacing w:before="280" w:after="280"/>
    </w:pPr>
    <w:rPr>
      <w:lang w:eastAsia="zh-CN"/>
    </w:rPr>
  </w:style>
  <w:style w:type="paragraph" w:styleId="Comments">
    <w:name w:val="comments"/>
    <w:basedOn w:val="Normal"/>
    <w:qFormat/>
    <w:pPr>
      <w:spacing w:before="280" w:after="280"/>
    </w:pPr>
    <w:rPr>
      <w:lang w:eastAsia="zh-CN"/>
    </w:rPr>
  </w:style>
  <w:style w:type="paragraph" w:styleId="Postdate">
    <w:name w:val="post-date"/>
    <w:basedOn w:val="Normal"/>
    <w:qFormat/>
    <w:pPr>
      <w:spacing w:before="280" w:after="280"/>
    </w:pPr>
    <w:rPr>
      <w:lang w:eastAsia="zh-CN"/>
    </w:rPr>
  </w:style>
  <w:style w:type="paragraph" w:styleId="Morelink">
    <w:name w:val="more-link"/>
    <w:basedOn w:val="Normal"/>
    <w:qFormat/>
    <w:pPr>
      <w:spacing w:before="280" w:after="280"/>
    </w:pPr>
    <w:rPr>
      <w:lang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lang w:eastAsia="zh-CN"/>
    </w:rPr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  <w:lang w:eastAsia="zh-CN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  <w:lang w:eastAsia="zh-CN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  <w:lang w:eastAsia="zh-CN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  <w:lang w:eastAsia="zh-CN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  <w:lang w:eastAsia="zh-CN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  <w:lang w:eastAsia="zh-CN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  <w:lang w:eastAsia="zh-CN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  <w:lang w:eastAsia="zh-CN"/>
    </w:rPr>
  </w:style>
  <w:style w:type="paragraph" w:styleId="Textwidget1">
    <w:name w:val="textwidget1"/>
    <w:basedOn w:val="Normal"/>
    <w:qFormat/>
    <w:pPr>
      <w:spacing w:before="280" w:after="280"/>
    </w:pPr>
    <w:rPr>
      <w:lang w:eastAsia="zh-CN"/>
    </w:rPr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Nocomments">
    <w:name w:val="nocomments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hnika_bezopasnosti/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vneurochnaya_deyatelmznostmz/" TargetMode="External"/><Relationship Id="rId5" Type="http://schemas.openxmlformats.org/officeDocument/2006/relationships/hyperlink" Target="http://pandia.ru/text/category/detskoe_pitanie/" TargetMode="External"/><Relationship Id="rId6" Type="http://schemas.openxmlformats.org/officeDocument/2006/relationships/hyperlink" Target="http://pandia.ru/text/category/bank_dannih/" TargetMode="External"/><Relationship Id="rId7" Type="http://schemas.openxmlformats.org/officeDocument/2006/relationships/hyperlink" Target="http://pandia.ru/text/category/virus/" TargetMode="External"/><Relationship Id="rId8" Type="http://schemas.openxmlformats.org/officeDocument/2006/relationships/hyperlink" Target="http://pandia.ru/text/category/remontnie_raboti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pandia.ru/text/category/osveshenie_naruzhnoe/" TargetMode="External"/><Relationship Id="rId12" Type="http://schemas.openxmlformats.org/officeDocument/2006/relationships/hyperlink" Target="http://pandia.ru/text/category/pozharnaya_bezopasnostmz/" TargetMode="External"/><Relationship Id="rId13" Type="http://schemas.openxmlformats.org/officeDocument/2006/relationships/hyperlink" Target="http://pandia.ru/text/category/ognetushiteli/" TargetMode="External"/><Relationship Id="rId14" Type="http://schemas.openxmlformats.org/officeDocument/2006/relationships/hyperlink" Target="http://pandia.ru/text/category/yanvarmz_2012_g_/" TargetMode="External"/><Relationship Id="rId15" Type="http://schemas.openxmlformats.org/officeDocument/2006/relationships/hyperlink" Target="http://pandia.ru/text/category/9_klass/" TargetMode="External"/><Relationship Id="rId16" Type="http://schemas.openxmlformats.org/officeDocument/2006/relationships/hyperlink" Target="http://pandia.ru/text/category/klassnie_rukovoditeli/" TargetMode="External"/><Relationship Id="rId17" Type="http://schemas.openxmlformats.org/officeDocument/2006/relationships/hyperlink" Target="http://pandia.ru/text/category/gibdd/" TargetMode="External"/><Relationship Id="rId18" Type="http://schemas.openxmlformats.org/officeDocument/2006/relationships/hyperlink" Target="http://pandia.ru/text/category/vneklassnaya_rabota/" TargetMode="External"/><Relationship Id="rId19" Type="http://schemas.openxmlformats.org/officeDocument/2006/relationships/hyperlink" Target="http://pandia.ru/text/category/neschastnij_sluchaj/" TargetMode="External"/><Relationship Id="rId20" Type="http://schemas.openxmlformats.org/officeDocument/2006/relationships/hyperlink" Target="http://pandia.ru/text/category/klassnij_chas/" TargetMode="External"/><Relationship Id="rId21" Type="http://schemas.openxmlformats.org/officeDocument/2006/relationships/hyperlink" Target="http://pandia.ru/text/category/ohrana_truda/" TargetMode="External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1:02:00Z</dcterms:created>
  <dc:creator>user</dc:creator>
  <dc:description/>
  <cp:keywords/>
  <dc:language>en-US</dc:language>
  <cp:lastModifiedBy>User</cp:lastModifiedBy>
  <cp:lastPrinted>2018-07-16T09:42:00Z</cp:lastPrinted>
  <dcterms:modified xsi:type="dcterms:W3CDTF">2018-07-16T07:00:00Z</dcterms:modified>
  <cp:revision>183</cp:revision>
  <dc:subject/>
  <dc:title>Совещания при заместителе директора по воспитательной работе</dc:title>
</cp:coreProperties>
</file>