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4» сентября  2017 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592</w:t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eastAsia="Cambria" w:cs="Cambria"/>
          <w:b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 подготовке и  проведении</w:t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школьного этапа всероссийск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17- 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В соответствии с приказами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от 17 марта 2015 года № 249 «О внесении 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в рамках реализации мероприятий подпрограммы «Общее образование» государственной программы «Развитие образования Белгородской области на 2014 -2020 годы, в целях выявления одаренных детей </w:t>
      </w: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1. Утвердить состав оргкомитета школьного этапа всероссийской </w:t>
      </w:r>
      <w:r>
        <w:rPr>
          <w:spacing w:val="-8"/>
          <w:sz w:val="28"/>
          <w:szCs w:val="28"/>
        </w:rPr>
        <w:t>олимпиа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кольников в Грайворонском районе в 2017-2018 учебном году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Утвердить состав жюри школьного этапа олимпиады по каждому общеобразовательному предмету (приложение № 2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Установить сроки и места проведения школьного этапа всероссийской олимпиады школьников в 2017-2018 учебном году (4-11 классы) с 18 сентября по 20 октября 2017 года на базе 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Утвердить график проведения школьного этапа всероссийской олимпиады школьников в 2017-2018  учебном году </w:t>
      </w:r>
      <w:r>
        <w:rPr>
          <w:sz w:val="28"/>
          <w:szCs w:val="28"/>
        </w:rPr>
        <w:t>(приложение №3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 Установить единое время начала школьных предметных олимпиад: 14:00 час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6. Установить квоту на количество победителей и призеров школьного этапа всероссийской олимпиады школьников – 25 % от общего количества участников олимпиады по каждому общеобразовательному предме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При  проведении школьного этапа всероссийской олимпиады школьников использовать организационно- технологическую модель (приложение №4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8. Возложить ответственность за проведение  школьного этапа всероссийской олимпиады школьников на членов оргкомит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Назначить ответственным за размещение на официальном сайте управления образования информации по всероссийской олимпиаде школьников начальника отдела р</w:t>
      </w:r>
      <w:r>
        <w:rPr>
          <w:bCs/>
          <w:sz w:val="28"/>
          <w:szCs w:val="28"/>
        </w:rPr>
        <w:t>аботы с мониторингами, итоговой аттестации и информатизации управления образования Шишенко А.С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Главному специалисту отдела информационно-методической работы Дробот О.И.: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3173" w:leader="none"/>
          <w:tab w:val="left" w:pos="4795" w:leader="none"/>
          <w:tab w:val="left" w:pos="6730" w:leader="none"/>
          <w:tab w:val="left" w:pos="7997" w:leader="none"/>
          <w:tab w:val="left" w:pos="8621" w:leader="none"/>
        </w:tabs>
        <w:spacing w:lineRule="exact" w:line="307"/>
        <w:ind w:firstLine="720"/>
        <w:jc w:val="both"/>
        <w:rPr/>
      </w:pPr>
      <w:r>
        <w:rPr>
          <w:spacing w:val="-5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срок до 8 сентября 2017 года предоставить </w:t>
      </w:r>
      <w:r>
        <w:rPr>
          <w:spacing w:val="-7"/>
          <w:sz w:val="28"/>
          <w:szCs w:val="28"/>
        </w:rPr>
        <w:t>в департамент образования Белгородской области по электронной почте и опубликовать на официальном сайте управления образования в сети «Интернет» график проведения шко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5"/>
          <w:sz w:val="28"/>
          <w:szCs w:val="28"/>
        </w:rPr>
        <w:t>10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править в дни проведения школьного этапа всероссийской олимпиады школьников образовательным учреждениям олимпиадные задания к проведению олимпиады в 9-00 час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0.3. Направить электронные сообщения с ответами школьных олимпиад в дни проведения в 16-00 час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 xml:space="preserve">10.4. После проведения предметной олимпиады разместить протокол работы жюри с предварительными результатами участников школьного этапа всероссийской олимпиады школьников на официальном сайте управления образования в сети «Интернет» и итоговый протокол, утверждающий рейтинг участников олимпиады (приложение №4, 5 таблицы в формат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) на следующий день после завершения работы апелляционной комиссии по предмету олимпиады, осуществляя обработку персональных данных участников олимпиады в соответствии с требованиями ФЗ РФ от 27 июля 2006 года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.5. Направить в течении 3-х рабочих дней после проведения предметной олимпиады школьного этапа всероссийской олимпиады школьников заявки о потребности в количестве олимпиадных заданий для участников муниципального этапа всероссийской олимпиады школьников по электронной почте: </w:t>
      </w:r>
      <w:r>
        <w:rPr>
          <w:color w:val="0070C0"/>
          <w:spacing w:val="-4"/>
          <w:sz w:val="28"/>
          <w:szCs w:val="28"/>
          <w:u w:val="single"/>
          <w:lang w:val="en-US"/>
        </w:rPr>
        <w:t>bel</w:t>
      </w:r>
      <w:hyperlink r:id="rId3">
        <w:r>
          <w:rPr>
            <w:rStyle w:val="InternetLink"/>
            <w:color w:val="0070C0"/>
            <w:spacing w:val="-4"/>
            <w:sz w:val="28"/>
            <w:szCs w:val="28"/>
            <w:lang w:val="en-US"/>
          </w:rPr>
          <w:t>regolimp</w:t>
        </w:r>
        <w:r>
          <w:rPr>
            <w:rStyle w:val="InternetLink"/>
            <w:color w:val="0070C0"/>
            <w:spacing w:val="-4"/>
            <w:sz w:val="28"/>
            <w:szCs w:val="28"/>
          </w:rPr>
          <w:t>@</w:t>
        </w:r>
        <w:r>
          <w:rPr>
            <w:rStyle w:val="InternetLink"/>
            <w:color w:val="0070C0"/>
            <w:spacing w:val="-4"/>
            <w:sz w:val="28"/>
            <w:szCs w:val="28"/>
            <w:lang w:val="en-US"/>
          </w:rPr>
          <w:t>yandex</w:t>
        </w:r>
        <w:r>
          <w:rPr>
            <w:rStyle w:val="InternetLink"/>
            <w:color w:val="0070C0"/>
            <w:spacing w:val="-4"/>
            <w:sz w:val="28"/>
            <w:szCs w:val="28"/>
          </w:rPr>
          <w:t>.</w:t>
        </w:r>
        <w:r>
          <w:rPr>
            <w:rStyle w:val="InternetLink"/>
            <w:color w:val="0070C0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 xml:space="preserve">11. </w:t>
      </w:r>
      <w:r>
        <w:rPr>
          <w:b/>
          <w:spacing w:val="-4"/>
          <w:sz w:val="28"/>
          <w:szCs w:val="28"/>
        </w:rPr>
        <w:t>Руководителям муниципальных бюджетных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1.1. Проинформировать обучающихся и их родителей (законных представителей) о сроках и местах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2. Не менее, чем за 10 рабочих дней до начала школьного этапа произвести сбор и передачу в управление образования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1.3. Обеспечить организованное проведение школьного этапа всероссийской олимпиады в соответствии с графиком проведения и утверждёнными требован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4. При проведении школьного этапа олимпиады строго руководствоваться Порядком проведения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1.5. Обеспечить правопорядок и безопасность в местах проведения олимпиады, предусмотреть медицинское обслужива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.6. Направить в день проведения предметной олимпиады протокол работы жюри с предварительными результатами участников школьного этапа всероссийской олимпиады школьников (приложение №4); </w:t>
      </w:r>
      <w:r>
        <w:rPr>
          <w:b/>
          <w:spacing w:val="-4"/>
          <w:sz w:val="28"/>
          <w:szCs w:val="28"/>
        </w:rPr>
        <w:t>итоговый протокол</w:t>
      </w:r>
      <w:r>
        <w:rPr>
          <w:spacing w:val="-4"/>
          <w:sz w:val="28"/>
          <w:szCs w:val="28"/>
        </w:rPr>
        <w:t xml:space="preserve">, утверждающий рейтинг участников олимпиады (приложение № 5 таблица в формат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) </w:t>
      </w:r>
      <w:r>
        <w:rPr>
          <w:b/>
          <w:spacing w:val="-4"/>
          <w:sz w:val="28"/>
          <w:szCs w:val="28"/>
        </w:rPr>
        <w:t>на следующий день</w:t>
      </w:r>
      <w:r>
        <w:rPr>
          <w:spacing w:val="-4"/>
          <w:sz w:val="28"/>
          <w:szCs w:val="28"/>
        </w:rPr>
        <w:t xml:space="preserve"> после завершения работы апелляционной комиссии по предмету олимпиады  и </w:t>
      </w:r>
      <w:r>
        <w:rPr>
          <w:b/>
          <w:spacing w:val="-4"/>
          <w:sz w:val="28"/>
          <w:szCs w:val="28"/>
        </w:rPr>
        <w:t xml:space="preserve">протокол </w:t>
      </w:r>
      <w:r>
        <w:rPr>
          <w:spacing w:val="-4"/>
          <w:sz w:val="28"/>
          <w:szCs w:val="28"/>
        </w:rPr>
        <w:t xml:space="preserve">заседания жюри школьного этапа всероссийской олимпиады школьников по каждому общеобразовательному предмету, </w:t>
      </w:r>
      <w:r>
        <w:rPr>
          <w:b/>
          <w:spacing w:val="-4"/>
          <w:sz w:val="28"/>
          <w:szCs w:val="28"/>
        </w:rPr>
        <w:t>утверждающий список победителей и призеров</w:t>
      </w:r>
      <w:r>
        <w:rPr>
          <w:spacing w:val="-4"/>
          <w:sz w:val="28"/>
          <w:szCs w:val="28"/>
        </w:rPr>
        <w:t xml:space="preserve"> в установленной форме (приложение №6), на электронный адрес: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graiw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ron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в отдел информационно-методической работы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.7. Направить в течение 2-х рабочих дней по электронной почте </w:t>
      </w:r>
      <w:hyperlink r:id="rId5">
        <w:r>
          <w:rPr>
            <w:rStyle w:val="InternetLink"/>
            <w:spacing w:val="-4"/>
            <w:sz w:val="28"/>
            <w:szCs w:val="28"/>
            <w:lang w:val="en-US"/>
          </w:rPr>
          <w:t>graiw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ron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заявку на участие в муниципальном этапе всероссийской олимпиады школьников (приложение №7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8. Направить отчёт по итогам проведения школьного этапа всероссийской олимпиады школьников (приложение №8) в управление образования до 25 октября 2017 года на бумажном носителе и в электронном вид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1.9. Обеспечить своевременность и достоверность предоставляемой документации и информ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. </w:t>
      </w:r>
      <w:r>
        <w:rPr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147320</wp:posOffset>
            </wp:positionV>
            <wp:extent cx="12192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71120</wp:posOffset>
            </wp:positionV>
            <wp:extent cx="1257300" cy="1228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 С.Н.Бер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4 сентября 2017 года № 59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по подготовке и проведению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Светлана Никола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чальник управления образования администрации Грайворонского района, </w:t>
            </w:r>
            <w:r>
              <w:rPr>
                <w:b/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 Виолетта Александ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образования администрации Грайворонского района, </w:t>
            </w:r>
            <w:r>
              <w:rPr>
                <w:b/>
                <w:bCs/>
                <w:sz w:val="28"/>
                <w:szCs w:val="28"/>
              </w:rPr>
              <w:t>замест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а Татьяна Никола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чальник отдела информационно – методической работы управления образования, </w:t>
            </w:r>
            <w:r>
              <w:rPr>
                <w:b/>
                <w:bCs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Оксана Иван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информационно – методической работы  управления образования, </w:t>
            </w:r>
            <w:r>
              <w:rPr>
                <w:b/>
                <w:bCs/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Анна Серге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 отдела работы с мониторингами, итоговой аттестации и информатизации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Максим Никола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отдела информационно – методической работы 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чак Елена Дмитри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бухгалтер централизованной бухгалтерии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илюгина  Елизавета Игор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нформационно – методической работы 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О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ОШ им. В.Г.Шухова» г.Грайв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ОШ с УИОП» г.Грайв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Н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«Головчинская СОШ с УИОП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В.Г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ора – 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 П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Безым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Дорогощанская СОШ»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И.Н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Ивано-Лисич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Е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окро-Орл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арева Н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Поча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к А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Коз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 В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мород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О.Н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Добросельская ООШ»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з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орьковская 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лов Е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Новостро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Я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ректор МБОУ «Дунай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.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Косилов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от 4 сентября 2017 года № 5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школьного этапа всероссийской олимпиады школьников в 2017-2018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53"/>
        <w:gridCol w:w="2448"/>
        <w:gridCol w:w="31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лимпиа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 олимпиа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зи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колог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еограф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сентября 2017 год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вая художественн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сентября 2017 год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ранцуз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5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ществозна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6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формати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8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8 сен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сский язык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9 сентября 2017 года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 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ематика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тератур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 октября 2017 года</w:t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- 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строном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октября 2017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-11 кл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октября 2017 года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райворо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4 сентября 2017 года № 592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жюри школьного этапа олимпиа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"/>
        <w:gridCol w:w="439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о английскому язы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реповский Ром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рошниченко Раис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рмаш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рпович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пилова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инник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ясище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ценко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Леденева Татьяна Григо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год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убаилова Кистаман Алих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ак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ртебякина Еле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недой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яхова Ан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ондаренко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«СОШ № 155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рганская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Житникова Светл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литератур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ак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митренко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рошилова Ли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пин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ляе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решко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Гриненко Лилия Константи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линина 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омийцева Ве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валева Ларис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бынин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Жильцова Любовь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гнатенко Ве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баданова Кистаман Мустап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ушкова  Надежд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лейник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вин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силова Антонина Саве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анина Любовь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БОУ «Дунайская ООШ» им. А.Я.Волобуев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валева Юл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узь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карь Наталь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озговая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хайличенко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митренко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орошилова Ли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пин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ляева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решко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Гриненко Лилия Константи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линина  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омийцева Ве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валева Ларис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бынин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Жильцова Любовь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баданова Кистаман Мустап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ушкова  Надежд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лейник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вин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гнатенко Ве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ак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силова Антонина Саве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анина Любовь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 им. А.Я.Волобуев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рмаш Светла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«СОШ № 155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едорова Людмил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узь Валенк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копкарё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мро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лайко Федо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иколенко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лихова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енев Виктор 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могарева Надежда 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имовец Антонина  Алекс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тверико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копина  Людмил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ркашина Екате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ирю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ляков Вале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шнаре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суп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стеренко Вале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аран Еле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лаков 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енева Лидия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неделко Вера Алекс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тра Ольг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пина 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отайло Марина Вале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ковицкая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ямцева Эльви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онова 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искун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ахлов Евген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лмачева Людмил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бло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арченко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анни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буе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 им. А.Я.Волобуев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ащенко Пелаге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б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енева Лидия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неделко Вера Алекс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онова 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пина 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отайло Марина Вале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ковицкая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ямцева Эльви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бло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ащенко Пелаге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лдин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анни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буе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 им. А.Я.Волобуев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хнык Маргарит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ахлов Евген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сан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санова Раисат Шап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онова 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тра Ольга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ушнарева Людмила Пет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ренева Лидия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анник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арченко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сан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лдин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бло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буе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 им. А.Я.Волобуев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ащенко Пелаге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ковицкая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пина Ал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ямцева Эльвир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хнык Маргарит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прав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викова Еле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убяная Юл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коромная Валент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влова Ирина Борисовн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лыженко 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зовская 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Лысенко Виктория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заренко Наталь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 Серг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ниенко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 им. 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ероштан Илья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шенко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коромная Валент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рниенко Ольга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 им. 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обот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ходченко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пт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экономик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ероштан Илья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убяная Юл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зовская 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овикова Елена Константи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рниенко Ольга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коромная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 Серг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обот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лавный специалист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шнарева Галина Матв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шенко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убяная Юл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зовская 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мошенко Наталья 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ществозна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викова Еле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шнарева Галина Матв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шенко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убяная Юл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зовская 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ысенко Виктория Анатольевн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коромная Валент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рниенко Ольга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ниенко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заренко Наталь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мошенко Наталья 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пашникова Людмил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ГОУ СОШ № 1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робот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 им. 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Житникова Светл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ист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мошенко 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ветличная</w:t>
            </w:r>
            <w:r>
              <w:rPr>
                <w:b/>
              </w:rPr>
              <w:t xml:space="preserve"> </w:t>
            </w:r>
            <w:r>
              <w:rPr/>
              <w:t>Наталья Николаевн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лесная Ве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шенко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ысенко Виктор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еминов Дмитр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викова Еле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ходченко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убенский  Ю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СОШ № 1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влова Ир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лыженко 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еминов Дмитр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зовская 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мошенко Наталья 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 им. 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пт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рниенко Ольга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астроном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имовец Антон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копин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еркашина Екатерин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ляков Вале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шнарева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ирю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суп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стеренко Вале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лаков 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тчин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могарева Надежда 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мро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ходченко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пте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рокин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 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рофимова Ольг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жная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Цурканова Викто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лмыко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прало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-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вченко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 им. 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ковц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матко Наталь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ыжанович Юл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ухобрус Ольг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арченко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неделко Евген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пашникова Людмил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«СОШ № 155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основ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енев Викто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павцева Любовь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бло Вита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хомиров Александ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СОШ № 1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угачева Анто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шенко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Логвиненко Людмил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ригоренко 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рошниченко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ережной Паве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араник Александ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тчин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мро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лимов Артем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рхипенко Игорь Евген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бло Вита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имошин Александр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япол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инник Ю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ков Федо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Щербаченко Дмитри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артавцев Андрей Пет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есников Анатолий Геннад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рофименко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ак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черенко Владими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рофимов Серг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енев Виталий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оваленко Юрий И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риков Витали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енев Викто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 им .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лобуев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 им .А.Я. Волобуе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агодарный 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технологии(девушк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ныш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моляк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СОШ им. В.Г. Шухо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карь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тоцкая 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УДО «ЦДТ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гольников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сан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-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вленко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Елистратова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СОШ № 15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технологии(юнош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ковцов  Вячеслав Иванович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енев Викто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еверин Валентин Васил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лайко Ив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городный Владимир Игна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стин Никола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рогощ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омиец Максим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лавный специалист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Каплий Юри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емров Сергей Влад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иповской Виктор Игнат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немецкому язы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ценко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ганина Лидия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хайленко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намаре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нпил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ип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рак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кинчин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-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исенко Ольг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- Лисичанская СОШ»</w:t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неделко Никола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кшеева Людмил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сил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Добросель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икулин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гера Ром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Ивано – Лисича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карь Еле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а – Подоль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рпенко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им. В.Г. Шухо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есаренко Валент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им. В.Г. Шухов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илушкин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- методической работы управления образ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Агарко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 Шухова» г.Грайворон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кшеева Людмил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зьменко Ольг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Мокро – Орлов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икулин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Поча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ахлова Людмил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трое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ркова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сил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вомлинская Валент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лихова 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маньк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матко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ирюкова Надеж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тоянов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равченко 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енева Еле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найская ООШ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тоянов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Горьковская ООШ»</w:t>
            </w:r>
          </w:p>
        </w:tc>
      </w:tr>
      <w:tr>
        <w:trPr>
          <w:trHeight w:val="59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информати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Ларис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Павел Е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В.Г.Шухова» г.Грайворон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асилий Николае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Ивано – Лисичанская СОШ»  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горь Сергее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ловчинская СОШ с УИОП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 Сергей Ви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ыкин Евгений Николае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Грайворон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егера Роман Вла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БОУ «Ивано – Лисичанская СОШ»  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силов Сергей Ви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Смородинская СОШ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окарь Галина Александро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Безыменская СОШ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Жариков Сергей А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«Козинская СОШ»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обач Инна Сергее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ФКГОУ «СОШ № 155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olimp@yandex.ru" TargetMode="External"/><Relationship Id="rId4" Type="http://schemas.openxmlformats.org/officeDocument/2006/relationships/hyperlink" Target="mailto:graiw_rono@mail.ru" TargetMode="External"/><Relationship Id="rId5" Type="http://schemas.openxmlformats.org/officeDocument/2006/relationships/hyperlink" Target="mailto:graiw_rono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3:00Z</dcterms:created>
  <dc:creator>Устинова</dc:creator>
  <dc:description/>
  <cp:keywords/>
  <dc:language>en-US</dc:language>
  <cp:lastModifiedBy>User</cp:lastModifiedBy>
  <cp:lastPrinted>2017-09-06T16:55:00Z</cp:lastPrinted>
  <dcterms:modified xsi:type="dcterms:W3CDTF">2017-09-08T12:48:00Z</dcterms:modified>
  <cp:revision>142</cp:revision>
  <dc:subject/>
  <dc:title/>
</cp:coreProperties>
</file>