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нотация по окружающему ми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разработана на основе  Федерального государственного образовательного стандарта начального общего образования, Программа адресована для реализации в начальных классах (1-4 класс) «МБОУ Гора – Подольская СОШ» и авторской программы Н.Ф. Виноградовой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окружающего мира в учебном план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БОУ «Гора-Подольская СОШ» на изучение предмета «Окружающий мир» в начальной школ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одится 2ч в неделю. Программа рассчита</w:t>
        <w:softHyphen/>
        <w:t>на на 270 ч.В 1 классе – 66 ч, во 2-4 классах – по 68 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традиционных уроков, уроков в нетрадиционной форме (путешествий, игр, интегрированных и др.). На уроках используется групповая, индивидуальная, фронтальная работа, работа в парах. Основной формой общения учителя и учащихся, учащихся друг с другом является учебный диало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 следующие разделы: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тульный лист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яснительная записка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ая характеристика учебного предмета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остные ориентиры содержания учебного предмета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держание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атериально-техническое обеспечение образовательного процесса.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лендарно-тематическое планиро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0:00Z</dcterms:created>
  <dc:creator>Customer</dc:creator>
  <dc:description/>
  <dc:language>en-US</dc:language>
  <cp:lastModifiedBy>User</cp:lastModifiedBy>
  <dcterms:modified xsi:type="dcterms:W3CDTF">2017-10-23T08:40:00Z</dcterms:modified>
  <cp:revision>2</cp:revision>
  <dc:subject/>
  <dc:title>Аннотация по окружающему миру</dc:title>
</cp:coreProperties>
</file>