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нотация по изобразительному искусству .</w:t>
      </w:r>
    </w:p>
    <w:p>
      <w:pPr>
        <w:pStyle w:val="Normal"/>
        <w:spacing w:lineRule="atLeast" w:line="27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. Программа адресована для реализации в начальных классах (1 – 4 классы) МБОУ «Гора – Подольская СОШ»  и  авторской  программы «Изобразительное искусство» авторов Савенковой Л. Г., Ермолинской Е.А., Протопопова Ю. Н. (Изобразительное искусство: Интегрированная программа: 1-4 классы.- М.: Вентана-Граф, 2011.,),)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tLeast" w:line="270" w:before="0" w:after="0"/>
        <w:ind w:right="1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270" w:before="0" w:after="0"/>
        <w:ind w:righ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 в учебном плане</w:t>
      </w:r>
    </w:p>
    <w:p>
      <w:pPr>
        <w:pStyle w:val="Normal"/>
        <w:spacing w:lineRule="atLeast" w:line="270" w:before="0" w:after="0"/>
        <w:ind w:left="24" w:right="4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Гора-Подольская СОШ»   на изучение  «Изобразительного искусства»   в начальной школе  отводится 1 ч в  неделю, всего на курс — 135 ч.</w:t>
      </w:r>
    </w:p>
    <w:p>
      <w:pPr>
        <w:pStyle w:val="Normal"/>
        <w:spacing w:lineRule="atLeast" w:line="270" w:before="0" w:after="0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ается: в 1 классе — 33 ч в год, во 2—4 классах — 34 ч в год (при 1 ч в неделю) в соответствии с требованиями федерального компонента.  </w:t>
      </w:r>
    </w:p>
    <w:p>
      <w:pPr>
        <w:pStyle w:val="Normal"/>
        <w:spacing w:lineRule="atLeast" w:line="270" w:before="0" w:after="0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радиционных уроков, уроков в нетрадиционной форме (путешествий, игр, интегрированных и др.). На уроках используется групповая, индивидуальная, фронтальная работа, работа в парах. Основной формой общения учителя и учащихся, учащихся друг с другом является учебный диало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следующие разделы: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ая характеристика учебного предмет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остные ориентиры содержания учебного предмета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держание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териально-техническое обеспечение образовательного процесса.</w:t>
      </w:r>
    </w:p>
    <w:p>
      <w:pPr>
        <w:pStyle w:val="Style15"/>
        <w:ind w:left="708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лендарно-тематическое планир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6:00Z</dcterms:created>
  <dc:creator>HardcoreBear</dc:creator>
  <dc:description/>
  <dc:language>en-US</dc:language>
  <cp:lastModifiedBy>User</cp:lastModifiedBy>
  <dcterms:modified xsi:type="dcterms:W3CDTF">2017-10-23T07:56:00Z</dcterms:modified>
  <cp:revision>2</cp:revision>
  <dc:subject/>
  <dc:title>Аннотация по изобразительному искусству</dc:title>
</cp:coreProperties>
</file>