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План работы актива детского объединения «НЕПОСЕДЫ» 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МБОУ  «Гора-Подольская  СОШ» на 2016 - 2017 учебный год.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50"/>
        <w:gridCol w:w="2074"/>
        <w:gridCol w:w="2118"/>
        <w:gridCol w:w="2244"/>
        <w:gridCol w:w="2442"/>
        <w:gridCol w:w="212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отряд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отрядными вожат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ладшими школьник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обще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учеба школьного актив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овета актива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отрядных уголк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рядных вожаты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в пятиклассники».</w:t>
            </w:r>
          </w:p>
          <w:p>
            <w:pPr>
              <w:pStyle w:val="Normal"/>
              <w:rPr/>
            </w:pPr>
            <w:r>
              <w:rPr/>
              <w:t>Конкурс рисунков по ПД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день здоровья «Осенни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, утверждение плана работы на год.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«Дню учител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. Конкурс рисунков и сочинений ко Дню учителя</w:t>
            </w:r>
          </w:p>
          <w:p>
            <w:pPr>
              <w:pStyle w:val="Normal"/>
              <w:rPr/>
            </w:pPr>
            <w:r>
              <w:rPr/>
              <w:t>Осенние праздни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отрядных вожаты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.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вахта по благоустройству территории вокруг школы и обели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Детская организация. Какая она?» </w:t>
            </w:r>
            <w:r>
              <w:rPr>
                <w:color w:val="000000"/>
              </w:rPr>
              <w:t>Игры на взаимодействие (общение, сплочение)</w:t>
            </w:r>
          </w:p>
        </w:tc>
      </w:tr>
      <w:tr>
        <w:trPr>
          <w:trHeight w:val="11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– концертная программа «Для милой мамы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матер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проведения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, посвященный Международному Дню Матери                                              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, ПДН, участков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ПО-ФДО «Юная Россия».</w:t>
            </w:r>
          </w:p>
          <w:p>
            <w:pPr>
              <w:pStyle w:val="Normal"/>
              <w:rPr/>
            </w:pPr>
            <w:r>
              <w:rPr/>
              <w:t xml:space="preserve">Пионерские </w:t>
            </w:r>
          </w:p>
          <w:p>
            <w:pPr>
              <w:pStyle w:val="Normal"/>
              <w:rPr/>
            </w:pPr>
            <w:r>
              <w:rPr/>
              <w:t>песни. Разучивание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</w:t>
            </w:r>
          </w:p>
          <w:p>
            <w:pPr>
              <w:pStyle w:val="Normal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ый </w:t>
            </w:r>
          </w:p>
          <w:p>
            <w:pPr>
              <w:pStyle w:val="Normal"/>
              <w:rPr/>
            </w:pPr>
            <w:r>
              <w:rPr/>
              <w:t>кабинет».</w:t>
            </w:r>
          </w:p>
          <w:p>
            <w:pPr>
              <w:pStyle w:val="Normal"/>
              <w:rPr/>
            </w:pPr>
            <w:r>
              <w:rPr/>
              <w:t>Выпуск стенной газеты «Конвенция о правах ребенка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 «Веселая перемен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украшении классов к Новому Году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ставка рисунков «Ах, зимушка-зим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борьбы со </w:t>
            </w:r>
          </w:p>
          <w:p>
            <w:pPr>
              <w:pStyle w:val="Normal"/>
              <w:rPr/>
            </w:pPr>
            <w:r>
              <w:rPr/>
              <w:t>СПИДом. День красной лен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КТД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классных комнат.</w:t>
            </w:r>
          </w:p>
          <w:p>
            <w:pPr>
              <w:pStyle w:val="Normal"/>
              <w:rPr/>
            </w:pPr>
            <w:r>
              <w:rPr/>
              <w:t>Всемирный день «спасиб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Твори добро на всей земле!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малышам учитьс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грушка - детям» (изготовление и сбор игрушек для детского сад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роведения КТД. Личностный рост участни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мероприятия ко Дню защитника Роди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оловинка мо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нтереснее провести игру с малышами»- учеба отрядных вожаты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ь в организации развлекательной программы «Любовь с первого взгляда» </w:t>
            </w:r>
            <w:r>
              <w:rPr>
                <w:color w:val="000000"/>
              </w:rPr>
              <w:t>Изготовление праздничных открыток к 14  февра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им. Тани Савич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роведения игров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 конкурс театральных коллективов «На золотом крыльце сидели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уск газет, посвящённых 8 марта. Выставка рисунков о вес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ожатых «Структура КТД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дарок для мам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- Всемирный День гражданской обороны (встреча с представителем МЧС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ровень развития классных коллективов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нь здоровья в</w:t>
            </w:r>
          </w:p>
          <w:p>
            <w:pPr>
              <w:pStyle w:val="Normal"/>
              <w:rPr/>
            </w:pPr>
            <w:r>
              <w:rPr/>
              <w:t>школе. Конкурс на</w:t>
            </w:r>
          </w:p>
          <w:p>
            <w:pPr>
              <w:pStyle w:val="Normal"/>
              <w:rPr/>
            </w:pPr>
            <w:r>
              <w:rPr/>
              <w:t>лучшую цветочную клумб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плакатов «Здоровье это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Внешний ви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Живи книг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я «Чистый двор». Убо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и вокруг школы.</w:t>
            </w:r>
          </w:p>
          <w:p>
            <w:pPr>
              <w:pStyle w:val="Normal"/>
              <w:rPr/>
            </w:pPr>
            <w:r>
              <w:rPr/>
              <w:t xml:space="preserve">Районная игра </w:t>
            </w:r>
          </w:p>
          <w:p>
            <w:pPr>
              <w:pStyle w:val="Normal"/>
              <w:rPr/>
            </w:pPr>
            <w:r>
              <w:rPr/>
              <w:t>«Зарниц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: « Чему научились, чему  еще хотели бы научиться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.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rPr/>
            </w:pPr>
            <w:r>
              <w:rPr/>
              <w:t>«Последний зво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И помнит мир спасенны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воспитателям ГПД. (организация подвижных иг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».</w:t>
            </w:r>
          </w:p>
          <w:p>
            <w:pPr>
              <w:pStyle w:val="Normal"/>
              <w:rPr/>
            </w:pPr>
            <w:r>
              <w:rPr/>
              <w:t>Трудовой дес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 «Быстрее, выше, сильне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3:00Z</dcterms:created>
  <dc:creator>comp1</dc:creator>
  <dc:description/>
  <cp:keywords/>
  <dc:language>en-US</dc:language>
  <cp:lastModifiedBy>User</cp:lastModifiedBy>
  <cp:lastPrinted>2012-09-13T14:12:00Z</cp:lastPrinted>
  <dcterms:modified xsi:type="dcterms:W3CDTF">2017-01-11T07:01:00Z</dcterms:modified>
  <cp:revision>4</cp:revision>
  <dc:subject/>
  <dc:title>План работы актива на 2008-2009 учебный год</dc:title>
</cp:coreProperties>
</file>